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55175" cy="579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175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Расписание уроков для учащихся с ОВЗ 5-6  классов, обучающихся по общеобразовательным адаптированным программам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b/>
          <w:lang w:val="ru-RU"/>
        </w:rPr>
        <w:t xml:space="preserve">в условиях общеобразовательных классов,  на 2017-2018 учебный го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91"/>
        <w:gridCol w:w="2496"/>
        <w:gridCol w:w="2496"/>
        <w:gridCol w:w="2630"/>
      </w:tblGrid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К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онеде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Вторни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ре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Четвер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Пятница</w:t>
            </w:r>
          </w:p>
        </w:tc>
      </w:tr>
      <w:tr>
        <w:trPr>
          <w:trHeight w:val="2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.Чтение и развити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3.Письмо и развити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4.Профессионально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Физическая культура 6.Изобразительное 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Социально-бытовая ориентиров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Профессионально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6.Природоведени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Татар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Профессионально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5.Чтение и развити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6.Чтение и развити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.Письмо и развити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Природовед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4.Чтение и развити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5.Татарская литера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6.Музыка и пение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Профессионально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Профессионально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Профессионально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6.Чтение и развити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.Чтение и развите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Социально-бытовая ориентиров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Профессионально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Профессионально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Профессионально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Географ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Профессионально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.Профессионально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.Чтение и развите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Профессионально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Социально-бытовая ориентиров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Татар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Татарская 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7.Изобразительное искусство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1.Чтение и развите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Профессионально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.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.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.Биолог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7.Музыка и пение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.Профессионально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.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.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4.Географ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5.Физическая куль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</w:t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исание уроков для учащихся с ОВЗ 7-9 классов, обучающихся по общеобразовательным адаптированным программа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условиях общеобразовательных классов,  на 2017-2018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3543"/>
        <w:gridCol w:w="2835"/>
        <w:gridCol w:w="3119"/>
        <w:gridCol w:w="2845"/>
      </w:tblGrid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едель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г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ятниц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2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Татарская литератур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Профессионально-трудовое обуч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Социально-бытовая ориентиров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Математи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Физическая культу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История Отечест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Физическая культу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Профессионально-трудовое обуч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Чтение и развитие реч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Биолог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Татарский язы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Профессионально-трудовое обуч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Письмо и развитие реч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Профессионально-трудовое обуч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Профессионально-трудовое обуч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Математи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Социально-бытовая ориентиров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Профессионально-трудовое обуч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Письмо и развитие реч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Чтение и развитие реч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Профессионально-трудовое обуч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Географ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Профессионально-трудовое обуч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Профессионально-трудовое обучение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Математик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Письмо и развитие реч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Биолог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Проф-трудовое обуч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Музыка и п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Изобразительное искусство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Физическая культур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Письмо и развитие реч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Профессионально-трудовое обуч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История Отечест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Математи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Чтение и развитие реч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Музыка и п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Татарский язы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Биолог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Профессионально-трудовое обуч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Профессионально-трудовое обуч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Географ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Социально-бытовая ориентиров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Письмо и развитие реч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Профессионально-трудовое обуч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Профессионально-трудовое обуч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Профессионально-трудовое обуч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Математи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История Отечест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Татарская 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Чтение и развитие реч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Профессионально-трудовое обуч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Профессионально-трудовое обуч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Профессионально-трудовое обуч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5.Профессионально-трудовое обуч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Профессионально-трудовое обучение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Физическая культура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Чтение и развитие реч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.Профессионально-трудовое обуч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Социально-бытовая ориентиров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4.Обществозна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Математи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.Физическая культур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-бытовая ориентиров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фессионально-трудовое обуч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атарская литератур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еограф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рия Отечеств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-бытовая ориентиров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фессионально-трудовое обуч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фессионально-трудовое обуч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 и развитие реч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фессионально-трудовое обуч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фессионально-трудовое обуч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фессионально-трудовое обуч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 и развитие реч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фессионально-трудовое обуч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фессионально-трудовое обуч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фессионально-трудовое обуч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атарский язык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ение и развитие реч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ствозна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фессионально-трудовое обуч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фессионально-трудовое обуч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фессионально-трудовое обуч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фессионально-трудовое обучение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фессионально-трудовое обучение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orient="landscape" w:w="16838" w:h="11906"/>
      <w:pgMar w:left="709" w:right="1134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25:00Z</dcterms:created>
  <dc:creator>ученик2</dc:creator>
  <dc:description/>
  <cp:keywords/>
  <dc:language>en-US</dc:language>
  <cp:lastModifiedBy>Admin</cp:lastModifiedBy>
  <cp:lastPrinted>2002-01-01T20:05:00Z</cp:lastPrinted>
  <dcterms:modified xsi:type="dcterms:W3CDTF">2017-10-09T05:59:00Z</dcterms:modified>
  <cp:revision>2</cp:revision>
  <dc:subject/>
  <dc:title>МАОУ «Лайтамакская средняя общеобразовательная школа»</dc:title>
</cp:coreProperties>
</file>