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90210" cy="6504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360" cy="65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Шко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мокра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Республика "Мир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2.25pt;width:432.25pt;height:512.1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Школь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мократиче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Республика "Мир"</w:t>
                      </w:r>
                    </w:p>
                  </w:txbxContent>
                </v:textbox>
                <v:path textpathok="t"/>
                <v:textpath on="t" fitshape="t" string="Школьная &#10;Демократическая&#10;Республика &quot;Мир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ринципы деятельности ШДР</w:t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мократич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уманиз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ворческая актив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ревновательность</w:t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48"/>
          <w:szCs w:val="48"/>
        </w:rPr>
      </w:pPr>
      <w:r>
        <w:rPr>
          <w:sz w:val="48"/>
          <w:szCs w:val="4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Научно-исследовательская работа (курирует Министерство образова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Нравственно - эстетическое и гражданско - патриотическое направление работы (курирует Министерство досуг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Спортивно – оздоровительная и туристском- краеведческая работа (курирует Министерство спорта и туризм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Труд, изучение ПДД и ОБЖ (курирует Министерство труда и Ч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Выпуск школьной газеты «Школьные вести», проведение социологических опросов, шефская помощь (курирует Министерство печати и информации)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sz w:val="48"/>
          <w:szCs w:val="48"/>
        </w:rPr>
      </w:pPr>
      <w:r>
        <w:rPr>
          <w:sz w:val="48"/>
          <w:szCs w:val="48"/>
        </w:rPr>
        <w:t>Структура ученического самоуправления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/>
      </w:pPr>
      <w:r>
        <w:rPr>
          <w:sz w:val="32"/>
          <w:szCs w:val="32"/>
        </w:rPr>
        <w:t>1-й уровень -  ученическое самоуправление в кл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/>
      </w:pPr>
      <w:r>
        <w:rPr>
          <w:sz w:val="32"/>
          <w:szCs w:val="32"/>
        </w:rPr>
        <w:t>2-й уровень - общешкольное самоупра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  <w:t>3-й уровень - межшкольное взаимодействие</w:t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нности членов Школьной Демократической Республики «Мир»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яза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 уче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ато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зид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лёв Дамир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едагог-организатор Юмадеева З.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презид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улова Мила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рова Элин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меститель директора по УВР Акбердеева А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Министра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лёва Эля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рова Диан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русского языка, географии, МХК Халикова Р.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Министра дос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йфуллина Реги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спорта и тур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бибуллин Айвар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физкультуры, физики, ОБЖ Нигматуллин Х.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Министра спорта и туриз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етгалиева Лидия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труда и Ч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ров Рамиль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татарского языка и технологии Ишкулова Р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Министра труда и Ч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бикова Альби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худож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рова Алия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русского языка, обществознания, ИЗО Давалёва Л.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Министра худож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ыров Эмиль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печати и информ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метгалиев Эльдар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биологии, истории Назырова Ф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Министра печати и информации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ярова Диа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управляющих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вшанов Анвар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итель математики, информатики Нигматуллина Н.Т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Министра управляющих 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лхарнаева Али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р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лилов Ильнар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ректор школы Биктимиров М.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ститель Министра дисципл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миргалиев Ризван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Обязанности министерств Школьной Демократической Республики «Мир»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инистерство образования ШДР «Ми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проведении предметных не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организации и проведении школьных олимпи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Отчет об успеваемости классов (по четвертям)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/>
      </w:pPr>
      <w:r>
        <w:rPr>
          <w:i/>
          <w:sz w:val="40"/>
          <w:szCs w:val="40"/>
        </w:rPr>
        <w:t>Министерство досуга ШДР «Ми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организации и проведении концертов, праздников, литературно-музыкальных гостиных, дискотек, школьных олимпи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Сбор информации по вопросам возможных экскурсий, посещения музеев, теат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Распространение информации среди советников по культуре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/>
      </w:pPr>
      <w:r>
        <w:rPr>
          <w:i/>
          <w:sz w:val="40"/>
          <w:szCs w:val="40"/>
        </w:rPr>
        <w:t>Министерство по спорту и туризму ШДР «Ми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организации соревнований по различным видам 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 xml:space="preserve">Помощь в организации поход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выявлении лучших спортсменов и их награж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Помощь в проведении предметных не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Организация и проведение серии игр на первенство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Сбор пожеланий учащихся о возможных экскурсиях и походах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/>
      </w:pPr>
      <w:r>
        <w:rPr>
          <w:i/>
          <w:sz w:val="40"/>
          <w:szCs w:val="40"/>
        </w:rPr>
        <w:t>Министерство по труду и ЧС ШДР «Ми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 xml:space="preserve">Организация уборки школы и пришкольной территории, организация летней трудовой практ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Организация и проведение сборов макул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/>
      </w:pPr>
      <w:r>
        <w:rPr/>
        <w:t>Обеспечение дисциплины и контроль за безопасностью во время проведения культурно-массовых мероприятий, обеспечение безопасности при проведении всех мероприятий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  <w:r>
        <w:rPr>
          <w:i/>
          <w:sz w:val="40"/>
          <w:szCs w:val="40"/>
        </w:rPr>
        <w:t>Министерство управляющих 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/>
      </w:pPr>
      <w:r>
        <w:rPr/>
        <w:t xml:space="preserve">Организация слаженной работы сотрудников соц.цент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/>
      </w:pPr>
      <w:r>
        <w:rPr/>
        <w:t>Разработка и составление бланков анкет для опроса граждан ЩД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/>
      </w:pPr>
      <w:r>
        <w:rPr/>
        <w:t>Проведение анкетирования и опроса общественного мнения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Министерство печати и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/>
      </w:pPr>
      <w:r>
        <w:rPr/>
        <w:t>Создание газеты «Школьные ве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/>
      </w:pPr>
      <w:r>
        <w:rPr/>
        <w:t>Освещение культурно-массов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/>
      </w:pPr>
      <w:r>
        <w:rPr/>
        <w:t>Помощь в проведении предвыборной кампании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инистерство худож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05" w:leader="none"/>
        </w:tabs>
        <w:rPr/>
      </w:pPr>
      <w:r>
        <w:rPr/>
        <w:t>Оформление классов к праздник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05" w:leader="none"/>
        </w:tabs>
        <w:rPr/>
      </w:pPr>
      <w:r>
        <w:rPr/>
        <w:t>Выпуск стенгазет к знаменательным датам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лан работы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5279"/>
        <w:gridCol w:w="2577"/>
      </w:tblGrid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189" w:hRule="atLeast"/>
        </w:trPr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ржественная линейка для учащихся  1-11классов, посвящённая Дню знаний «Здравствуй, школа</w:t>
            </w:r>
            <w:r>
              <w:rPr/>
              <w:t>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чтецов на тему «Не стареют душой ветераны» (выбор лучших чтецов к выступлению на концерте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уск стенгазеты, поздравительных листков «В гармонии с возрастом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деля физкультуры и ОБЖ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еделя школ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еля добр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едколлеги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аздничная программа для учителей - ветеранов, посвященная Дню учителя  «Некогда стареть учителям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церт, посвященный Дню пожилого человека «Нам года не беда!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Бабушки, дедушки, мы вас уважаем!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Конкурс творческих работ (выпуск альбомов, сочинение стихов, частушек) на тему «Жизнь в радости до глубокой старост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Осенний бал «Наше природное богатство»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цертная программа для мам, посвящённая Дню Матери «Ваши дети – наши таланты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о маме для учащихся 1-6 классов «Самая, самая…»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6 классов, учитель изо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теллектуальная игра для учащихся 1-4 классов «В гости к зиме»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о времени года зим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редновогодний эрудицион для учащихся 5-9 классов  «В лесу родилась ёлочка, в лесу она росла!». 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4 класс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 9 классов.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аздник для детей 1-11 классов  и их родителей «Рождественские встречи»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ая программа по профориентации  для учащихся 1- 4 классов «Что такое профессия, какие бывают профессии?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для учащихся 1- 4 классов «Все профессии нужны, все профессии важны!»   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4 классов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лекательная игра, посвящённая Дню Влюблённых для учащихся 1-11 классов «Самая дружная пара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ная программа, посвящённая 23 февраля для  учащихся 5-9 классов «Фабрика солдат»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курс рисунков для учащихся 1- 4 классов «Наша армия сильна!»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оронно-массовый месячник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церт, посвященный Дню защитника Отечества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лассные руководители 1- 4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, классные руководители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узыкально – игровая праздничная  «телепрограмма», посвящённая 8 марта для учителей и учащихся 1-11 классов «Мисс года- 2011»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ориентационная  игра для учащихся 8-11 классов «Мир профессий»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8- 11 класс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здник здоровья для учащихся 1-11 классов «Береги здоровье смолоду!»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овая программа, посвященная Дню космонавтики «Приглашает космодром».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 11 классов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1.Литературно – музыкальная композиция, посвященная 69-й годовщине Великой Отечественной войны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гитбригада по правилам дорожного движения «Уважайте каждый знак».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оржественная линейка для учащихся 1 – 11 классов «Последний звонок».  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/>
        <w:t>План организации воспитательного процесса в школе за 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530"/>
        <w:gridCol w:w="2362"/>
        <w:gridCol w:w="230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олучения учеб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ство класса с условиями записи в предметные круж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Классные часы «Учеба - наш главный труд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рган ученического самоуправл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сентяб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 сентябр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расота спасет мир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ым быть - добрым слы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акой ты ес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Жизнь дана на добрые дел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сентяб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и здоровь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кум «О роли физзарядок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санитарное состоя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щ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поминание о единых требованиях к учащимся, ознакомление с уставом школы 2.Формирование классного коллектива (распределение обязаннос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став школы – закон школьн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». Анке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Изучение удовлетворенности родителей работой образовательного учреждения» (на начал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Изучение удовлетворенности учащихся работой образовательного учреждения» (на начал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ровень воспитанности на начал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ивом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глашение на заседание вновь прибывших уче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 ученикам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учащимис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шение на дому вновь прибывших уче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родителей этих учащихся с правилами поведения в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лассные родительские собр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организации воспитательного процесса в школе за октяб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22"/>
        <w:gridCol w:w="2368"/>
        <w:gridCol w:w="2175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уроков с целью изучения отношения учащихся к учеб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с учителями-предметниками о вновь прибывших ученик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«наше природное богатство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куссия «Ответственность и безответственность. Что прячется за этими словами?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 «Что такое духовное богатство человека» - встреча с учителями-ветеранам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 «Не лозунги, а дела» - трудовая акц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ка к осеннему б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тог посещения уроков предме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 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«Хочу сказать» -дисп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чёт председателя класса об обстановке в классе на уроках и во время перемен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ласс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глашение на актив класса нарушителей дисциплин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неуспевающими учащимися и приглашение родител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треча с родителям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>
          <w:sz w:val="36"/>
          <w:szCs w:val="36"/>
        </w:rPr>
        <w:t>План организации воспитательного процесса в школе за нояб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0"/>
        <w:gridCol w:w="2392"/>
        <w:gridCol w:w="238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 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«Как мы завершили 1 четвер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Что изменилось у меня за 2 месяца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«Что я запомнил? Что понравилось в 1 четверти?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олимпиа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8 нояб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лассный час «Все добрые люди одна семья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юбилея Маметгалиевой Ш.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недели, посвященной Дню инвалид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матер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ю ли я любить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плакатов « Мы против наркоти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вредного табака не быва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1 четверти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ктив класса 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одителям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у человека болит сердце»-совместное родительское собр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>
          <w:sz w:val="36"/>
          <w:szCs w:val="36"/>
        </w:rPr>
        <w:t>План организации воспитательного процесса в школе за декаб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0"/>
        <w:gridCol w:w="2392"/>
        <w:gridCol w:w="238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Итог учёбы во 2 четверт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дачи на 3 четверт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8"/>
                <w:szCs w:val="28"/>
              </w:rPr>
              <w:t>2. 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-29 декаб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«Новый год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ротив террор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9 декаб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декаб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ирование  «Какой ты ес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«Вверх по лестнице»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еля правовых зн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плакатов « Мы против наркоти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а «Безвредного табака не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Новому го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2 четверти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одителям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терроризма и экстремизм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>
          <w:sz w:val="36"/>
          <w:szCs w:val="36"/>
        </w:rPr>
        <w:t>План организации воспитательного процесса в школе за янва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14"/>
        <w:gridCol w:w="2379"/>
        <w:gridCol w:w="227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271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ши школьные дела, успехи, промахи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лассное и школьное собрани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с выпускниками «Я студент…учебного заведения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ый Новый г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</w:tr>
      <w:tr>
        <w:trPr>
          <w:trHeight w:val="19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пы характера человека» - анкетиров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еседа «Гармония общения – это залог психического здоровья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ыжные соревн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тор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8"/>
                <w:szCs w:val="28"/>
              </w:rPr>
              <w:t xml:space="preserve">4-й понедельник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за круглым столом «Мои дела на каникул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»Учителя +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дружба»-тренин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2 четверти)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нику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неуспевающими учениками и приглашение родите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ницам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овоспитание – важный шаг в процессе формирования нравственных качеств личности». Родительское собрание по итогам 2 четверт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организации воспитательного процесса в школе за март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0"/>
        <w:gridCol w:w="2392"/>
        <w:gridCol w:w="238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«Как мы завершили 3 четвер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олимпиа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тское творчество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А ну-ка, девушк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деля, посвященная Дню 8 ма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, кто твой друг, и …» -бес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плакатов « Мы против наркоти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Прошлое, настоящее, будущее в творчестве дете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сказать» - дисп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3 четверти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, приглашение на классные часы «Её величество женщина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организации воспитательного процесса в школе за апрел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90"/>
        <w:gridCol w:w="2392"/>
        <w:gridCol w:w="238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учёб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«Как мы завершили 3 четвер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чи на 4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тское творчество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учащихся 1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сме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, кто твой друг, и …» -бесед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Добрый ли ты челове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»Самый спортивный класс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нь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Участие в конкурсе «Прошлое, настоящее, будущее в творчестве детей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«Хочу сказать» - дисп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3 четверти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емейных талан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25"/>
        </w:tabs>
        <w:ind w:left="6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16">
    <w:name w:val="c2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5:39:00Z</dcterms:created>
  <dc:creator>Тимур</dc:creator>
  <dc:description/>
  <cp:keywords/>
  <dc:language>en-US</dc:language>
  <cp:lastModifiedBy>ученик</cp:lastModifiedBy>
  <cp:lastPrinted>2013-10-26T20:34:00Z</cp:lastPrinted>
  <dcterms:modified xsi:type="dcterms:W3CDTF">2014-12-09T04:31:00Z</dcterms:modified>
  <cp:revision>73</cp:revision>
  <dc:subject/>
  <dc:title/>
</cp:coreProperties>
</file>