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иказу МАОУ «Лайтамакская СОШ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1» октября 2020 № 99/1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Физическая культура» в 2, 3, 5- 9 классах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701"/>
        <w:gridCol w:w="1559"/>
        <w:gridCol w:w="2126"/>
        <w:gridCol w:w="44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енные канику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школы от 21.10.2020 №99/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 МАОУ «Лайтамакская СОШ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1» октября 2020 № 99/1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Фзическая культура» в 10, 11 классах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701"/>
        <w:gridCol w:w="1559"/>
        <w:gridCol w:w="2126"/>
        <w:gridCol w:w="44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 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имн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енные канику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школы от 21.10.2020 №99/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час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 МАОУ «Лайтамакская СОШ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1» октября 2020 № 99/1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ОБЖ» в 8, 9 , 10 и 11 классах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701"/>
        <w:gridCol w:w="1559"/>
        <w:gridCol w:w="2126"/>
        <w:gridCol w:w="44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: «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язнение окружающей среды», «Правила безопасного поведения при неблагоприятной экологической обстанов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енные канику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школы от 21.10.2020 №99/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: «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Формирование антитеррористического повед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 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: «Инфекции передаваемые половым путем», «Понятия о СПИ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ст корректировки рабочей программы по учебному предмету «Астрономия» в 10 </w:t>
      </w:r>
      <w:r>
        <w:rPr/>
        <w:t>классе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701"/>
        <w:gridCol w:w="1559"/>
        <w:gridCol w:w="2126"/>
        <w:gridCol w:w="44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осмические скорости», Современные представления о строении и составе Солнеч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енные канику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школы от 21.10.2020 №99/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иказу МАОУ «Лайтамакская СОШ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1» октября 2020 № 99/1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Физика» в 7- 11 классах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701"/>
        <w:gridCol w:w="1559"/>
        <w:gridCol w:w="2126"/>
        <w:gridCol w:w="44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: «Решение задач на расчет плотности», Контрольная работа по теме «Плотность ве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енные каникул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школы от 21.10.2020 №99/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 класс: «Кипение, парообразование,конденса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 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класс: Решение задач по теме «Закон сохранения импульса», «Вывод закона сохранение механической энер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ы сохранения в механик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 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: 2Электромагнитные волны», «Изобретение радио А.С.Попов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: Нигматуллин Х.Т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2:00Z</dcterms:created>
  <dc:creator>комп</dc:creator>
  <dc:description/>
  <cp:keywords/>
  <dc:language>en-US</dc:language>
  <cp:lastModifiedBy>Windows User</cp:lastModifiedBy>
  <cp:lastPrinted>2020-11-02T19:42:00Z</cp:lastPrinted>
  <dcterms:modified xsi:type="dcterms:W3CDTF">2020-11-03T10:24:00Z</dcterms:modified>
  <cp:revision>3</cp:revision>
  <dc:subject/>
  <dc:title/>
</cp:coreProperties>
</file>