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enturySchlbkCyr-Bold" w:cs="CenturySchlbkCyr-Bold" w:ascii="CenturySchlbkCyr-Bold" w:hAnsi="CenturySchlbkCyr-Bold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SchlbkCyr-Bold" w:ascii="CenturySchlbkCyr-Bold" w:hAnsi="CenturySchlbkCyr-Bold"/>
          <w:b/>
          <w:bCs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>к приказу № 99/1 от 21.10. 2020г.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>Корректировки рабочей программы по учебному предмету «Биология»для учащихся с ОВЗ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</w:r>
    </w:p>
    <w:tbl>
      <w:tblPr>
        <w:tblW w:w="151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3"/>
        <w:gridCol w:w="1700"/>
        <w:gridCol w:w="1702"/>
        <w:gridCol w:w="2688"/>
        <w:gridCol w:w="3265"/>
        <w:gridCol w:w="1701"/>
        <w:gridCol w:w="1637"/>
      </w:tblGrid>
      <w:tr>
        <w:trPr>
          <w:trHeight w:val="5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за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ия количества часов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корректировки рабочей программы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часов в изучении раз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40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ОВЗ)  (2 часа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2)</w:t>
            </w:r>
          </w:p>
        </w:tc>
      </w:tr>
      <w:tr>
        <w:trPr>
          <w:trHeight w:val="142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ОВЗ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лошадей. Значение лошадей в народном хозяй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ошадей. Выращивание жеребят. Практическая работа. Объедине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0)</w:t>
            </w:r>
          </w:p>
        </w:tc>
      </w:tr>
      <w:tr>
        <w:trPr>
          <w:trHeight w:val="5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 (СИПР) 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50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 (СИПР)(1 час в неделю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животных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в парке (экскурсия). Объедине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50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</w:tr>
      <w:tr>
        <w:trPr>
          <w:trHeight w:val="5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ОВЗ) 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.10. 2020г.         Учитель Давалева Л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CenturySchlbkCyr-Bold" w:hAnsi="CenturySchlbkCyr-Bold" w:eastAsia="CenturySchlbkCyr-Bold" w:cs="CenturySchlbkCyr-Bold"/>
          <w:b/>
          <w:b/>
          <w:bCs/>
          <w:sz w:val="24"/>
          <w:szCs w:val="24"/>
        </w:rPr>
      </w:pPr>
      <w:r>
        <w:rPr>
          <w:rFonts w:eastAsia="CenturySchlbkCyr-Bold" w:cs="CenturySchlbkCyr-Bold" w:ascii="CenturySchlbkCyr-Bold" w:hAnsi="CenturySchlbkCyr-Bold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lbkCyr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6:00Z</dcterms:created>
  <dc:creator>Tobolsk</dc:creator>
  <dc:description/>
  <cp:keywords/>
  <dc:language>en-US</dc:language>
  <cp:lastModifiedBy>Tobolsk</cp:lastModifiedBy>
  <dcterms:modified xsi:type="dcterms:W3CDTF">2020-11-10T03:46:00Z</dcterms:modified>
  <cp:revision>2</cp:revision>
  <dc:subject/>
  <dc:title/>
</cp:coreProperties>
</file>