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, 2019-2020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3 к приказу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9.04.2020г. № 3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5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Ты сам - мастер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Лоскутная аппликация», «Коллаж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6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Пейзаж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Пейзаж настроения», «Язык и смысл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6 (ОВЗ)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Пейзаж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Пейзаж настроения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7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Музе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Эрмитаж», «Художественный музей России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7 (ОВЗ) 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Музеи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Эрмитаж», «Художественный музей России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7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ВЗ по индивидуальному учебному плану)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Сказочные мотивы в изобразительном искусстве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Мой любимый сказочный персонаж», «Узоры», «Урок-выставка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ст корректировки рабочей программы по учебному предмету «Изобразительное искусство» в 8 классе</w:t>
      </w:r>
    </w:p>
    <w:tbl>
      <w:tblPr>
        <w:tblW w:w="14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006"/>
        <w:gridCol w:w="2427"/>
        <w:gridCol w:w="2427"/>
        <w:gridCol w:w="2427"/>
        <w:gridCol w:w="2427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. Тем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ое количество часов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а корректировки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 корректировк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. «Фильм. Искусство и технология»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рочное завершение учебного года, приказ директора школы  от 29.04.2020г. № 2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тем «Игровой фильм», «Анимационный фильм», «Урок-кин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ница ИЗО Давалева Л.Т.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17:00Z</dcterms:created>
  <dc:creator>Windows User</dc:creator>
  <dc:description/>
  <cp:keywords/>
  <dc:language>en-US</dc:language>
  <cp:lastModifiedBy>Windows User</cp:lastModifiedBy>
  <cp:lastPrinted>2020-05-06T10:33:00Z</cp:lastPrinted>
  <dcterms:modified xsi:type="dcterms:W3CDTF">2020-05-06T07:33:00Z</dcterms:modified>
  <cp:revision>5</cp:revision>
  <dc:subject/>
  <dc:title/>
</cp:coreProperties>
</file>