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ОУ «Лайтамакская средняя общеобразовательная школа», 2019-2020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к приказу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.04.2020г. № 3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 по учебному предмету «Алгебра и начала анализа» в 10 классе</w:t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006"/>
        <w:gridCol w:w="2427"/>
        <w:gridCol w:w="2427"/>
        <w:gridCol w:w="2427"/>
        <w:gridCol w:w="242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. Те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количество час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количество час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корректиров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корректиров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за курс 10 класса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рочное завершение учебного года, приказ директора школы от 29.04.2020г. № 2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: Решение текстовых задач. У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й между величинами и их возможными значениями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 по учебному предмету «Алгебра и начала анализа» в 11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006"/>
        <w:gridCol w:w="2427"/>
        <w:gridCol w:w="2427"/>
        <w:gridCol w:w="2427"/>
        <w:gridCol w:w="242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. Те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количество час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количество час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корректиров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корректиров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за курс математики 5-11 классов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рочное завершение учебного года, приказ директора школы от 29.04.2020г. № 2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: преобразование иррациональных, логарифмических, тригонометрически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55:00Z</dcterms:created>
  <dc:creator>Windows User</dc:creator>
  <dc:description/>
  <cp:keywords/>
  <dc:language>en-US</dc:language>
  <cp:lastModifiedBy>Windows User</cp:lastModifiedBy>
  <cp:lastPrinted>2020-05-06T10:33:00Z</cp:lastPrinted>
  <dcterms:modified xsi:type="dcterms:W3CDTF">2020-05-19T10:37:00Z</dcterms:modified>
  <cp:revision>5</cp:revision>
  <dc:subject/>
  <dc:title/>
</cp:coreProperties>
</file>