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623824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Normal"/>
        <w:ind w:right="333" w:hanging="0"/>
        <w:jc w:val="both"/>
        <w:rPr/>
      </w:pPr>
      <w:r>
        <w:rPr>
          <w:lang w:val="ru-RU"/>
        </w:rPr>
        <w:t xml:space="preserve">       </w:t>
      </w:r>
      <w:r>
        <w:rPr>
          <w:color w:val="000000"/>
          <w:lang w:val="ru-RU"/>
        </w:rPr>
        <w:t xml:space="preserve">по математике представляет собой целостный документ, включающий разделы: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>1.</w:t>
      </w:r>
      <w:r>
        <w:rPr>
          <w:b/>
          <w:color w:val="000000"/>
          <w:lang w:val="ru-RU"/>
        </w:rPr>
        <w:t>Пояснительная записка</w:t>
      </w:r>
      <w:r>
        <w:rPr>
          <w:color w:val="000000"/>
          <w:lang w:val="ru-RU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Normal"/>
        <w:ind w:right="333" w:hanging="0"/>
        <w:jc w:val="both"/>
        <w:rP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kern w:val="2"/>
          <w:lang w:val="ru-RU"/>
        </w:rPr>
      </w:pPr>
      <w:r>
        <w:rPr>
          <w:b/>
          <w:bCs/>
          <w:color w:val="000000"/>
          <w:kern w:val="2"/>
          <w:lang w:val="ru-RU"/>
        </w:rPr>
      </w:r>
    </w:p>
    <w:p>
      <w:pPr>
        <w:pStyle w:val="Default"/>
        <w:jc w:val="both"/>
        <w:rPr>
          <w:b/>
          <w:b/>
          <w:bCs/>
          <w:kern w:val="2"/>
          <w:lang w:val="ru-RU"/>
        </w:rPr>
      </w:pPr>
      <w:r>
        <w:rPr>
          <w:b/>
          <w:bCs/>
          <w:kern w:val="2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Раздел 1. Пояснительная записка</w:t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0 класса разработана на основе нормативных документов: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 Федеральный закон «Об образовании в Российской Федерации» (статьи 13, 28, 47, 48, 77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0г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lang w:val="ru-RU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0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8-2019 учебный год.  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ами, включенными в Федеральный перечень: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релов, Москва «Просвещение», 2011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на базовом уровне в 10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характеристика учебного предмета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является формирование математического стиля мышления, проявляющегося в определенных умственных навыках. В процессе математической деятельности в арсенал приемов и методов человеческого мышления естественным образом включаются индукция и дедукция, обобщение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 основной учебной деятельности на уроках математики- развиваются творческая и прикладная стороны мышления.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Математика» в учебном плане школы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2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0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 изучение математики предусматривает в 10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учебный год: 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5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2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>
          <w:spacing w:val="-1"/>
          <w:lang w:val="ru-RU"/>
        </w:rPr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both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lang w:val="ru-RU"/>
        </w:rPr>
        <w:t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В рамках указанных содержательных линий решаются следующие задачи: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рактических навыков и вычислительной культуры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19"/>
        <w:numPr>
          <w:ilvl w:val="0"/>
          <w:numId w:val="4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7"/>
        </w:numPr>
        <w:autoSpaceDE w:val="true"/>
        <w:spacing w:before="0" w:after="120"/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7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TextBody"/>
        <w:widowControl w:val="false"/>
        <w:jc w:val="both"/>
        <w:rPr>
          <w:b w:val="false"/>
          <w:b w:val="false"/>
          <w:i/>
          <w:i/>
          <w:spacing w:val="-1"/>
          <w:lang w:val="ru-RU"/>
        </w:rPr>
      </w:pPr>
      <w:r>
        <w:rPr>
          <w:b w:val="false"/>
          <w:i/>
          <w:spacing w:val="-1"/>
          <w:lang w:val="ru-RU"/>
        </w:rPr>
      </w:r>
    </w:p>
    <w:p>
      <w:pPr>
        <w:pStyle w:val="TextBody"/>
        <w:widowControl w:val="false"/>
        <w:jc w:val="both"/>
        <w:rPr/>
      </w:pPr>
      <w:r>
        <w:rPr/>
        <w:t xml:space="preserve">     </w:t>
      </w:r>
      <w:r>
        <w:rPr>
          <w:b w:val="false"/>
        </w:rPr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</w:t>
      </w:r>
      <w:r>
        <w:rPr/>
        <w:t>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-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 xml:space="preserve">- </w:t>
      </w:r>
      <w:r>
        <w:rPr>
          <w:b w:val="false"/>
        </w:rPr>
        <w:t>обобщающая беседа по изученному материалу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индивидуальный устный опрос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фронтальный опрос; 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взаимопроверка;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виды работ, связанные с анализом и исследованием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поисково–исследовательские методы  обучения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лекция, объяснительный и репродуктивный методы,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 xml:space="preserve">-  метод математического моделирования, аксиоматический метод;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Normal"/>
        <w:jc w:val="both"/>
        <w:rPr>
          <w:spacing w:val="4"/>
          <w:lang w:val="ru-RU"/>
        </w:rPr>
      </w:pPr>
      <w:r>
        <w:rPr>
          <w:spacing w:val="4"/>
          <w:lang w:val="ru-RU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Планируемые результаты освоения программы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lang w:val="ru-RU"/>
        </w:rPr>
      </w:pPr>
      <w:r>
        <w:rPr>
          <w:lang w:val="ru-RU"/>
        </w:rPr>
        <w:t>Требования к уровню подготовки выпускников.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8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</w:t>
      </w:r>
      <w:r>
        <w:rPr>
          <w:b/>
          <w:bCs/>
        </w:rPr>
        <w:t>меть</w:t>
      </w:r>
    </w:p>
    <w:p>
      <w:pPr>
        <w:pStyle w:val="Normal"/>
        <w:spacing w:before="120" w:after="0"/>
        <w:ind w:firstLine="56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3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10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10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0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19"/>
        <w:numPr>
          <w:ilvl w:val="0"/>
          <w:numId w:val="9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 </w:t>
      </w:r>
      <w:r>
        <w:rPr>
          <w:b/>
          <w:bCs/>
        </w:rPr>
        <w:t xml:space="preserve">Раздел </w:t>
      </w:r>
      <w:r>
        <w:rPr>
          <w:b/>
        </w:rPr>
        <w:t xml:space="preserve">3. Содержание программы учебного курса </w:t>
      </w:r>
      <w:r>
        <w:rPr>
          <w:b/>
          <w:bCs/>
          <w:i/>
          <w:iCs/>
        </w:rPr>
        <w:t xml:space="preserve">«Математика» </w:t>
      </w:r>
    </w:p>
    <w:p>
      <w:pPr>
        <w:pStyle w:val="Style20"/>
        <w:numPr>
          <w:ilvl w:val="0"/>
          <w:numId w:val="6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.</w:t>
      </w:r>
    </w:p>
    <w:p>
      <w:pPr>
        <w:pStyle w:val="Normal"/>
        <w:shd w:fill="FFFFFF" w:val="clear"/>
        <w:ind w:left="360" w:hanging="0"/>
        <w:rPr>
          <w:lang w:val="ru-RU"/>
        </w:rPr>
      </w:pPr>
      <w:r>
        <w:rPr>
          <w:b/>
          <w:color w:val="000000"/>
          <w:lang w:val="ru-RU"/>
        </w:rPr>
        <w:t>Тригонометрические формулы любого угла.</w:t>
      </w:r>
      <w:r>
        <w:rPr>
          <w:b/>
          <w:color w:val="000000"/>
          <w:sz w:val="28"/>
          <w:szCs w:val="28"/>
          <w:lang w:val="ru-RU"/>
        </w:rPr>
        <w:t xml:space="preserve"> </w:t>
      </w:r>
      <w:r>
        <w:rPr>
          <w:b/>
          <w:color w:val="000000"/>
          <w:lang w:val="ru-RU"/>
        </w:rPr>
        <w:t>Основные тригонометрические формулы. (14ч)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jc w:val="both"/>
        <w:rPr>
          <w:lang w:val="ru-RU"/>
        </w:rPr>
      </w:pPr>
      <w:r>
        <w:rPr>
          <w:lang w:val="ru-RU"/>
        </w:rPr>
        <w:t xml:space="preserve">Синус, косинус, тангенс и котангенс (повторение). Тождественные преобразования тригонометрических функций.  Свойства синуса, косинуса, тангенса и котангенса. Радианная мера угла. Соотношения между тригонометрическими функциями одного и того же угла Применение основных тригонометрических формул к преобразованию выражения. </w:t>
      </w:r>
      <w:r>
        <w:rPr/>
        <w:t>Формулы приведения</w:t>
      </w:r>
      <w:r>
        <w:rPr>
          <w:lang w:val="ru-RU"/>
        </w:rPr>
        <w:t>.</w:t>
      </w:r>
    </w:p>
    <w:p>
      <w:pPr>
        <w:pStyle w:val="Normal"/>
        <w:ind w:left="360" w:hanging="0"/>
        <w:rPr>
          <w:sz w:val="28"/>
          <w:szCs w:val="28"/>
          <w:lang w:val="ru-RU"/>
        </w:rPr>
      </w:pPr>
      <w:r>
        <w:rPr>
          <w:b/>
          <w:lang w:val="ru-RU"/>
        </w:rPr>
        <w:t xml:space="preserve">Формулы сложения и их следствия. Тригонометрические функции числового аргумента (12 ч)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ормулы сложения. Формулы двойного угла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Формулы  суммы и разности тригонометрических функций. Тригоно</w:t>
        <w:softHyphen/>
        <w:t>метриче</w:t>
        <w:softHyphen/>
        <w:t xml:space="preserve">ские функции их графики. Тригонометрических функций  числового аргумента: синус, косинус, тангенс Периодические функции. Свойства и графики тригонометрических функций. </w:t>
      </w:r>
    </w:p>
    <w:p>
      <w:pPr>
        <w:pStyle w:val="Style20"/>
        <w:spacing w:before="0" w:after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сновные свойства функции (14 ч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lang w:val="ru-RU"/>
        </w:rPr>
        <w:t>Функции и их графики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Четные и нечетные функции. Периодичность тригонометрических функций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Возрастание и убывание функций. Экстремумы.</w:t>
      </w:r>
      <w:r>
        <w:rPr>
          <w:sz w:val="28"/>
          <w:szCs w:val="28"/>
          <w:lang w:val="ru-RU"/>
        </w:rPr>
        <w:t xml:space="preserve"> </w:t>
      </w:r>
      <w:r>
        <w:rPr>
          <w:lang w:val="ru-RU"/>
        </w:rPr>
        <w:t>Исследование функци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войства тригонометрических функций. Гармонические колебания.</w:t>
      </w:r>
    </w:p>
    <w:p>
      <w:pPr>
        <w:pStyle w:val="Style20"/>
        <w:spacing w:before="0" w:after="0"/>
        <w:jc w:val="both"/>
        <w:rPr/>
      </w:pPr>
      <w:r>
        <w:rPr>
          <w:b/>
        </w:rPr>
        <w:t xml:space="preserve">  </w:t>
      </w:r>
      <w:r>
        <w:rPr>
          <w:b/>
        </w:rPr>
        <w:t>Решение тригономет</w:t>
        <w:softHyphen/>
        <w:t>рических уравнений  и неравенств (13 часов)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 xml:space="preserve">Простейшие тригонометрические уравнения. Решение тригонометрических уравнений и их систем.  </w:t>
      </w:r>
    </w:p>
    <w:p>
      <w:pPr>
        <w:pStyle w:val="Style20"/>
        <w:spacing w:before="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</w:rPr>
        <w:t>Производная. Правила вычисления производной (14 ч).</w:t>
      </w:r>
    </w:p>
    <w:p>
      <w:pPr>
        <w:pStyle w:val="Style20"/>
        <w:spacing w:before="0" w:after="0"/>
        <w:jc w:val="both"/>
        <w:rPr/>
      </w:pPr>
      <w:r>
        <w:rPr/>
        <w:t xml:space="preserve"> </w:t>
      </w:r>
      <w:r>
        <w:rPr/>
        <w:t>Производная. Производная суммы, разности, произведения, частного.</w:t>
      </w:r>
    </w:p>
    <w:p>
      <w:pPr>
        <w:pStyle w:val="Style20"/>
        <w:spacing w:before="0" w:after="0"/>
        <w:jc w:val="both"/>
        <w:rPr/>
      </w:pPr>
      <w:r>
        <w:rPr/>
        <w:t>Производные степенной функции с целым показателем. Производные синуса и косинуса.</w:t>
      </w:r>
    </w:p>
    <w:p>
      <w:pPr>
        <w:pStyle w:val="Style20"/>
        <w:spacing w:before="0" w:after="0"/>
        <w:ind w:left="360" w:hanging="0"/>
        <w:jc w:val="both"/>
        <w:rPr/>
      </w:pPr>
      <w:r>
        <w:rPr>
          <w:rStyle w:val="StrongEmphasis"/>
        </w:rPr>
        <w:t>Применение непрерывности и производной (10 ч).</w:t>
      </w:r>
    </w:p>
    <w:p>
      <w:pPr>
        <w:pStyle w:val="Style20"/>
        <w:spacing w:before="0" w:after="0"/>
        <w:jc w:val="both"/>
        <w:rPr/>
      </w:pPr>
      <w:r>
        <w:rPr/>
        <w:t xml:space="preserve">Метод интервалов. Геометрический и механический смысл производной. Приближённые вычисления.. </w:t>
      </w:r>
    </w:p>
    <w:p>
      <w:pPr>
        <w:pStyle w:val="Style20"/>
        <w:spacing w:before="0" w:after="0"/>
        <w:ind w:left="360" w:hanging="0"/>
        <w:jc w:val="both"/>
        <w:rPr>
          <w:b/>
          <w:b/>
        </w:rPr>
      </w:pPr>
      <w:r>
        <w:rPr>
          <w:b/>
        </w:rPr>
        <w:t>Применение производной к исследованию функции (16 ч).</w:t>
      </w:r>
    </w:p>
    <w:p>
      <w:pPr>
        <w:pStyle w:val="Style20"/>
        <w:spacing w:before="0" w:after="0"/>
        <w:jc w:val="both"/>
        <w:rPr/>
      </w:pPr>
      <w:r>
        <w:rPr/>
        <w:t xml:space="preserve">Применение производной к исследованию функций и построению графиков. Применение  производной для отыскания наибольшего и наименьшего значений. </w:t>
      </w:r>
    </w:p>
    <w:p>
      <w:pPr>
        <w:pStyle w:val="Style20"/>
        <w:spacing w:before="0" w:after="0"/>
        <w:rPr>
          <w:i/>
          <w:i/>
        </w:rPr>
      </w:pPr>
      <w:r>
        <w:rPr>
          <w:b/>
          <w:i/>
        </w:rPr>
        <w:t>Итоговое повторение (9 ч)</w:t>
      </w:r>
    </w:p>
    <w:p>
      <w:pPr>
        <w:pStyle w:val="Style20"/>
        <w:spacing w:before="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Style20"/>
        <w:spacing w:before="0" w:after="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2. Содержание   тем по геометрии </w:t>
      </w:r>
      <w:r>
        <w:rPr>
          <w:rStyle w:val="StrongEmphasis"/>
          <w:color w:val="FF0000"/>
        </w:rPr>
        <w:t xml:space="preserve"> </w:t>
      </w:r>
      <w:r>
        <w:rPr>
          <w:rStyle w:val="StrongEmphasis"/>
        </w:rPr>
        <w:t>(68 часов)</w:t>
      </w:r>
      <w:r>
        <w:rPr/>
        <w:t xml:space="preserve">  </w:t>
      </w:r>
    </w:p>
    <w:p>
      <w:pPr>
        <w:pStyle w:val="Normal"/>
        <w:tabs>
          <w:tab w:val="clear" w:pos="708"/>
          <w:tab w:val="left" w:pos="872" w:leader="none"/>
        </w:tabs>
        <w:autoSpaceDE w:val="true"/>
        <w:spacing w:before="180" w:after="0"/>
        <w:ind w:left="220" w:hanging="0"/>
        <w:jc w:val="both"/>
        <w:rPr/>
      </w:pPr>
      <w:r>
        <w:rPr>
          <w:b/>
          <w:bCs/>
          <w:lang w:val="ru-RU"/>
        </w:rPr>
        <w:t xml:space="preserve">Аксиомы стереометрии и их простейшие следствия (5 ч.)  </w:t>
      </w:r>
      <w:r>
        <w:rPr>
          <w:lang w:val="ru-RU"/>
        </w:rPr>
        <w:t>Основные понятия стереометрии. Аксиомы стереомет</w:t>
        <w:softHyphen/>
        <w:t>рии и их связь с аксиомами планиметрии.</w:t>
      </w:r>
    </w:p>
    <w:p>
      <w:pPr>
        <w:pStyle w:val="Normal"/>
        <w:tabs>
          <w:tab w:val="clear" w:pos="708"/>
          <w:tab w:val="left" w:pos="882" w:leader="none"/>
        </w:tabs>
        <w:ind w:left="580" w:hanging="0"/>
        <w:jc w:val="both"/>
        <w:rPr/>
      </w:pPr>
      <w:r>
        <w:rPr>
          <w:lang w:val="ru-RU"/>
        </w:rPr>
        <w:t xml:space="preserve">   </w:t>
      </w:r>
      <w:r>
        <w:rPr>
          <w:b/>
          <w:bCs/>
          <w:lang w:val="ru-RU"/>
        </w:rPr>
        <w:t>Параллельность прямых и плоскостей (15ч.)</w:t>
      </w:r>
    </w:p>
    <w:p>
      <w:pPr>
        <w:pStyle w:val="Normal"/>
        <w:ind w:left="220" w:right="20" w:firstLine="340"/>
        <w:jc w:val="both"/>
        <w:rPr>
          <w:lang w:val="ru-RU"/>
        </w:rPr>
      </w:pPr>
      <w:r>
        <w:rPr>
          <w:lang w:val="ru-RU"/>
        </w:rPr>
        <w:t>Параллельные прямые в пространстве. Признак парал</w:t>
        <w:softHyphen/>
        <w:t>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</w:t>
        <w:softHyphen/>
        <w:t>ных фигур на плоскости и его свойства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ind w:left="540" w:hanging="0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Перпендикулярность прямых и плоскостей (17ч.)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ерпендикулярные прямые в пространстве. Признак пер</w:t>
        <w:softHyphen/>
        <w:t>пендикулярности прямой и плоскости. Свойства перпенди</w:t>
        <w:softHyphen/>
        <w:t>кулярности прямой и плоскости. Перпендикуляр и наклон</w:t>
        <w:softHyphen/>
        <w:t>ная к плоскости. Теорема о трех перпендикулярах. Признак перпендикулярности плоскостей. Расстояние между скрещи</w:t>
        <w:softHyphen/>
        <w:t>вающимися прямыми. Применение ортогонального проекти</w:t>
        <w:softHyphen/>
        <w:t>рования в техническом черчении.</w:t>
      </w:r>
    </w:p>
    <w:p>
      <w:pPr>
        <w:pStyle w:val="Normal"/>
        <w:tabs>
          <w:tab w:val="clear" w:pos="708"/>
          <w:tab w:val="left" w:pos="666" w:leader="none"/>
        </w:tabs>
        <w:autoSpaceDE w:val="true"/>
        <w:jc w:val="both"/>
        <w:rPr/>
      </w:pPr>
      <w:r>
        <w:rPr>
          <w:b/>
          <w:lang w:val="ru-RU"/>
        </w:rPr>
        <w:t xml:space="preserve">       </w:t>
      </w:r>
      <w:r>
        <w:rPr>
          <w:b/>
          <w:lang w:val="ru-RU"/>
        </w:rPr>
        <w:t>Декартовы координаты и векторы в пространстве (18ч.)</w:t>
      </w:r>
    </w:p>
    <w:p>
      <w:pPr>
        <w:pStyle w:val="Normal"/>
        <w:ind w:right="20" w:firstLine="340"/>
        <w:jc w:val="both"/>
        <w:rPr/>
      </w:pPr>
      <w:r>
        <w:rPr>
          <w:lang w:val="ru-RU"/>
        </w:rPr>
        <w:t>Декартовы координаты в пространстве. Расстояние меж</w:t>
        <w:softHyphen/>
        <w:t>ду точками. Координаты середины отрезка. Преобразование симметрии в пространстве. Движение в пространстве. Парал</w:t>
        <w:softHyphen/>
        <w:t>лельный перенос в пространстве. Подобие пространственных фигур. Угол между скрещивающимися прямыми. Угол меж</w:t>
        <w:softHyphen/>
        <w:t>ду прямой и плоскостью. Угол между плоскостями. Площадь ортогональной проекции многоугольника. Векторы в про</w:t>
        <w:softHyphen/>
        <w:t>странстве. Действия над векторами в пространстве. Разложе</w:t>
        <w:softHyphen/>
        <w:t>ние вектора по трем некомпланарным векторам. Уравнение плоскости.</w:t>
      </w:r>
    </w:p>
    <w:p>
      <w:pPr>
        <w:pStyle w:val="Normal"/>
        <w:ind w:right="40" w:firstLine="340"/>
        <w:jc w:val="both"/>
        <w:rPr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Повторение(8ч.) </w:t>
      </w:r>
    </w:p>
    <w:p>
      <w:pPr>
        <w:pStyle w:val="Normal"/>
        <w:spacing w:lineRule="exact" w:line="211"/>
        <w:ind w:right="40" w:firstLine="34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Решение задач</w:t>
      </w:r>
    </w:p>
    <w:p>
      <w:pPr>
        <w:pStyle w:val="Style19"/>
        <w:spacing w:lineRule="exact" w:line="192"/>
        <w:ind w:left="720" w:right="2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Normal"/>
        <w:spacing w:lineRule="atLeast" w:line="317"/>
        <w:jc w:val="center"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  <w:lang w:val="ru-RU"/>
        </w:rPr>
      </w:pPr>
      <w:r>
        <w:rPr>
          <w:rFonts w:cs="Times New Roman"/>
          <w:b/>
          <w:bCs/>
          <w:spacing w:val="-2"/>
          <w:sz w:val="24"/>
          <w:szCs w:val="24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rFonts w:eastAsia="Calibri"/>
          <w:b/>
          <w:b/>
          <w:bCs/>
          <w:spacing w:val="-2"/>
          <w:highlight w:val="white"/>
          <w:lang w:val="ru-RU" w:eastAsia="en-US"/>
        </w:rPr>
      </w:pPr>
      <w:r>
        <w:rPr>
          <w:rFonts w:eastAsia="Calibri"/>
          <w:b/>
          <w:bCs/>
          <w:spacing w:val="-2"/>
          <w:highlight w:val="white"/>
          <w:lang w:val="ru-RU" w:eastAsia="en-US"/>
        </w:rPr>
      </w:r>
    </w:p>
    <w:tbl>
      <w:tblPr>
        <w:tblW w:w="10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1843"/>
        <w:gridCol w:w="1761"/>
      </w:tblGrid>
      <w:tr>
        <w:trPr>
          <w:trHeight w:val="9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авторской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color w:val="000000"/>
                <w:lang w:val="ru-RU"/>
              </w:rPr>
              <w:t>Тригонометрические формулы любого угла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сновные тригонометрические формул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lang w:val="ru-RU"/>
              </w:rPr>
              <w:t>Формулы сложения и их следствия. Тригонометрические функции числового аргуме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</w:t>
            </w: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Основные свойства функции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ешение тригономет</w:t>
              <w:softHyphen/>
              <w:t>рических уравнений  и неравенст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</w:rPr>
              <w:t>Производная. Правила вычисления производной</w:t>
            </w:r>
            <w:r>
              <w:rPr>
                <w:b/>
                <w:lang w:val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</w:rPr>
              <w:t>Применение непрерывности и производ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lang w:val="ru-RU"/>
              </w:rPr>
            </w:pPr>
            <w:r>
              <w:rPr>
                <w:b/>
                <w:lang w:val="ru-RU"/>
              </w:rPr>
              <w:t>Применение производной к исследованию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10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Геометрия</w:t>
            </w:r>
          </w:p>
        </w:tc>
      </w:tr>
      <w:tr>
        <w:trPr>
          <w:trHeight w:val="4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Повторение курса планиметрии  7-9 клас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ксиомы стереометрии и их следств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араллель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пендикулярность прямых и плоск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Декартовы координаты и векторы в пространст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ое повтор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                                                   </w:t>
            </w:r>
            <w:r>
              <w:rPr>
                <w:b/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</w:tr>
    </w:tbl>
    <w:p>
      <w:pPr>
        <w:pStyle w:val="Normal"/>
        <w:ind w:firstLine="709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Style2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rFonts w:eastAsia="Calibri"/>
          <w:b/>
          <w:b/>
          <w:color w:val="000000"/>
          <w:spacing w:val="2"/>
          <w:lang w:val="ru-RU" w:eastAsia="en-US"/>
        </w:rPr>
      </w:pPr>
      <w:r>
        <w:rPr>
          <w:rFonts w:eastAsia="Calibri"/>
          <w:b/>
          <w:color w:val="000000"/>
          <w:spacing w:val="2"/>
          <w:lang w:val="ru-RU" w:eastAsia="en-US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 xml:space="preserve">                               </w:t>
      </w:r>
      <w:r>
        <w:rPr>
          <w:b/>
          <w:color w:val="000000"/>
          <w:lang w:val="ru-RU"/>
        </w:rPr>
        <w:t>Календарно-тематическое планирование</w:t>
      </w:r>
      <w:r>
        <w:rPr>
          <w:color w:val="000000"/>
          <w:lang w:val="ru-RU"/>
        </w:rPr>
        <w:t xml:space="preserve"> (Приложение). </w:t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autoSpaceDE w:val="true"/>
        <w:spacing w:lineRule="auto" w:line="276" w:before="0" w:after="120"/>
        <w:ind w:firstLine="567"/>
        <w:jc w:val="center"/>
        <w:rPr>
          <w:rFonts w:eastAsia="Calibri"/>
          <w:color w:val="000000"/>
          <w:spacing w:val="2"/>
          <w:lang w:val="ru-RU" w:eastAsia="en-US"/>
        </w:rPr>
      </w:pPr>
      <w:r>
        <w:rPr>
          <w:rFonts w:eastAsia="Calibri"/>
          <w:color w:val="000000"/>
          <w:spacing w:val="2"/>
          <w:lang w:val="ru-RU" w:eastAsia="en-US"/>
        </w:rPr>
      </w:r>
    </w:p>
    <w:p>
      <w:pPr>
        <w:pStyle w:val="Normal"/>
        <w:jc w:val="both"/>
        <w:rPr>
          <w:rFonts w:ascii="Tahoma" w:hAnsi="Tahoma" w:eastAsia="Calibri" w:cs="Tahoma"/>
          <w:color w:val="000000"/>
          <w:spacing w:val="2"/>
          <w:sz w:val="18"/>
          <w:szCs w:val="18"/>
          <w:lang w:val="ru-RU" w:eastAsia="en-US"/>
        </w:rPr>
      </w:pPr>
      <w:r>
        <w:rPr>
          <w:rFonts w:eastAsia="Calibri" w:cs="Tahoma" w:ascii="Tahoma" w:hAnsi="Tahoma"/>
          <w:color w:val="000000"/>
          <w:spacing w:val="2"/>
          <w:sz w:val="18"/>
          <w:szCs w:val="18"/>
          <w:lang w:val="ru-RU" w:eastAsia="en-US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  <w:lang w:val="ru-RU"/>
        </w:rPr>
      </w:pPr>
      <w:r>
        <w:rPr>
          <w:rFonts w:cs="Tahoma" w:ascii="Tahoma" w:hAnsi="Tahoma"/>
          <w:sz w:val="18"/>
          <w:szCs w:val="18"/>
          <w:lang w:val="ru-RU"/>
        </w:rPr>
      </w:r>
    </w:p>
    <w:p>
      <w:pPr>
        <w:pStyle w:val="Normal"/>
        <w:autoSpaceDE w:val="true"/>
        <w:ind w:right="394" w:hanging="0"/>
        <w:rPr>
          <w:rFonts w:ascii="Calibri" w:hAnsi="Calibri" w:cs="Calibri"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>.</w:t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true"/>
        <w:jc w:val="both"/>
        <w:rPr>
          <w:rFonts w:ascii="Calibri" w:hAnsi="Calibri" w:cs="Arial"/>
          <w:color w:val="000000"/>
          <w:sz w:val="22"/>
          <w:szCs w:val="22"/>
          <w:lang w:val="ru-RU"/>
        </w:rPr>
      </w:pPr>
      <w:r>
        <w:rPr>
          <w:rFonts w:cs="Arial" w:ascii="Calibri" w:hAnsi="Calibri"/>
          <w:color w:val="000000"/>
          <w:sz w:val="22"/>
          <w:szCs w:val="22"/>
          <w:lang w:val="ru-RU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62"/>
        <w:gridCol w:w="835"/>
        <w:gridCol w:w="3606"/>
        <w:gridCol w:w="4391"/>
        <w:gridCol w:w="295"/>
        <w:gridCol w:w="600"/>
        <w:gridCol w:w="120"/>
        <w:gridCol w:w="545"/>
        <w:gridCol w:w="141"/>
        <w:gridCol w:w="993"/>
      </w:tblGrid>
      <w:tr>
        <w:trPr>
          <w:trHeight w:val="1480" w:hRule="atLeast"/>
          <w:cantSplit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№ </w:t>
            </w:r>
            <w:r>
              <w:rPr>
                <w:b/>
                <w:bCs/>
                <w:i/>
                <w:lang w:val="ru-RU"/>
              </w:rPr>
              <w:t>урока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Тема урок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Количество часов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Элементы содержания урока</w:t>
            </w:r>
          </w:p>
        </w:tc>
        <w:tc>
          <w:tcPr>
            <w:tcW w:w="4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Требования к уровню подготовки. ЗУ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 xml:space="preserve">Дата 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проведе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 xml:space="preserve"> </w:t>
            </w:r>
            <w:r>
              <w:rPr>
                <w:b/>
                <w:bCs/>
                <w:i/>
                <w:lang w:val="ru-RU"/>
              </w:rPr>
              <w:t>Формы опроса и контроля</w:t>
            </w:r>
          </w:p>
        </w:tc>
      </w:tr>
      <w:tr>
        <w:trPr>
          <w:trHeight w:val="435" w:hRule="atLeast"/>
          <w:cantSplit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sz w:val="26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i/>
                <w:sz w:val="26"/>
                <w:lang w:val="ru-RU"/>
              </w:rPr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4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>пла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  <w:t xml:space="preserve">  </w:t>
            </w:r>
            <w:r>
              <w:rPr>
                <w:b/>
                <w:bCs/>
                <w:i/>
                <w:sz w:val="20"/>
                <w:szCs w:val="20"/>
                <w:lang w:val="ru-RU"/>
              </w:rPr>
              <w:t>факт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bCs/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 xml:space="preserve">Тема 1. </w:t>
            </w:r>
            <w:r>
              <w:rPr>
                <w:b/>
                <w:color w:val="000000"/>
                <w:lang w:val="ru-RU"/>
              </w:rPr>
              <w:t>Тригономет</w:t>
              <w:softHyphen/>
              <w:t>рические функции. Основные функции (40 часов)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 </w:t>
            </w:r>
            <w:r>
              <w:rPr>
                <w:b/>
                <w:bCs/>
                <w:i/>
                <w:iCs/>
                <w:color w:val="000000"/>
                <w:lang w:val="ru-RU"/>
              </w:rPr>
              <w:t>Основная цель:</w:t>
            </w: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формирование представления </w:t>
            </w:r>
            <w:r>
              <w:rPr>
                <w:color w:val="000000"/>
                <w:lang w:val="ru-RU"/>
              </w:rPr>
              <w:t>о числовой окружности, о числовой окружности на координатной плоскости, о формулах синуса, косинуса, тангенса суммы и разности аргумента, формулы двой</w:t>
              <w:softHyphen/>
              <w:t>ного аргумента, формулы половинного угла, формулы понижений степени;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формирование умения </w:t>
            </w:r>
            <w:r>
              <w:rPr>
                <w:color w:val="000000"/>
                <w:lang w:val="ru-RU"/>
              </w:rPr>
              <w:t>находить значение синуса, косинуса, тангенса и котангенса на числовой окружности, применение этих формул, а также формулы преобразования суммы тригонометрических функций в произведение и формулы преобразования произведения тригонометрических функций в сумму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bCs/>
                <w:color w:val="000000"/>
                <w:lang w:val="ru-RU"/>
              </w:rPr>
              <w:t xml:space="preserve">овладение умением </w:t>
            </w:r>
            <w:r>
              <w:rPr>
                <w:color w:val="000000"/>
                <w:lang w:val="ru-RU"/>
              </w:rPr>
              <w:t>применять тригонометрические функции числового аргумента, при преобразовании тригономет</w:t>
              <w:softHyphen/>
              <w:t>рических выражений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rPr/>
            </w:pPr>
            <w:r>
              <w:rPr>
                <w:color w:val="000000"/>
                <w:lang w:val="ru-RU"/>
              </w:rPr>
              <w:t xml:space="preserve">- </w:t>
            </w:r>
            <w:r>
              <w:rPr>
                <w:b/>
                <w:color w:val="000000"/>
                <w:lang w:val="ru-RU"/>
              </w:rPr>
              <w:t>расширение и обобщение</w:t>
            </w:r>
            <w:r>
              <w:rPr>
                <w:color w:val="000000"/>
                <w:lang w:val="ru-RU"/>
              </w:rPr>
              <w:t xml:space="preserve"> сведений о преобразовании тригонометрических выражении с применением различных формул.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lang w:val="ru-RU"/>
              </w:rPr>
              <w:t>Тригонометрические формулы любого угла.</w:t>
            </w:r>
            <w:r>
              <w:rPr>
                <w:b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color w:val="000000"/>
                <w:lang w:val="ru-RU"/>
              </w:rPr>
              <w:t>Основные тригонометрические формулы. (14 ч)</w:t>
            </w:r>
          </w:p>
        </w:tc>
      </w:tr>
      <w:tr>
        <w:trPr>
          <w:trHeight w:val="6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 xml:space="preserve">Повторение. Квадратичная функция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афик квадратичной функ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мение стоить график, находить вершину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ной контроль</w:t>
            </w:r>
          </w:p>
        </w:tc>
      </w:tr>
      <w:tr>
        <w:trPr>
          <w:trHeight w:val="79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вторение. Уравнения и неравенств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равнения и неравенства с одной переменной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сприятие устной речи, участие в диалоге, фор</w:t>
              <w:softHyphen/>
              <w:t>мирование умения со</w:t>
              <w:softHyphen/>
              <w:t>ставлять и оформлять таблицы, приведение пример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вторение. Элементы комбинаторики и теории вероятност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естановка. Размещение. Сочетание. Формулы. Элементы теории  вероятност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9</w:t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Входная контрольная рабо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ы тригонометрии. Синус, косинус, тангенс, котангенс произвольного угла.  Синус, косинус, тангенс и котангенс числа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Радианная мера угл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игоно</w:t>
              <w:softHyphen/>
              <w:t>метриче</w:t>
              <w:softHyphen/>
              <w:t>ские функции числового аргумен</w:t>
              <w:softHyphen/>
              <w:t>та, тригонометрические соотно</w:t>
              <w:softHyphen/>
              <w:t>шения одного аргу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, используя число</w:t>
              <w:softHyphen/>
              <w:t>вую окружность, опреде</w:t>
              <w:softHyphen/>
              <w:t>лять синус, косинус про</w:t>
              <w:softHyphen/>
              <w:t>извольного угла в радиан</w:t>
              <w:softHyphen/>
              <w:t>ной и градусной мере  Подбор аргументов для объяснения решения, участие в диалоге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/д-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Основные тригонометрические тождеств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приведения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нус угла, косинус уг</w:t>
              <w:softHyphen/>
              <w:t>ла, тангенс угла, котангенс угла, гра</w:t>
              <w:softHyphen/>
              <w:t xml:space="preserve">дусная мера угла, радианная мера угла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числять зна</w:t>
              <w:softHyphen/>
              <w:t>чения синуса, косинуса, тангенса и котангенса градусной и радианной меры угла, используя табличные значения; применять формулы пе</w:t>
              <w:softHyphen/>
              <w:t>ревода градусной меры в радианную и наоборот, аргументировано отве</w:t>
              <w:softHyphen/>
              <w:t>чать на поставленные вопросы, участвовать в диалоге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0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</w:t>
            </w:r>
          </w:p>
        </w:tc>
      </w:tr>
      <w:tr>
        <w:trPr>
          <w:trHeight w:val="5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Синус, косинус и тангенс суммы и разности двух угло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сновные тригонометрические формулы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упрощать выра</w:t>
              <w:softHyphen/>
              <w:t>жения, используя основ</w:t>
              <w:softHyphen/>
              <w:t>ные тригонометрические тождества и формулы приведения; доказывать тождества. Владение диа</w:t>
              <w:softHyphen/>
              <w:t>логической речью, подбор аргументов, формулиров</w:t>
              <w:softHyphen/>
              <w:t>ка выводов, отражение в письменной форме ре</w:t>
              <w:softHyphen/>
              <w:t>зультатов своей деятель</w:t>
              <w:softHyphen/>
              <w:t>ности. Умение р</w:t>
            </w:r>
            <w:r>
              <w:rPr>
                <w:color w:val="000000"/>
                <w:sz w:val="22"/>
                <w:szCs w:val="22"/>
              </w:rPr>
              <w:t>абота</w:t>
            </w:r>
            <w:r>
              <w:rPr>
                <w:color w:val="000000"/>
                <w:sz w:val="22"/>
                <w:szCs w:val="22"/>
                <w:lang w:val="ru-RU"/>
              </w:rPr>
              <w:t>ть</w:t>
            </w:r>
            <w:r>
              <w:rPr>
                <w:color w:val="000000"/>
                <w:sz w:val="22"/>
                <w:szCs w:val="22"/>
              </w:rPr>
              <w:t xml:space="preserve"> с тестовыми заданиями.</w:t>
            </w:r>
          </w:p>
        </w:tc>
        <w:tc>
          <w:tcPr>
            <w:tcW w:w="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6.0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2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половинного угл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нение основных тригонометрических формул к преобразованию выраж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1 «Тригонометрические формулы любого угла</w:t>
            </w:r>
            <w:r>
              <w:rPr>
                <w:b/>
                <w:lang w:val="ru-RU"/>
              </w:rPr>
              <w:t>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новные тригонометрические формулы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Синус угла, косинус уг</w:t>
              <w:softHyphen/>
              <w:t>ла, тангенс угла, котангенс угла, гра</w:t>
              <w:softHyphen/>
              <w:t xml:space="preserve">дусная мера угла, радианная мера угла 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упрощать выра</w:t>
              <w:softHyphen/>
              <w:t>жения, используя основ</w:t>
              <w:softHyphen/>
              <w:t>ные тригонометрические тождества и формулы приведения; доказывать тождества. Владение диа</w:t>
              <w:softHyphen/>
              <w:t>логической речью, подбор аргументов, формулиров</w:t>
              <w:softHyphen/>
              <w:t>ка выводов, отражение в письменной форме ре</w:t>
              <w:softHyphen/>
              <w:t>зультатов своей деятель</w:t>
              <w:softHyphen/>
              <w:t xml:space="preserve">ности.  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28.0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30.09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КР №1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lang w:val="ru-RU"/>
              </w:rPr>
              <w:t>1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абота над ошиб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Формулы сложения и их следствия. Тригонометрические функции числового аргумента (12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ус, косинус и тангенс суммы и разности двух угл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слож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синуса и косинуса суммы аргументов, вывод формул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простей</w:t>
              <w:softHyphen/>
              <w:t>шие тригонометрические уравнения и простейшие тригонометрические нера</w:t>
              <w:softHyphen/>
              <w:t>венства, используя преображения выражений; составлять текст научного стиля. Проведение информационно- смыслового анализа прочитанного текста, составление конспекта, участие в диалоге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/д-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нус и косинус двойного угла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/>
              <w:t>Формулы</w:t>
            </w:r>
            <w:r>
              <w:rPr>
                <w:lang w:val="ru-RU"/>
              </w:rPr>
              <w:t xml:space="preserve"> </w:t>
            </w:r>
            <w:r>
              <w:rPr/>
              <w:t>двойного угла</w:t>
            </w: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двойного аргумен</w:t>
              <w:softHyphen/>
              <w:t>та, фор</w:t>
              <w:softHyphen/>
              <w:t>мулы по</w:t>
              <w:softHyphen/>
              <w:t>ловинно</w:t>
              <w:softHyphen/>
              <w:t>го угла, формулы кратного аргу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и при</w:t>
              <w:softHyphen/>
              <w:t>менять при упрощении выражений формулы по</w:t>
              <w:softHyphen/>
              <w:t>ловинного угла; выра</w:t>
              <w:softHyphen/>
              <w:t>жать тригонометриче</w:t>
              <w:softHyphen/>
              <w:t>ские функции через тан</w:t>
              <w:softHyphen/>
              <w:t>генс половинного аргу</w:t>
              <w:softHyphen/>
              <w:t>мента; определять поня</w:t>
              <w:softHyphen/>
              <w:t>тия, приводить доказа</w:t>
              <w:softHyphen/>
              <w:t xml:space="preserve">тельства. </w:t>
            </w:r>
            <w:r>
              <w:rPr>
                <w:color w:val="000000"/>
                <w:sz w:val="22"/>
                <w:szCs w:val="22"/>
              </w:rPr>
              <w:t xml:space="preserve">Осуществление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доказательств теорем, </w:t>
            </w:r>
            <w:r>
              <w:rPr>
                <w:color w:val="000000"/>
                <w:sz w:val="22"/>
                <w:szCs w:val="22"/>
              </w:rPr>
              <w:t>проверки выводов, поло</w:t>
              <w:softHyphen/>
              <w:t>жений,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акономерностей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ание суммы тригонометрических функций в произведение и произведения в сумму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ормулы  суммы и разности тригонометрических фун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Формулы  </w:t>
            </w:r>
            <w:r>
              <w:rPr>
                <w:sz w:val="22"/>
                <w:szCs w:val="22"/>
                <w:lang w:val="ru-RU"/>
              </w:rPr>
              <w:t>суммы и разности тригонометрических функ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и при</w:t>
              <w:softHyphen/>
              <w:t xml:space="preserve">менять при упрощении выражений формулы </w:t>
            </w:r>
            <w:r>
              <w:rPr>
                <w:sz w:val="22"/>
                <w:szCs w:val="22"/>
                <w:lang w:val="ru-RU"/>
              </w:rPr>
              <w:t>суммы и разности тригонометрических функций;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  развернуто обос</w:t>
              <w:softHyphen/>
              <w:t>новывать суждения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2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1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Тригоно</w:t>
              <w:softHyphen/>
              <w:t>метриче</w:t>
              <w:softHyphen/>
              <w:t>ские функции их графики.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ригоно</w:t>
              <w:softHyphen/>
              <w:t>метриче</w:t>
              <w:softHyphen/>
              <w:t>ские функции их графики.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еобразование простейших тригонометрических выраж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Тригоно</w:t>
              <w:softHyphen/>
              <w:t>метриче</w:t>
              <w:softHyphen/>
              <w:t>ские функ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у = </w:t>
            </w:r>
            <w:r>
              <w:rPr>
                <w:color w:val="000000"/>
                <w:sz w:val="22"/>
                <w:szCs w:val="22"/>
              </w:rPr>
              <w:t>s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, 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>tg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и </w:t>
            </w:r>
            <w:r>
              <w:rPr>
                <w:color w:val="000000"/>
                <w:sz w:val="22"/>
                <w:szCs w:val="22"/>
              </w:rPr>
              <w:t>y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= </w:t>
            </w:r>
            <w:r>
              <w:rPr>
                <w:color w:val="000000"/>
                <w:sz w:val="22"/>
                <w:szCs w:val="22"/>
              </w:rPr>
              <w:t>co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x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графики функций и их свойства; преобразование графико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и совершать пре</w:t>
              <w:softHyphen/>
              <w:t xml:space="preserve">образование графиков функций у = </w:t>
            </w:r>
            <w:r>
              <w:rPr>
                <w:color w:val="000000"/>
                <w:sz w:val="22"/>
                <w:szCs w:val="22"/>
              </w:rPr>
              <w:t>s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х и у = </w:t>
            </w:r>
            <w:r>
              <w:rPr>
                <w:color w:val="000000"/>
                <w:sz w:val="22"/>
                <w:szCs w:val="22"/>
              </w:rPr>
              <w:t>co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х, зная их свойства и преобразование графиков.  Проведение информационно-смыслового анализа про</w:t>
              <w:softHyphen/>
              <w:t>читанного текста, прове</w:t>
              <w:softHyphen/>
              <w:t>дение сопоставления тек</w:t>
              <w:softHyphen/>
              <w:t>ста и лекци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4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i/>
                <w:lang w:val="ru-RU"/>
              </w:rPr>
              <w:t>Контрольная работа №2 по теме «Тригонометрические функции числового аргумента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вободно пользо</w:t>
              <w:softHyphen/>
              <w:t>ваться тригонометрич-ми формулами. Владе</w:t>
              <w:softHyphen/>
              <w:t>ние навыками контроля и оценки своей деятельно</w:t>
              <w:softHyphen/>
              <w:t>сти, умением предвидеть возможные последствия своих действ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Основные свойства функции (14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ункции. График фун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ь определения и множество значений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ункции и графики функц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графики более сложных функций. Отражение в письменной форме своих решений, рассуждение, выступле</w:t>
              <w:softHyphen/>
              <w:t>ние с решением пробле</w:t>
              <w:softHyphen/>
              <w:t>м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графиков функций, заданных различными способам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ки дробно- линейных функци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образование графико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функции: монотонность, четность и нечетность, периодичность, ограниченность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Четные и нечетные функции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Дробно – линейная функция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еобразование графиков: параллельный перенос, симметрия относительно осей координат и симметрия относительно начала координат. Симметрия относительно прямой у=х. Растяжение и сжатие вдоль осей координ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ериодичность тригонометрических функц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графики различных функ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определять по уравнению четность. Подбор аргументов, соответствующих реше</w:t>
              <w:softHyphen/>
              <w:t>нию, работа по заданно</w:t>
              <w:softHyphen/>
              <w:t>му алгоритму, сопостав</w:t>
              <w:softHyphen/>
              <w:t>ление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Умения преобразовать графики. Уметь выполнять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араллельный перенос, симметрия относительно осей координат и симметрия относительно начала координат, растяжения и сжатия вдоль осей координат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применять свойства функции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9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межутки возрастания  и убывания, наибольшее и наименьшее значения.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Экстремумы. Точки экстремума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озрастающие и убывающие функции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чки экстремума и экстремумы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определять возрастание и убывание на промежутках алгоритмическим методом и графически, определять точки экстремума и экстремумы функции. Чтение графиков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.1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6</w:t>
            </w:r>
          </w:p>
        </w:tc>
      </w:tr>
      <w:tr>
        <w:trPr>
          <w:trHeight w:val="114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фическая интерпретац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ы функциональных зависимостей в реальных процессах и явления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игонометрические функции, их свойства и график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Чтение графиков по схем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симптоты. Вертикальные и горизонтальные асимптоты графиков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Свойства тригонометрических функций. Периодичность, основной период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ние о наличие асимптот и свободное умение строить графики, применяя преобразование графиков  и зная свойства функций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ние свойств тригонометрических функций, умение работать с графиками функций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Гармонические колеба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следование функци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н исследования функции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Знание свойств тригонометрических функций, умение работать с графиками функций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.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>Контрольная работа №3 «Основные свойства функций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свойства функ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свободно пользо</w:t>
              <w:softHyphen/>
              <w:t>ваться свойствами функ</w:t>
              <w:softHyphen/>
              <w:t>ций и строить графики сложных функций. Владе</w:t>
              <w:softHyphen/>
              <w:t>ние навыками контроля и оценки своей деятельно</w:t>
              <w:softHyphen/>
              <w:t>сти, умением предвидеть возможные последствия своих действ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2.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Работа над ошибк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новные свойства функци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5.1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ru-RU"/>
              </w:rPr>
              <w:t>Тема 2. Решение тригономет</w:t>
              <w:softHyphen/>
              <w:t>рических уравнений  и неравенств (13 час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- </w:t>
            </w:r>
            <w:r>
              <w:rPr>
                <w:bCs/>
                <w:lang w:val="ru-RU"/>
              </w:rPr>
              <w:t xml:space="preserve">формирование представлений </w:t>
            </w:r>
            <w:r>
              <w:rPr>
                <w:lang w:val="ru-RU"/>
              </w:rPr>
              <w:t>о решении тригонометрических уравнений на числовой окружности, об арккосинусе, арксинусе, арктангенсе и арккотангенсе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овладение умением </w:t>
            </w:r>
            <w:r>
              <w:rPr>
                <w:lang w:val="ru-RU"/>
              </w:rPr>
              <w:t>решения тригонометрических уравнений методом введения новой переменной, разложения на множите</w:t>
              <w:softHyphen/>
              <w:t>ли;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формирование умений </w:t>
            </w:r>
            <w:r>
              <w:rPr>
                <w:lang w:val="ru-RU"/>
              </w:rPr>
              <w:t>решения однородных тригонометрических уравнений, неравенств;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- </w:t>
            </w:r>
            <w:r>
              <w:rPr>
                <w:bCs/>
                <w:lang w:val="ru-RU"/>
              </w:rPr>
              <w:t xml:space="preserve">расширение и обобщение </w:t>
            </w:r>
            <w:r>
              <w:rPr>
                <w:lang w:val="ru-RU"/>
              </w:rPr>
              <w:t>сведений о видах тригонометрических уравнений и неравенств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Арккосинус. Арккосинус. Арктангенс. Арккотангенс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орема о корне. Определения  арккосинуса, арккосинуса, 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арктангенса, арккотангенса.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мение проводить ин</w:t>
              <w:softHyphen/>
              <w:t>формационно-смысловой анализ прочитанного текста, использовать справочники для нахож</w:t>
              <w:softHyphen/>
              <w:t>дения (формул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7.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9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/д-3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простейших тригонометрических уравнений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простейших тригонометрических уравнений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ешение простейших тригонометрических уравнений. 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Тригоно</w:t>
              <w:softHyphen/>
              <w:t>метриче</w:t>
              <w:softHyphen/>
              <w:t>ские уравне</w:t>
              <w:softHyphen/>
              <w:t xml:space="preserve">ния вида </w:t>
            </w:r>
            <w:r>
              <w:rPr>
                <w:color w:val="000000"/>
                <w:sz w:val="22"/>
                <w:szCs w:val="22"/>
              </w:rPr>
              <w:t>cos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=а; </w:t>
            </w:r>
            <w:r>
              <w:rPr>
                <w:color w:val="000000"/>
                <w:sz w:val="22"/>
                <w:szCs w:val="22"/>
              </w:rPr>
              <w:t>s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х=а; </w:t>
            </w:r>
            <w:r>
              <w:rPr>
                <w:color w:val="000000"/>
                <w:sz w:val="22"/>
                <w:szCs w:val="22"/>
              </w:rPr>
              <w:t>tg</w:t>
            </w:r>
            <w:r>
              <w:rPr>
                <w:color w:val="000000"/>
                <w:sz w:val="22"/>
                <w:szCs w:val="22"/>
                <w:lang w:val="ru-RU"/>
              </w:rPr>
              <w:t>х=а;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ctg</w:t>
            </w:r>
            <w:r>
              <w:rPr>
                <w:color w:val="000000"/>
                <w:sz w:val="22"/>
                <w:szCs w:val="22"/>
                <w:lang w:val="ru-RU"/>
              </w:rPr>
              <w:t>х=</w:t>
            </w:r>
            <w:r>
              <w:rPr>
                <w:color w:val="000000"/>
                <w:sz w:val="22"/>
                <w:szCs w:val="22"/>
              </w:rPr>
              <w:t>a</w:t>
            </w:r>
            <w:r>
              <w:rPr>
                <w:color w:val="000000"/>
                <w:sz w:val="22"/>
                <w:szCs w:val="22"/>
                <w:lang w:val="ru-RU"/>
              </w:rPr>
              <w:t>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работать с формулами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.1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С/р-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eastAsia="en-US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Полугодовая К.Р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 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.Р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Н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простейших тригонометрических неравен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етоды  решения простейших тригонометрических неравенств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про</w:t>
              <w:softHyphen/>
              <w:t>стейшие тригономет</w:t>
              <w:softHyphen/>
              <w:t>рические неравенств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. 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ры решения  тригонометрических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Метод вве</w:t>
              <w:softHyphen/>
              <w:t>дения новой переменной, метод раз</w:t>
              <w:softHyphen/>
              <w:t>ложения на множители, однородные тригономет</w:t>
              <w:softHyphen/>
              <w:t>рические уравнения, алгоритм решения однородно</w:t>
              <w:softHyphen/>
              <w:t>го уравне</w:t>
              <w:softHyphen/>
              <w:t>ния второй степен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про</w:t>
              <w:softHyphen/>
              <w:t>стейшие тригономет</w:t>
              <w:softHyphen/>
              <w:t>рические уравнения введением новой пе</w:t>
              <w:softHyphen/>
              <w:t>ременной и разложе</w:t>
              <w:softHyphen/>
              <w:t>нием на множители; решать по алгоритму однородные уравне</w:t>
              <w:softHyphen/>
              <w:t>ния; формировать во</w:t>
              <w:softHyphen/>
              <w:t>просы, задачи, созда</w:t>
              <w:softHyphen/>
              <w:t>вать проблемную си</w:t>
              <w:softHyphen/>
              <w:t>туацию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ронт. Опрос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-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 xml:space="preserve">Решение систем тригонометрических уравнений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тоды решения систем </w:t>
            </w:r>
            <w:r>
              <w:rPr>
                <w:color w:val="000000"/>
                <w:sz w:val="22"/>
                <w:szCs w:val="22"/>
                <w:lang w:val="ru-RU"/>
              </w:rPr>
              <w:t>тригонометрических уравнен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системы  тригонометрических уравнений. Использование для ре</w:t>
              <w:softHyphen/>
              <w:t>шения познавательных задач справочной литера</w:t>
              <w:softHyphen/>
              <w:t xml:space="preserve">туры. </w:t>
            </w:r>
            <w:r>
              <w:rPr>
                <w:color w:val="000000"/>
                <w:sz w:val="22"/>
                <w:szCs w:val="22"/>
              </w:rPr>
              <w:t>Добывание инфор</w:t>
              <w:softHyphen/>
              <w:t>мации по заданной теме в источниках различного типа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.1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lang w:val="ru-RU"/>
              </w:rPr>
              <w:t>Контрольная работа №4 по теме «Решение тригонометрических уравнений и неравенств»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  <w:t>Умение самостоятельно выбрать метод решения тригонометрического уравнения. Владение на</w:t>
              <w:softHyphen/>
              <w:t>выками самоанализа и самоконтроля, контроля и оценки своей деятельно</w:t>
              <w:softHyphen/>
              <w:t>сти, умением предвидеть возможные последствия своих действий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.0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 №4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45" w:leader="none"/>
              </w:tabs>
              <w:jc w:val="center"/>
              <w:rPr/>
            </w:pPr>
            <w:r>
              <w:rPr>
                <w:b/>
                <w:lang w:val="ru-RU"/>
              </w:rPr>
              <w:t>Тема   3. Производная. Применение производной  (40 часов)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lang w:val="ru-RU"/>
              </w:rPr>
              <w:t>Основная цель:</w:t>
            </w:r>
            <w:r>
              <w:rPr>
                <w:lang w:val="ru-RU"/>
              </w:rPr>
              <w:t xml:space="preserve"> </w:t>
            </w:r>
            <w:r>
              <w:rPr>
                <w:i/>
                <w:iCs/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 xml:space="preserve">формирование умений </w:t>
            </w:r>
            <w:r>
              <w:rPr>
                <w:lang w:val="ru-RU"/>
              </w:rPr>
              <w:t>применения правил вычисления производных и вывода формул производных элементарных функций;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lang w:val="ru-RU"/>
              </w:rPr>
              <w:t xml:space="preserve">-формирование представления </w:t>
            </w:r>
            <w:r>
              <w:rPr>
                <w:lang w:val="ru-RU"/>
              </w:rPr>
              <w:t>о понятии предела числовой последовательности и функции;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lang w:val="ru-RU"/>
              </w:rPr>
              <w:t xml:space="preserve">- </w:t>
            </w:r>
            <w:r>
              <w:rPr>
                <w:b/>
                <w:bCs/>
                <w:lang w:val="ru-RU"/>
              </w:rPr>
              <w:t xml:space="preserve">овладение умением </w:t>
            </w:r>
            <w:r>
              <w:rPr>
                <w:lang w:val="ru-RU"/>
              </w:rPr>
              <w:t>исследования функции с помощью производной, составлять уравнения касательной к графику функции.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0" w:leader="none"/>
                <w:tab w:val="left" w:pos="3645" w:leader="none"/>
              </w:tabs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изводная. Правила вычисления производной (14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Приращение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ращение функции, приращение аргумент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определять приращение функции при приращении аргумента; развернуто обосновывать суждения; аргументиро</w:t>
              <w:softHyphen/>
              <w:t>вано рассуждать, обоб</w:t>
              <w:softHyphen/>
              <w:t>щать, участвовать в диа</w:t>
              <w:softHyphen/>
              <w:t>логе, понимать точку зрения собеседника, при</w:t>
              <w:softHyphen/>
              <w:t>водить пример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М/д-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</w:t>
            </w:r>
            <w:r>
              <w:rPr>
                <w:lang w:val="ru-RU"/>
              </w:rPr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Задача о скоро</w:t>
              <w:softHyphen/>
              <w:t>сти движения, мгновенная скорость, каса</w:t>
              <w:softHyphen/>
              <w:t>тельная к пло</w:t>
              <w:softHyphen/>
              <w:t>ской кривой, касательная к графику функ</w:t>
              <w:softHyphen/>
              <w:t>ции, производ</w:t>
              <w:softHyphen/>
              <w:t>ная функции, физический смысл произ</w:t>
              <w:softHyphen/>
              <w:t>водной, геомет</w:t>
              <w:softHyphen/>
              <w:t>рический смысл производной, скорость изме</w:t>
              <w:softHyphen/>
              <w:t>нения функции, алгоритм нахо</w:t>
              <w:softHyphen/>
              <w:t>ждения произ</w:t>
              <w:softHyphen/>
              <w:t>водной, диффе</w:t>
              <w:softHyphen/>
              <w:t>ренцирование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использовать алгоритм нахождения производной простейших функций; определять по</w:t>
              <w:softHyphen/>
              <w:t>нятия, приводить доказа</w:t>
              <w:softHyphen/>
              <w:t>тельства. Восприятие устной речи, участие в диалоге, подбор аргу</w:t>
              <w:softHyphen/>
              <w:t>ментов для ответа на по</w:t>
              <w:softHyphen/>
              <w:t>ставленный вопрос, при</w:t>
              <w:softHyphen/>
              <w:t>ведение примеров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20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еометрический смысл производной. Понятие о непрерывности и предельном переход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Геометрический смысл производной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осприятие устной речи, участие в диалоге, подбор аргу</w:t>
              <w:softHyphen/>
              <w:t>ментов для ответа на по</w:t>
              <w:softHyphen/>
              <w:t>ставленный вопрос, при</w:t>
              <w:softHyphen/>
              <w:t>ведение примеров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3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ронт. опрос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авила вычисления производ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 и правила дифференциро</w:t>
              <w:softHyphen/>
              <w:t>ва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форму</w:t>
              <w:softHyphen/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>ции в точке; передавать информацию сжато, пол</w:t>
              <w:softHyphen/>
              <w:t>но, выборочно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вести форму</w:t>
              <w:softHyphen/>
              <w:t>лы нахождения произ</w:t>
              <w:softHyphen/>
              <w:t>водной; вычислять ско</w:t>
              <w:softHyphen/>
              <w:t>рость изменения функ</w:t>
              <w:softHyphen/>
              <w:t xml:space="preserve">ции в точке. </w:t>
            </w:r>
            <w:r>
              <w:rPr>
                <w:color w:val="000000"/>
                <w:sz w:val="22"/>
                <w:szCs w:val="22"/>
              </w:rPr>
              <w:t>Осуществ</w:t>
              <w:softHyphen/>
              <w:t>ление проверки выводов, положений, закономер</w:t>
              <w:softHyphen/>
              <w:t>ностей, теорем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.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lang w:val="ru-RU"/>
              </w:rPr>
              <w:t>Тест-6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 xml:space="preserve">Производные тригонометрических функций.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 и правила дифференциро</w:t>
              <w:softHyphen/>
              <w:t>вания   тригонометрических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применять формулы производных тригонометрических функц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/д-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оизводная сложной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дифференцирова</w:t>
              <w:softHyphen/>
              <w:t>ния и  правила дифференциро</w:t>
              <w:softHyphen/>
              <w:t>вания  сложных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применять формулы производных сложных функций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ест-7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i/>
                <w:lang w:val="ru-RU"/>
              </w:rPr>
              <w:t xml:space="preserve">Контрольная работа №5 по теме «Производная»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задачи на применение производной; предвидеть возможные последствия своих дей</w:t>
              <w:softHyphen/>
              <w:t>ств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 №5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Применение непрерывности и производной (10 ч).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абота над ошибками. Применение непрерывности.</w:t>
            </w:r>
          </w:p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тод интерва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редел числовой последовательно</w:t>
              <w:softHyphen/>
              <w:t>сти, последова</w:t>
              <w:softHyphen/>
              <w:t>тельность сходит</w:t>
              <w:softHyphen/>
              <w:t>ся и расходится, экспонента, горизонтальная асимптота, свойства сходящихся последовательно</w:t>
              <w:softHyphen/>
              <w:t>сте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находить предел числовой последователь</w:t>
              <w:softHyphen/>
              <w:t>ности, используя свойст</w:t>
              <w:softHyphen/>
              <w:t>ва сходящихся последо</w:t>
              <w:softHyphen/>
              <w:t>вательностей. Воспроиз</w:t>
              <w:softHyphen/>
              <w:t>ведение изученной ин</w:t>
              <w:softHyphen/>
              <w:t>формации с заданной степенью свернутости, подбор аргументов, соот</w:t>
              <w:softHyphen/>
              <w:t>ветствующих решению, правильное оформление работы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1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Метод интервал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Уравнение касательной к графику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асательная к графику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Угловой коэф</w:t>
              <w:softHyphen/>
              <w:t>фициент.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равнеие касательной к графику функ</w:t>
              <w:softHyphen/>
              <w:t>ции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оставлять урав</w:t>
              <w:softHyphen/>
              <w:t>нения касательной к гра</w:t>
              <w:softHyphen/>
              <w:t>фику функции при до</w:t>
              <w:softHyphen/>
              <w:t>полнительных условиях; извлекать необходимую информацию из учебно-научных текстов. Поиск нескольких способов ре</w:t>
              <w:softHyphen/>
              <w:t>шения, аргументация ра</w:t>
              <w:softHyphen/>
              <w:t>ционального способа, проведение доказатель</w:t>
              <w:softHyphen/>
              <w:t>ных рассуждени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.0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2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оизводная в физике и технике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Вычисление скорости, ускорения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вычислять скорости, ускорение с помощью производной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8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7</w:t>
            </w:r>
            <w:r>
              <w:rPr/>
              <w:t>5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риближенные вычис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ормулы приближённых вычислений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Умение выполнять вычисления.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/>
              <w:t>7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lang w:val="ru-RU"/>
              </w:rPr>
            </w:pPr>
            <w:r>
              <w:rPr>
                <w:lang w:val="ru-RU"/>
              </w:rPr>
              <w:t>Подготовка к контрольной работ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6 по теме «Применение непрерывности и производной ».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0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6</w:t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6"/>
                <w:lang w:val="ru-RU"/>
              </w:rPr>
            </w:pPr>
            <w:r>
              <w:rPr>
                <w:rFonts w:cs="Arial Narrow" w:ascii="Arial Narrow" w:hAnsi="Arial Narrow"/>
                <w:b/>
                <w:sz w:val="26"/>
                <w:lang w:val="ru-R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Работа над ошибками. Признаки возрастания (убывания)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раста</w:t>
              <w:softHyphen/>
              <w:t>ющая и убываю</w:t>
              <w:softHyphen/>
              <w:t>щая функ</w:t>
              <w:softHyphen/>
              <w:t>ция на про</w:t>
              <w:softHyphen/>
              <w:t>межутке, монотон</w:t>
              <w:softHyphen/>
              <w:t>ность, точки экстремума, алгоритм исследова</w:t>
              <w:softHyphen/>
              <w:t>ния функ</w:t>
              <w:softHyphen/>
              <w:t>ции на мо</w:t>
              <w:softHyphen/>
              <w:t>нотонность и экстре</w:t>
              <w:softHyphen/>
              <w:t>мум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зи</w:t>
              <w:softHyphen/>
              <w:t>ческих и геометрических задач, нахождении наи</w:t>
              <w:softHyphen/>
              <w:t>больших и наименьших значений. Проведение информационно-смыслового анализа прочитанного текста, составление конспекта, работа с чертежными инструментами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3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Критические точки функции, максимумы и минимумы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Точки экстремума. Точки максимума и минимума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использовать производные при реше</w:t>
              <w:softHyphen/>
              <w:t>нии уравнений и нера</w:t>
              <w:softHyphen/>
              <w:t>венств, текстовых, физи</w:t>
              <w:softHyphen/>
              <w:t>ческих и геометрических задач, нахождении наи</w:t>
              <w:softHyphen/>
              <w:t>больших и наименьших значений. Воспроизведе</w:t>
              <w:softHyphen/>
              <w:t>ние изученной информа</w:t>
              <w:softHyphen/>
              <w:t>ции с заданной степенью свернутости, подбор ар</w:t>
              <w:softHyphen/>
              <w:t>гументов, соответствую</w:t>
              <w:softHyphen/>
              <w:t>щих решению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.0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7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4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имеры применения производной к исследованию функци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План для исследования функции.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,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пользуясь планом, исследовать сложную функция и построить её график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9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lang w:val="ru-RU"/>
              </w:rPr>
              <w:t>Применение производной для отыска</w:t>
              <w:softHyphen/>
              <w:t>ния наи</w:t>
              <w:softHyphen/>
              <w:t>больших и наименьших значений ве</w:t>
              <w:softHyphen/>
              <w:t>личин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Нахождение наибольшего и наименьшего значений не</w:t>
              <w:softHyphen/>
              <w:t>прерывной функции на промежутке, алгоритм нахо</w:t>
              <w:softHyphen/>
              <w:t>ждения наименьшего и наибольшего значений непрерывной функции на отрезке, задачи на оты</w:t>
              <w:softHyphen/>
              <w:t>скание наи</w:t>
              <w:softHyphen/>
              <w:t>больших и наи</w:t>
              <w:softHyphen/>
              <w:t>меньших значе</w:t>
              <w:softHyphen/>
              <w:t>ний величин, задачи на оптимиза</w:t>
              <w:softHyphen/>
              <w:t>цию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решать задачи на нахождение наибольших и наименьших значений величин; составить набор карточек с заданиями. Воспроизведение изу</w:t>
              <w:softHyphen/>
              <w:t>ченной информации с заданной степенью свернутости, подбор ар</w:t>
              <w:softHyphen/>
              <w:t>гументов, соответствую</w:t>
              <w:softHyphen/>
              <w:t>щих решению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.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.0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/р №15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lang w:val="ru-RU"/>
              </w:rPr>
            </w:pPr>
            <w:r>
              <w:rPr>
                <w:b/>
                <w:i/>
                <w:lang w:val="ru-RU"/>
              </w:rPr>
              <w:t xml:space="preserve">Контрольная работа №7  по теме «Применение производной к исследованию функции». 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Умение строить график функции при полном исследовании функции и совершать преобразо</w:t>
              <w:softHyphen/>
              <w:t>вания графиков; решать задачи на нахождение наибольших и наимень</w:t>
              <w:softHyphen/>
              <w:t>ших значений величин; предвидеть возможные последствия своих действий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03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КР №7</w:t>
            </w:r>
          </w:p>
        </w:tc>
      </w:tr>
      <w:tr>
        <w:trPr/>
        <w:tc>
          <w:tcPr>
            <w:tcW w:w="14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вое повторение (9 ч).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7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 xml:space="preserve"> </w:t>
            </w:r>
            <w:r>
              <w:rPr>
                <w:i/>
                <w:lang w:val="ru-RU"/>
              </w:rPr>
              <w:t xml:space="preserve">Работа над ошибками. </w:t>
            </w:r>
          </w:p>
          <w:p>
            <w:pPr>
              <w:pStyle w:val="Normal"/>
              <w:rPr>
                <w:i/>
                <w:i/>
                <w:lang w:val="ru-RU"/>
              </w:rPr>
            </w:pPr>
            <w:r>
              <w:rPr>
                <w:lang w:val="ru-RU"/>
              </w:rPr>
              <w:t>Применение математических методов для решения содержательных задач из различных областей науки и практики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атериал предмета за курс 10-ого класса. Подготовка к сдаче ЕГЭ.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терпретация результата, учет реальных ограничений. 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рмирование представлений об идеях и методах математики; о математике как универсальном языке науки, средстве моделирования явлений и процессов. Развитие логического мышления, алгоритмической культуры, творческих способностей в области алгебры и начал анализа. Выполнение упражнений по курсу 9 и 10  классов  базового  уровня. Умение учащихся применять полученные знания и умения, контролировать и анализировать свою деятельность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8.0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0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шение тригономет</w:t>
              <w:softHyphen/>
              <w:t>рических уравнений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lang w:val="ru-RU"/>
              </w:rPr>
              <w:t>систем уравнений)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1</w:t>
            </w:r>
          </w:p>
        </w:tc>
      </w:tr>
      <w:tr>
        <w:trPr>
          <w:trHeight w:val="330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9</w:t>
            </w:r>
            <w:r>
              <w:rPr>
                <w:lang w:val="ru-RU"/>
              </w:rPr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изводная. Применение производной. Повторение. 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-12</w:t>
            </w:r>
          </w:p>
        </w:tc>
      </w:tr>
      <w:tr>
        <w:trPr>
          <w:trHeight w:val="8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lang w:val="ru-RU"/>
              </w:rPr>
            </w:pPr>
            <w:r>
              <w:rPr>
                <w:rFonts w:cs="Arial Narrow" w:ascii="Arial Narrow" w:hAnsi="Arial Narrow"/>
                <w:sz w:val="26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приемы решения систем уравнений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одстановка, алгебраическое сложение, введение новых переменных. Равносильность уравнений, неравенств, систем.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вторение. Решение простейших систем уравнений с двумя неизвестными. Решение систем неравенств с одной переменной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зображение на координатной плоскости множества решений уравнений и неравенств с двум я переменными и их систем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27" w:hRule="atLeast"/>
        </w:trPr>
        <w:tc>
          <w:tcPr>
            <w:tcW w:w="8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тоговая переводная контрольная работа в форме ЕГЭ</w:t>
            </w:r>
          </w:p>
        </w:tc>
        <w:tc>
          <w:tcPr>
            <w:tcW w:w="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.05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 №8</w:t>
            </w:r>
          </w:p>
        </w:tc>
      </w:tr>
      <w:tr>
        <w:trPr>
          <w:trHeight w:val="573" w:hRule="atLeast"/>
        </w:trPr>
        <w:tc>
          <w:tcPr>
            <w:tcW w:w="8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нализ к.р. РНО.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Заключительный урок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0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.0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.05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sectPr>
          <w:footerReference w:type="default" r:id="rId4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88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Итого: 102 часа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0"/>
        </w:numPr>
        <w:ind w:left="72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sectPr>
      <w:footerReference w:type="default" r:id="rId6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Wingdings" w:hAnsi="Wingdings" w:cs="Wingdings"/>
      <w:b/>
      <w:color w:val="365F91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60" w:after="0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Lines/>
      <w:numPr>
        <w:ilvl w:val="5"/>
        <w:numId w:val="1"/>
      </w:numPr>
      <w:jc w:val="both"/>
      <w:outlineLvl w:val="5"/>
    </w:pPr>
    <w:rPr>
      <w:b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true"/>
      <w:spacing w:before="240" w:after="60"/>
      <w:outlineLvl w:val="6"/>
    </w:pPr>
    <w:rPr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sz w:val="21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  <w:color w:val="00000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b/>
      <w:i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eastAsia="Calibri"/>
    </w:rPr>
  </w:style>
  <w:style w:type="character" w:styleId="WW8Num37z0">
    <w:name w:val="WW8Num37z0"/>
    <w:qFormat/>
    <w:rPr>
      <w:b/>
    </w:rPr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sz w:val="24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i/>
      <w:sz w:val="28"/>
      <w:lang w:val="en-US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9">
    <w:name w:val="Основной текст Знак"/>
    <w:qFormat/>
    <w:rPr>
      <w:rFonts w:ascii="Times New Roman" w:hAnsi="Times New Roman" w:cs="Times New Roman"/>
      <w:b/>
      <w:sz w:val="24"/>
      <w:lang w:val="en-US"/>
    </w:rPr>
  </w:style>
  <w:style w:type="character" w:styleId="Style10">
    <w:name w:val="Текст сноски Знак"/>
    <w:qFormat/>
    <w:rPr>
      <w:rFonts w:ascii="Times New Roman" w:hAnsi="Times New Roman" w:cs="Times New Roman"/>
      <w:sz w:val="20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lang w:val="en-US"/>
    </w:rPr>
  </w:style>
  <w:style w:type="character" w:styleId="Style12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Wingdings" w:hAnsi="Wingdings" w:cs="Wingdings"/>
      <w:b/>
      <w:color w:val="365F91"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lang w:val="en-US"/>
    </w:rPr>
  </w:style>
  <w:style w:type="character" w:styleId="Style14">
    <w:name w:val="Схема документа Знак"/>
    <w:qFormat/>
    <w:rPr>
      <w:rFonts w:ascii="Tahoma" w:hAnsi="Tahoma" w:cs="Tahoma"/>
      <w:sz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InternetLink">
    <w:name w:val="Hyperlink"/>
    <w:rPr>
      <w:color w:val="336699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5c12">
    <w:name w:val="c5 c1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120" w:after="0"/>
      <w:ind w:left="283" w:hanging="0"/>
    </w:pPr>
    <w:rPr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Style20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1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3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28:00Z</dcterms:created>
  <dc:creator></dc:creator>
  <dc:description/>
  <cp:keywords/>
  <dc:language>en-US</dc:language>
  <cp:lastModifiedBy>Нурзида Клиент</cp:lastModifiedBy>
  <cp:lastPrinted>2017-09-29T16:46:00Z</cp:lastPrinted>
  <dcterms:modified xsi:type="dcterms:W3CDTF">2018-10-12T04:27:00Z</dcterms:modified>
  <cp:revision>12</cp:revision>
  <dc:subject/>
  <dc:title>Нефтеюганское районное муниципальное общеобразовательное учреждение «Салымская средняя общеобразовательная школа №1»</dc:title>
</cp:coreProperties>
</file>