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632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Normal"/>
        <w:ind w:right="333" w:hanging="0"/>
        <w:jc w:val="both"/>
        <w:rPr/>
      </w:pPr>
      <w:r>
        <w:rPr>
          <w:lang w:val="ru-RU"/>
        </w:rPr>
        <w:t xml:space="preserve">       </w:t>
      </w:r>
      <w:r>
        <w:rPr>
          <w:color w:val="000000"/>
          <w:lang w:val="ru-RU"/>
        </w:rPr>
        <w:t xml:space="preserve">по математике представляет собой целостный документ, включающий разделы: </w:t>
      </w:r>
    </w:p>
    <w:p>
      <w:pPr>
        <w:pStyle w:val="Normal"/>
        <w:ind w:right="333" w:hanging="0"/>
        <w:jc w:val="both"/>
        <w:rPr/>
      </w:pP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>Пояснительная записка</w:t>
      </w:r>
      <w:r>
        <w:rPr>
          <w:color w:val="000000"/>
          <w:lang w:val="ru-RU"/>
        </w:rPr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2.  Планируемые результаты освоения программы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3.  Содержание программы учебного курса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 Тематическое планирование учебного предмета; </w:t>
      </w:r>
    </w:p>
    <w:p>
      <w:pPr>
        <w:pStyle w:val="Normal"/>
        <w:ind w:right="333" w:hanging="0"/>
        <w:jc w:val="both"/>
        <w:rP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алендарно-тематическое планирование</w:t>
      </w:r>
      <w:r>
        <w:rPr>
          <w:color w:val="000000"/>
          <w:lang w:val="ru-RU"/>
        </w:rPr>
        <w:t xml:space="preserve"> (Приложение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Default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Раздел 1. Пояснительная записк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Статус документа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0 класса разработана на основе нормативных документов: 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b/>
          <w:lang w:val="ru-RU"/>
        </w:rPr>
        <w:t xml:space="preserve">-  </w:t>
      </w:r>
      <w:r>
        <w:rPr>
          <w:rFonts w:eastAsia="Calibri"/>
          <w:lang w:val="ru-RU" w:eastAsia="en-US"/>
        </w:rPr>
        <w:t>Федеральный компонент государственного стандарта основного общего образования, среднего (полного) общего образования по математике, утвержден Приказом Минобразования России от 05.03.2004 г. № 1089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 Федеральный закон «Об образовании в Российской Федерации» (статьи 13, 28, 47, 48, 77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 xml:space="preserve">«Примерные программы основного общего образования», Математика-2 изд., М.: Просвещение, 2010г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lang w:val="ru-RU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>Программ общеобразовательных учреждений, Алгебра и начала анализа, 10-11 классы, Геометрия, 10-11 классы, М.: Просвещение, 2010</w:t>
      </w:r>
      <w:r>
        <w:rPr>
          <w:rFonts w:eastAsia="Calibri"/>
          <w:lang w:val="ru-RU" w:eastAsia="en-US"/>
        </w:rPr>
        <w:t>г.</w:t>
      </w:r>
      <w:r>
        <w:rPr>
          <w:bCs/>
          <w:iCs/>
          <w:color w:val="000000"/>
          <w:lang w:val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чебного плана МАОУ «Лайтамакская СОШ» на 2019-2020 учебный год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учебниками, включенными в Федеральный перечен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и начала анализа, 10-11классы. Учебник для общеобразовательных организаций с приложением на электронном носителе. Под редакцией А.Н. Колмогорова – Москва «Просвещение», 2014г.</w:t>
      </w:r>
    </w:p>
    <w:p>
      <w:pPr>
        <w:pStyle w:val="Default"/>
        <w:jc w:val="both"/>
        <w:rPr/>
      </w:pPr>
      <w:r>
        <w:rPr/>
        <w:t>2.  Геометрия, 10- 11 классы. Учебник для 10-11 классов общеобразовательных учреждений. Автор учебника-  А.В. Погрелов, Москва «Просвещение», 2011г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  <w:r>
        <w:rPr>
          <w:rFonts w:cs="Calibri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Согласно государственному образовательному стандарту, изучение предмета «Математика» на базовом уровне в 10 классе направлено на достижение следующих целей</w:t>
      </w:r>
      <w:r>
        <w:rPr/>
        <w:t xml:space="preserve">: </w:t>
      </w:r>
    </w:p>
    <w:p>
      <w:pPr>
        <w:pStyle w:val="Default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Default"/>
        <w:jc w:val="both"/>
        <w:rPr/>
      </w:pPr>
      <w:r>
        <w:rPr/>
        <w:t>-   развитие логического мышления, пространственного воображения, алгоритмической культуры, критического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Default"/>
        <w:jc w:val="both"/>
        <w:rPr/>
      </w:pPr>
      <w:r>
        <w:rPr/>
        <w:t>- 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Default"/>
        <w:jc w:val="both"/>
        <w:rPr/>
      </w:pPr>
      <w:r>
        <w:rPr/>
        <w:t>-   воспитание средствами математики культуры личности, понимания значимости математики для научно-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b/>
          <w:bCs/>
          <w:i/>
          <w:iCs/>
          <w:lang w:val="ru-RU"/>
        </w:rPr>
        <w:t>Общая характеристика учебного предмета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 анализ и синтез, классификация  и систематизация, абстрагирование и аналогия. Объекты  математических умозаключений  и правила  их конструирования   вскрывают механизм  логических построений , вырабатывают  умения формулировать, обосновывать  и доказывать  суждения , тем самым  развивают  логическое мышление. Ведущая роль принадлежит  математике  в формировании алгоритмического мышления, воспитании  умений  действовать по заданному алгоритму и конструировать новые. В ходе решения задач- основной учебной деятельности на уроках математики- развиваются творческая и прикладная стороны мышления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«Математика» в учебном плане школы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10 классе-  136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отводится 68 часов, на изучение тем по геометрии – 68 часов.  А из компонента образовательного учреждения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МАОУ «Лайтамаксая СОШ»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добавляется 1 час на изучение математики, которая изучается в рамках предметов: Алгебра и начала анализа- 3 часа в неделю и геометрия – 2 часа в неделю. По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9-2020 учебный год изучение математики предусматривает в 10 классе-  170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и началам анализа отводится 102 часа, на изучение тем по геометрии – 68 часов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9-2020учебный год: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В неделю – 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1 четверть – 4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2 четверть  - 3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3 четверть – 50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 xml:space="preserve">4 четверть –  </w:t>
      </w:r>
      <w:r>
        <w:rPr>
          <w:lang w:val="ru-RU"/>
        </w:rPr>
        <w:t xml:space="preserve">40 </w:t>
      </w:r>
      <w:r>
        <w:rPr/>
        <w:t>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Год  –            170 часов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– среднее (полное) общее образование.</w:t>
      </w:r>
    </w:p>
    <w:p>
      <w:pPr>
        <w:pStyle w:val="Normal"/>
        <w:jc w:val="both"/>
        <w:rPr>
          <w:spacing w:val="-1"/>
          <w:lang w:val="ru-RU"/>
        </w:rPr>
      </w:pPr>
      <w:r>
        <w:rPr>
          <w:b/>
          <w:bCs/>
          <w:spacing w:val="-5"/>
          <w:lang w:val="ru-RU"/>
        </w:rPr>
        <w:t>Организация учебного процесса:</w:t>
      </w:r>
      <w:r>
        <w:rPr>
          <w:spacing w:val="-1"/>
          <w:lang w:val="ru-RU"/>
        </w:rPr>
        <w:t xml:space="preserve"> классно-урочная система.</w:t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изучении курса математики на базовом уровне продолжаются и получают развитие содержательные линии: «Алгебра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 В рамках указанных содержательных линий решаются следующие задачи: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ация сведений о числах;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вых видов числовых выражений и формул;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практических навыков и вычислительной культуры,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войств пространственных тел,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рименять полученные знания для решения практических задач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комство с основными идеями и методами математического анализа.</w:t>
      </w:r>
    </w:p>
    <w:p>
      <w:pPr>
        <w:pStyle w:val="Normal"/>
        <w:autoSpaceDE w:val="true"/>
        <w:spacing w:lineRule="auto" w:line="276" w:before="0" w:after="120"/>
        <w:ind w:firstLine="567"/>
        <w:rPr>
          <w:lang w:val="ru-RU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В процессе обучения учащиеся получают возможность совершенствовать </w:t>
      </w:r>
      <w:r>
        <w:rPr>
          <w:lang w:val="ru-RU"/>
        </w:rPr>
        <w:t xml:space="preserve">  </w:t>
      </w:r>
      <w:r>
        <w:rPr>
          <w:i/>
          <w:lang w:val="ru-RU"/>
        </w:rPr>
        <w:t>умениями общеучебного характера</w:t>
      </w:r>
      <w:r>
        <w:rPr>
          <w:lang w:val="ru-RU"/>
        </w:rPr>
        <w:t xml:space="preserve">, разнообразными </w:t>
      </w:r>
      <w:r>
        <w:rPr>
          <w:i/>
          <w:lang w:val="ru-RU"/>
        </w:rPr>
        <w:t>способами деятельности</w:t>
      </w:r>
      <w:r>
        <w:rPr>
          <w:lang w:val="ru-RU"/>
        </w:rPr>
        <w:t xml:space="preserve">, приобретают опыт:      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7"/>
        </w:numPr>
        <w:autoSpaceDE w:val="true"/>
        <w:spacing w:before="0" w:after="120"/>
        <w:jc w:val="both"/>
        <w:rPr/>
      </w:pPr>
      <w:r>
        <w:rPr/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TextBody"/>
        <w:widowControl w:val="false"/>
        <w:numPr>
          <w:ilvl w:val="0"/>
          <w:numId w:val="7"/>
        </w:numPr>
        <w:autoSpaceDE w:val="true"/>
        <w:spacing w:before="0" w:after="120"/>
        <w:jc w:val="both"/>
        <w:rPr/>
      </w:pPr>
      <w:r>
        <w:rPr/>
        <w:t>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  <w:t>Виды и формы организации учебного процесса</w:t>
      </w:r>
    </w:p>
    <w:p>
      <w:pPr>
        <w:pStyle w:val="TextBody"/>
        <w:widowControl w:val="false"/>
        <w:jc w:val="both"/>
        <w:rPr>
          <w:b w:val="false"/>
          <w:b w:val="false"/>
          <w:i/>
          <w:i/>
          <w:spacing w:val="-1"/>
          <w:lang w:val="ru-RU"/>
        </w:rPr>
      </w:pPr>
      <w:r>
        <w:rPr>
          <w:b w:val="false"/>
          <w:i/>
          <w:spacing w:val="-1"/>
          <w:lang w:val="ru-RU"/>
        </w:rPr>
      </w:r>
    </w:p>
    <w:p>
      <w:pPr>
        <w:pStyle w:val="TextBody"/>
        <w:widowControl w:val="false"/>
        <w:jc w:val="both"/>
        <w:rPr/>
      </w:pPr>
      <w:r>
        <w:rPr/>
        <w:t xml:space="preserve">     </w:t>
      </w:r>
      <w:r>
        <w:rPr>
          <w:b w:val="false"/>
        </w:rPr>
        <w:t>В 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математические диктанты, работа с дидактическими материалами, технология проблемного обучения; использование информационных ресурсов Интернета,  полезных ссылок в Интернете, возможности  использования компьютерных технологий в обучении математики, в организации исследовательской работы учащихся</w:t>
      </w:r>
      <w:r>
        <w:rPr/>
        <w:t>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2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бучения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- практикум.</w:t>
      </w:r>
    </w:p>
    <w:p>
      <w:pPr>
        <w:pStyle w:val="FR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 xml:space="preserve">- </w:t>
      </w:r>
      <w:r>
        <w:rPr>
          <w:b w:val="false"/>
        </w:rPr>
        <w:t>обобщающая беседа по изученному материалу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индивидуальный устный опрос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фронтальный опрос;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взаимопровер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виды работ, связанные с анализом и исследованием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поисково–исследовательские методы  обуч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лекция, объяснительный и репродуктивный методы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метод математического моделирования, аксиоматический метод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тестирование.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>Проверка и оценка усвоения программы</w:t>
      </w:r>
    </w:p>
    <w:p>
      <w:pPr>
        <w:pStyle w:val="Normal"/>
        <w:jc w:val="both"/>
        <w:rPr>
          <w:spacing w:val="4"/>
          <w:lang w:val="ru-RU"/>
        </w:rPr>
      </w:pPr>
      <w:r>
        <w:rPr>
          <w:spacing w:val="2"/>
          <w:lang w:val="ru-RU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spacing w:val="4"/>
          <w:lang w:val="ru-RU"/>
        </w:rPr>
        <w:t>разделе (указано в учебно-тематическом планировании).</w:t>
      </w:r>
    </w:p>
    <w:p>
      <w:pPr>
        <w:pStyle w:val="Normal"/>
        <w:jc w:val="both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ланируемые результаты освоения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lang w:val="ru-RU"/>
        </w:rPr>
      </w:pPr>
      <w:r>
        <w:rPr>
          <w:lang w:val="ru-RU"/>
        </w:rPr>
        <w:t>Требования к уровню подготовки выпускников.</w:t>
      </w:r>
    </w:p>
    <w:p>
      <w:pPr>
        <w:pStyle w:val="Style19"/>
        <w:spacing w:lineRule="exact" w:line="192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 соответствии с требованиями, обозначенными в Государственном стандарте, </w:t>
      </w:r>
      <w:r>
        <w:rPr>
          <w:lang w:val="ru-RU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вероятностный характер различных процессов окружающего мира;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</w:t>
      </w:r>
      <w:r>
        <w:rPr>
          <w:b/>
          <w:bCs/>
        </w:rPr>
        <w:t>меть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 xml:space="preserve">вычислять производные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площади с использованием первообразной</w:t>
      </w:r>
      <w:r>
        <w:rPr>
          <w:i/>
          <w:iCs/>
          <w:lang w:val="ru-RU"/>
        </w:rPr>
        <w:t>;</w:t>
      </w:r>
      <w:r>
        <w:rPr>
          <w:iCs/>
          <w:lang w:val="ru-RU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 xml:space="preserve">понимания взаимосвязи учебного предмета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 xml:space="preserve">составлять уравнения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>неравенства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</w:rPr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aps/>
          <w:sz w:val="22"/>
          <w:szCs w:val="22"/>
          <w:lang w:val="ru-RU"/>
        </w:rPr>
        <w:t>г</w:t>
      </w:r>
      <w:r>
        <w:rPr>
          <w:b/>
          <w:caps/>
          <w:sz w:val="22"/>
          <w:szCs w:val="22"/>
        </w:rPr>
        <w:t>ео</w:t>
      </w:r>
      <w:r>
        <w:rPr>
          <w:b/>
          <w:caps/>
          <w:sz w:val="22"/>
          <w:szCs w:val="22"/>
          <w:lang w:val="ru-RU"/>
        </w:rPr>
        <w:t>мет</w:t>
      </w:r>
      <w:r>
        <w:rPr>
          <w:b/>
          <w:caps/>
          <w:sz w:val="22"/>
          <w:szCs w:val="22"/>
        </w:rPr>
        <w:t>ри</w:t>
      </w:r>
      <w:r>
        <w:rPr>
          <w:b/>
          <w:caps/>
          <w:sz w:val="22"/>
          <w:szCs w:val="22"/>
          <w:lang w:val="ru-RU"/>
        </w:rPr>
        <w:t>я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  <w:lang w:val="ru-RU"/>
        </w:rPr>
        <w:t>аргументировать свои суждения об этом расположении</w:t>
      </w:r>
      <w:r>
        <w:rPr>
          <w:iCs/>
          <w:sz w:val="22"/>
          <w:lang w:val="ru-RU"/>
        </w:rPr>
        <w:t>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/>
          <w:iCs/>
          <w:sz w:val="22"/>
          <w:lang w:val="ru-RU"/>
        </w:rPr>
        <w:t>строить простейшие сечения куба, призмы, пирамиды</w:t>
      </w:r>
      <w:r>
        <w:rPr>
          <w:iCs/>
          <w:sz w:val="22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sz w:val="22"/>
          <w:lang w:val="ru-RU"/>
        </w:rPr>
      </w:pPr>
      <w:r>
        <w:rPr>
          <w:iCs/>
          <w:sz w:val="22"/>
          <w:lang w:val="ru-RU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sz w:val="22"/>
          <w:lang w:val="ru-RU"/>
        </w:rPr>
        <w:t xml:space="preserve"> </w:t>
      </w: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</w:t>
      </w:r>
      <w:r>
        <w:rPr>
          <w:bCs/>
          <w:i/>
          <w:iCs/>
          <w:lang w:val="ru-RU"/>
        </w:rPr>
        <w:t xml:space="preserve">.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Требования к уровню подготовки учащихся за курс  математики 10 класса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зучения математики ученик должен знать: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ограниченность математических методов к анализу и исследованию процессов и явлений в природе и обществе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 аксиоматики в математике; возможность построения математических теорий на аксиоматической основе; значения аксиоматики для других областей знания и для практи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Результаты обучения.  </w:t>
      </w:r>
      <w:r>
        <w:rPr>
          <w:lang w:val="ru-RU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 среднюю школу, и достижение которых является обязательным условием  положительной аттестации ученика за курс средней школы: </w:t>
      </w:r>
      <w:r>
        <w:rPr>
          <w:b/>
          <w:bCs/>
          <w:u w:val="single"/>
          <w:lang w:val="ru-RU"/>
        </w:rPr>
        <w:t>успешная сдача ЕГЭ по математике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Раздел </w:t>
      </w:r>
      <w:r>
        <w:rPr>
          <w:b/>
        </w:rPr>
        <w:t xml:space="preserve">3. Содержание программы учебного курса </w:t>
      </w:r>
      <w:r>
        <w:rPr>
          <w:b/>
          <w:bCs/>
          <w:i/>
          <w:iCs/>
        </w:rPr>
        <w:t xml:space="preserve">«Математика» </w:t>
      </w:r>
    </w:p>
    <w:p>
      <w:pPr>
        <w:pStyle w:val="Style20"/>
        <w:numPr>
          <w:ilvl w:val="0"/>
          <w:numId w:val="6"/>
        </w:numPr>
        <w:spacing w:before="280" w:after="280"/>
        <w:jc w:val="center"/>
        <w:rPr/>
      </w:pPr>
      <w:r>
        <w:rPr>
          <w:rStyle w:val="StrongEmphasis"/>
        </w:rPr>
        <w:t>Содержание  программы по алгебре и началам математического анализа (102 часа).</w:t>
      </w:r>
    </w:p>
    <w:p>
      <w:pPr>
        <w:pStyle w:val="Normal"/>
        <w:shd w:fill="FFFFFF" w:val="clear"/>
        <w:ind w:left="360" w:hanging="0"/>
        <w:rPr>
          <w:lang w:val="ru-RU"/>
        </w:rPr>
      </w:pPr>
      <w:r>
        <w:rPr>
          <w:b/>
          <w:color w:val="000000"/>
          <w:lang w:val="ru-RU"/>
        </w:rPr>
        <w:t>Тригонометрические формулы любого угла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lang w:val="ru-RU"/>
        </w:rPr>
        <w:t>Основные тригонометрические формулы. (14ч)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Синус, косинус, тангенс и котангенс (повторение). Тождественные преобразования тригонометрических функций.  Свойства синуса, косинуса, тангенса и котангенса. Радианная мера угла. Соотношения между тригонометрическими функциями одного и того же угла Применение основных тригонометрических формул к преобразованию выражения. </w:t>
      </w:r>
      <w:r>
        <w:rPr/>
        <w:t>Формулы приведения</w:t>
      </w:r>
      <w:r>
        <w:rPr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lang w:val="ru-RU"/>
        </w:rPr>
        <w:t xml:space="preserve">Формулы сложения и их следствия. Тригонометрические функции числового аргумента (12 ч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Формулы сложения. Формулы двойного угла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Формулы  суммы и разности тригонометрических функций. Тригоно</w:t>
        <w:softHyphen/>
        <w:t>метриче</w:t>
        <w:softHyphen/>
        <w:t xml:space="preserve">ские функции их графики. Тригонометрических функций  числового аргумента: синус, косинус, тангенс Периодические функции. Свойства и графики тригонометрических функций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ные свойства функции (14 ч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Функции и их графики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Четные и нечетные функции. Периодичность тригонометрических функций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озрастание и убывание функций. Экстремумы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сследование фун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ойства тригонометрических функций. Гармонические колебания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ешение тригономет</w:t>
        <w:softHyphen/>
        <w:t>рических уравнений  и неравенств (13 часов)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 xml:space="preserve">Простейшие тригонометрические уравнения. Решение тригонометрических уравнений и их систем.  </w:t>
      </w:r>
    </w:p>
    <w:p>
      <w:pPr>
        <w:pStyle w:val="Style20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Производная. Правила вычисления производной (14 ч)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Производная. Производная суммы, разности, произведения, частного.</w:t>
      </w:r>
    </w:p>
    <w:p>
      <w:pPr>
        <w:pStyle w:val="Style20"/>
        <w:spacing w:before="0" w:after="0"/>
        <w:jc w:val="both"/>
        <w:rPr/>
      </w:pPr>
      <w:r>
        <w:rPr/>
        <w:t>Производные степенной функции с целым показателем. Производные синуса и косинуса.</w:t>
      </w:r>
    </w:p>
    <w:p>
      <w:pPr>
        <w:pStyle w:val="Style20"/>
        <w:spacing w:before="0" w:after="0"/>
        <w:ind w:left="360" w:hanging="0"/>
        <w:jc w:val="both"/>
        <w:rPr/>
      </w:pPr>
      <w:r>
        <w:rPr>
          <w:rStyle w:val="StrongEmphasis"/>
        </w:rPr>
        <w:t>Применение непрерывности и производной (10 ч).</w:t>
      </w:r>
    </w:p>
    <w:p>
      <w:pPr>
        <w:pStyle w:val="Style20"/>
        <w:spacing w:before="0" w:after="0"/>
        <w:jc w:val="both"/>
        <w:rPr/>
      </w:pPr>
      <w:r>
        <w:rPr/>
        <w:t xml:space="preserve">Метод интервалов. Геометрический и механический смысл производной. Приближённые вычисления.. </w:t>
      </w:r>
    </w:p>
    <w:p>
      <w:pPr>
        <w:pStyle w:val="Style20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Применение производной к исследованию функции (16 ч).</w:t>
      </w:r>
    </w:p>
    <w:p>
      <w:pPr>
        <w:pStyle w:val="Style20"/>
        <w:spacing w:before="0" w:after="0"/>
        <w:jc w:val="both"/>
        <w:rPr/>
      </w:pPr>
      <w:r>
        <w:rPr/>
        <w:t xml:space="preserve">Применение производной к исследованию функций и построению графиков. Применение  производной для отыскания наибольшего и наименьшего значений. </w:t>
      </w:r>
    </w:p>
    <w:p>
      <w:pPr>
        <w:pStyle w:val="Style20"/>
        <w:spacing w:before="0" w:after="0"/>
        <w:rPr>
          <w:i/>
          <w:i/>
        </w:rPr>
      </w:pPr>
      <w:r>
        <w:rPr>
          <w:b/>
          <w:i/>
        </w:rPr>
        <w:t>Итоговое повторение (9 ч)</w:t>
      </w:r>
    </w:p>
    <w:p>
      <w:pPr>
        <w:pStyle w:val="Style20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2. Содержание   тем по геометрии 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(68 часов)</w:t>
      </w:r>
      <w:r>
        <w:rPr/>
        <w:t xml:space="preserve">  </w:t>
      </w:r>
    </w:p>
    <w:p>
      <w:pPr>
        <w:pStyle w:val="Normal"/>
        <w:tabs>
          <w:tab w:val="clear" w:pos="708"/>
          <w:tab w:val="left" w:pos="872" w:leader="none"/>
        </w:tabs>
        <w:autoSpaceDE w:val="true"/>
        <w:spacing w:before="180" w:after="0"/>
        <w:ind w:left="220" w:hanging="0"/>
        <w:jc w:val="both"/>
        <w:rPr/>
      </w:pPr>
      <w:r>
        <w:rPr>
          <w:b/>
          <w:bCs/>
          <w:lang w:val="ru-RU"/>
        </w:rPr>
        <w:t xml:space="preserve">Аксиомы стереометрии и их простейшие следствия (5 ч.)  </w:t>
      </w:r>
      <w:r>
        <w:rPr>
          <w:lang w:val="ru-RU"/>
        </w:rPr>
        <w:t>Основные понятия стереометрии. Аксиомы стереомет</w:t>
        <w:softHyphen/>
        <w:t>рии и их связь с аксиомами планиметрии.</w:t>
      </w:r>
    </w:p>
    <w:p>
      <w:pPr>
        <w:pStyle w:val="Normal"/>
        <w:tabs>
          <w:tab w:val="clear" w:pos="708"/>
          <w:tab w:val="left" w:pos="882" w:leader="none"/>
        </w:tabs>
        <w:ind w:left="580" w:hanging="0"/>
        <w:jc w:val="both"/>
        <w:rPr/>
      </w:pPr>
      <w:r>
        <w:rPr>
          <w:lang w:val="ru-RU"/>
        </w:rPr>
        <w:t xml:space="preserve">   </w:t>
      </w:r>
      <w:r>
        <w:rPr>
          <w:b/>
          <w:bCs/>
          <w:lang w:val="ru-RU"/>
        </w:rPr>
        <w:t>Параллельность прямых и плоскостей (15ч.)</w:t>
      </w:r>
    </w:p>
    <w:p>
      <w:pPr>
        <w:pStyle w:val="Normal"/>
        <w:ind w:left="220" w:right="20" w:firstLine="340"/>
        <w:jc w:val="both"/>
        <w:rPr>
          <w:lang w:val="ru-RU"/>
        </w:rPr>
      </w:pPr>
      <w:r>
        <w:rPr>
          <w:lang w:val="ru-RU"/>
        </w:rPr>
        <w:t>Параллельные прямые в пространстве. Признак парал</w:t>
        <w:softHyphen/>
        <w:t>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</w:t>
        <w:softHyphen/>
        <w:t>ных фигур на плоскости и его свойства.</w:t>
      </w:r>
    </w:p>
    <w:p>
      <w:pPr>
        <w:pStyle w:val="Normal"/>
        <w:tabs>
          <w:tab w:val="clear" w:pos="708"/>
          <w:tab w:val="left" w:pos="666" w:leader="none"/>
        </w:tabs>
        <w:autoSpaceDE w:val="true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пендикулярность прямых и плоскостей (17ч.)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Перпендикулярные прямые в пространстве. Признак пер</w:t>
        <w:softHyphen/>
        <w:t>пендикулярности прямой и плоскости. Свойства перпенди</w:t>
        <w:softHyphen/>
        <w:t>кулярности прямой и плоскости. Перпендикуляр и наклон</w:t>
        <w:softHyphen/>
        <w:t>ная к плоскости. Теорема о трех перпендикулярах. Признак перпендикулярности плоскостей. Расстояние между скрещи</w:t>
        <w:softHyphen/>
        <w:t>вающимися прямыми. Применение ортогонального проекти</w:t>
        <w:softHyphen/>
        <w:t>рования в техническом черчении.</w:t>
      </w:r>
    </w:p>
    <w:p>
      <w:pPr>
        <w:pStyle w:val="Normal"/>
        <w:tabs>
          <w:tab w:val="clear" w:pos="708"/>
          <w:tab w:val="left" w:pos="666" w:leader="none"/>
        </w:tabs>
        <w:autoSpaceDE w:val="true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Декартовы координаты и векторы в пространстве (18ч.)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Декартовы координаты в пространстве. Расстояние меж</w:t>
        <w:softHyphen/>
        <w:t>ду точками. Координаты середины отрезка. Преобразование симметрии в пространстве. Движение в пространстве. Парал</w:t>
        <w:softHyphen/>
        <w:t>лельный перенос в пространстве. Подобие пространственных фигур. Угол между скрещивающимися прямыми. Угол меж</w:t>
        <w:softHyphen/>
        <w:t>ду прямой и плоскостью. Угол между плоскостями. Площадь ортогональной проекции многоугольника. Векторы в про</w:t>
        <w:softHyphen/>
        <w:t>странстве. Действия над векторами в пространстве. Разложе</w:t>
        <w:softHyphen/>
        <w:t>ние вектора по трем некомпланарным векторам. Уравнение плоскости.</w:t>
      </w:r>
    </w:p>
    <w:p>
      <w:pPr>
        <w:pStyle w:val="Normal"/>
        <w:ind w:right="40" w:firstLine="34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вторение(8ч.) </w:t>
      </w:r>
    </w:p>
    <w:p>
      <w:pPr>
        <w:pStyle w:val="Normal"/>
        <w:spacing w:lineRule="exact" w:line="211"/>
        <w:ind w:right="40" w:firstLine="3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ение задач</w:t>
      </w:r>
    </w:p>
    <w:p>
      <w:pPr>
        <w:pStyle w:val="Style19"/>
        <w:spacing w:lineRule="exact" w:line="192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учебного предмета</w:t>
      </w:r>
    </w:p>
    <w:p>
      <w:pPr>
        <w:pStyle w:val="Normal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  <w:lang w:val="ru-RU"/>
        </w:rPr>
      </w:pPr>
      <w:r>
        <w:rPr>
          <w:rFonts w:cs="Times New Roman"/>
          <w:b/>
          <w:bCs/>
          <w:spacing w:val="-2"/>
          <w:sz w:val="24"/>
          <w:szCs w:val="24"/>
          <w:highlight w:val="white"/>
          <w:lang w:val="ru-RU"/>
        </w:rPr>
      </w:r>
    </w:p>
    <w:p>
      <w:pPr>
        <w:pStyle w:val="Normal"/>
        <w:spacing w:lineRule="atLeast" w:line="317"/>
        <w:jc w:val="center"/>
        <w:rPr>
          <w:rFonts w:eastAsia="Calibri"/>
          <w:b/>
          <w:b/>
          <w:bCs/>
          <w:spacing w:val="-2"/>
          <w:highlight w:val="white"/>
          <w:lang w:val="ru-RU" w:eastAsia="en-US"/>
        </w:rPr>
      </w:pPr>
      <w:r>
        <w:rPr>
          <w:rFonts w:eastAsia="Calibri"/>
          <w:b/>
          <w:bCs/>
          <w:spacing w:val="-2"/>
          <w:highlight w:val="white"/>
          <w:lang w:val="ru-RU" w:eastAsia="en-US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  <w:gridCol w:w="1761"/>
      </w:tblGrid>
      <w:tr>
        <w:trPr>
          <w:trHeight w:val="9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авторско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рабочей програм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ьные работы</w:t>
            </w:r>
          </w:p>
        </w:tc>
      </w:tr>
      <w:tr>
        <w:trPr>
          <w:trHeight w:val="343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лгебра и начала математического анализа 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Тригонометрические формулы любого угла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Основные тригонометрические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Формулы сложения и их следствия. Тригонометрические функции числового арг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сновные свойства функции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шение тригономет</w:t>
              <w:softHyphen/>
              <w:t>рических уравнений 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оизводная. Правила вычисления производной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Применение непрерывности и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/>
                <w:lang w:val="ru-RU"/>
              </w:rPr>
              <w:t>Применение производной к исследованию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еометрия</w:t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вторение курса планиметрии  7-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иомы стереометрии и их 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аллель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пендикуляр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картовы координаты и векторы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b/>
          <w:b/>
          <w:color w:val="000000"/>
          <w:spacing w:val="2"/>
          <w:lang w:val="ru-RU" w:eastAsia="en-US"/>
        </w:rPr>
      </w:pPr>
      <w:r>
        <w:rPr>
          <w:rFonts w:eastAsia="Calibri"/>
          <w:b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ind w:right="333" w:hanging="0"/>
        <w:jc w:val="both"/>
        <w:rPr>
          <w:rFonts w:eastAsia="Calibri"/>
          <w:b/>
          <w:b/>
          <w:color w:val="000000"/>
          <w:spacing w:val="2"/>
          <w:lang w:val="ru-RU" w:eastAsia="en-US"/>
        </w:rPr>
      </w:pPr>
      <w:r>
        <w:rPr>
          <w:rFonts w:eastAsia="Calibri"/>
          <w:b/>
          <w:color w:val="000000"/>
          <w:spacing w:val="2"/>
          <w:lang w:val="ru-RU" w:eastAsia="en-US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 xml:space="preserve">                               </w:t>
      </w:r>
      <w:r>
        <w:rPr>
          <w:b/>
          <w:color w:val="000000"/>
          <w:lang w:val="ru-RU"/>
        </w:rPr>
        <w:t>Календарно-тематическое планирование</w:t>
      </w:r>
      <w:r>
        <w:rPr>
          <w:color w:val="000000"/>
          <w:lang w:val="ru-RU"/>
        </w:rPr>
        <w:t xml:space="preserve"> (Приложение). </w:t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pacing w:val="2"/>
          <w:sz w:val="18"/>
          <w:szCs w:val="18"/>
          <w:lang w:val="ru-RU" w:eastAsia="en-US"/>
        </w:rPr>
      </w:pPr>
      <w:r>
        <w:rPr>
          <w:rFonts w:eastAsia="Calibri" w:cs="Tahoma" w:ascii="Tahoma" w:hAnsi="Tahoma"/>
          <w:color w:val="000000"/>
          <w:spacing w:val="2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autoSpaceDE w:val="true"/>
        <w:ind w:right="394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62"/>
        <w:gridCol w:w="835"/>
        <w:gridCol w:w="3606"/>
        <w:gridCol w:w="4391"/>
        <w:gridCol w:w="295"/>
        <w:gridCol w:w="600"/>
        <w:gridCol w:w="120"/>
        <w:gridCol w:w="545"/>
        <w:gridCol w:w="141"/>
        <w:gridCol w:w="993"/>
      </w:tblGrid>
      <w:tr>
        <w:trPr>
          <w:trHeight w:val="14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№ </w:t>
            </w:r>
            <w:r>
              <w:rPr>
                <w:b/>
                <w:bCs/>
                <w:i/>
                <w:lang w:val="ru-RU"/>
              </w:rPr>
              <w:t>урока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Тема уро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Количество часов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лементы содержания урока</w:t>
            </w:r>
          </w:p>
        </w:tc>
        <w:tc>
          <w:tcPr>
            <w:tcW w:w="4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Требования к уровню подготовки. ЗУ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 xml:space="preserve">Дата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овед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>Формы опроса и контроля</w:t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6"/>
                <w:lang w:val="ru-RU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4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Тема 1. </w:t>
            </w:r>
            <w:r>
              <w:rPr>
                <w:b/>
                <w:color w:val="000000"/>
                <w:lang w:val="ru-RU"/>
              </w:rPr>
              <w:t>Тригономет</w:t>
              <w:softHyphen/>
              <w:t>рические функции. Основные функции (40 часов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Основная цель: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формирование представления </w:t>
            </w:r>
            <w:r>
              <w:rPr>
                <w:color w:val="000000"/>
                <w:lang w:val="ru-RU"/>
              </w:rPr>
              <w:t>о числовой окружности, о числовой окружности на координатной плоскости, о формулах синуса, косинуса, тангенса суммы и разности аргумента, формулы двой</w:t>
              <w:softHyphen/>
              <w:t>ного аргумента, формулы половинного угла, формулы понижений степени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формирование умения </w:t>
            </w:r>
            <w:r>
              <w:rPr>
                <w:color w:val="000000"/>
                <w:lang w:val="ru-RU"/>
              </w:rPr>
              <w:t>находить значение синуса, косинуса, тангенса и котангенса на числовой окружности, применение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овладение умением </w:t>
            </w:r>
            <w:r>
              <w:rPr>
                <w:color w:val="000000"/>
                <w:lang w:val="ru-RU"/>
              </w:rPr>
              <w:t>применять тригонометрические функции числового аргумента, при преобразовании тригономет</w:t>
              <w:softHyphen/>
              <w:t>рических выражений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расширение и обобщение</w:t>
            </w:r>
            <w:r>
              <w:rPr>
                <w:color w:val="000000"/>
                <w:lang w:val="ru-RU"/>
              </w:rPr>
              <w:t xml:space="preserve"> сведений о преобразовании тригонометрических выражении с применением различных формул.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игонометрические формулы любого угла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Основные тригонометрические формулы. (14 ч)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овторение. Квадратичная функция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афик квадратичной функ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мение стоить график, находить вершину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ной контроль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вторение. Уравнения и неравенств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равнения и неравенства с одной переменной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сприятие устной речи, участие в диалоге, фор</w:t>
              <w:softHyphen/>
              <w:t>мирование умения со</w:t>
              <w:softHyphen/>
              <w:t>ставлять и оформлять таблицы, приведение пример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вторение. Элементы комбинаторики и теории вероят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становка. Размещение. Сочетание. Формулы. Элементы теории  вероятност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6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ходная контрольн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новы тригонометрии. Синус, косинус, тангенс, котангенс произвольного угла.  Синус, косинус, тангенс и котангенс числ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анная мера угл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игоно</w:t>
              <w:softHyphen/>
              <w:t>метриче</w:t>
              <w:softHyphen/>
              <w:t>ские функции числового аргумен</w:t>
              <w:softHyphen/>
              <w:t>та, тригонометрические соотно</w:t>
              <w:softHyphen/>
              <w:t>шения одного аргумен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, используя число</w:t>
              <w:softHyphen/>
              <w:t>вую окружность, опреде</w:t>
              <w:softHyphen/>
              <w:t>лять синус, косинус про</w:t>
              <w:softHyphen/>
              <w:t>извольного угла в радиан</w:t>
              <w:softHyphen/>
              <w:t>ной и градусной мере  Подбор аргументов для объяснения решения, участие в диалог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/д-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новные тригонометрические тожд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при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нус угла, косинус уг</w:t>
              <w:softHyphen/>
              <w:t>ла, тангенс угла, котангенс угла, гра</w:t>
              <w:softHyphen/>
              <w:t xml:space="preserve">дусная мера угла, радианная мера угла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числять зна</w:t>
              <w:softHyphen/>
              <w:t>чения синуса, косинуса, тангенса и котангенса градусной и радианной меры угла, используя табличные значения; применять формулы пе</w:t>
              <w:softHyphen/>
              <w:t>ревода градусной меры в радианную и наоборот, аргументировано отве</w:t>
              <w:softHyphen/>
              <w:t>чать на поставленные вопросы, участвовать в диалоге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1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именение основных тригонометрических формул к преобразованию выра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тригонометрические формулы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упрощать выра</w:t>
              <w:softHyphen/>
              <w:t>жения, используя основ</w:t>
              <w:softHyphen/>
              <w:t>ные тригонометрические тождества и формулы приведения; доказывать тождества. Владение диа</w:t>
              <w:softHyphen/>
              <w:t>логической речью, подбор аргументов, формулиров</w:t>
              <w:softHyphen/>
              <w:t>ка выводов, отражение в письменной форме ре</w:t>
              <w:softHyphen/>
              <w:t>зультатов своей деятель</w:t>
              <w:softHyphen/>
              <w:t>ности. Умение р</w:t>
            </w:r>
            <w:r>
              <w:rPr>
                <w:color w:val="000000"/>
                <w:sz w:val="22"/>
                <w:szCs w:val="22"/>
              </w:rPr>
              <w:t>абота</w:t>
            </w:r>
            <w:r>
              <w:rPr>
                <w:color w:val="000000"/>
                <w:sz w:val="22"/>
                <w:szCs w:val="22"/>
                <w:lang w:val="ru-RU"/>
              </w:rPr>
              <w:t>ть</w:t>
            </w:r>
            <w:r>
              <w:rPr>
                <w:color w:val="000000"/>
                <w:sz w:val="22"/>
                <w:szCs w:val="22"/>
              </w:rPr>
              <w:t xml:space="preserve"> с тестовыми заданиями.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5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2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основных тригонометрических формул к преобразованию выра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основных тригонометрических формул к преобразованию выра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№1 «Тригонометрические формулы любого угла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ые тригонометрические формулы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нус угла, косинус уг</w:t>
              <w:softHyphen/>
              <w:t>ла, тангенс угла, котангенс угла, гра</w:t>
              <w:softHyphen/>
              <w:t xml:space="preserve">дусная мера угла, радианная мера угла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упрощать выра</w:t>
              <w:softHyphen/>
              <w:t>жения, используя основ</w:t>
              <w:softHyphen/>
              <w:t>ные тригонометрические тождества и формулы приведения; доказывать тождества. Владение диа</w:t>
              <w:softHyphen/>
              <w:t>логической речью, подбор аргументов, формулиров</w:t>
              <w:softHyphen/>
              <w:t>ка выводов, отражение в письменной форме ре</w:t>
              <w:softHyphen/>
              <w:t>зультатов своей деятель</w:t>
              <w:softHyphen/>
              <w:t xml:space="preserve">ности.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7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Р №1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та над ошиб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улы сложения и их следствия. Тригонометрические функции числового аргумента (12 ч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ус, косинус и тангенс суммы и разности двух уг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сло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улы синуса и косинуса суммы аргументов, вывод форму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простей</w:t>
              <w:softHyphen/>
              <w:t>шие тригонометрические уравнения и простейшие тригонометрические нера</w:t>
              <w:softHyphen/>
              <w:t>венства, используя преображения выражений; составлять текст научного стиля. Проведение информационно- смыслового анализа прочитанного текста, составление конспекта, участие в диалоге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/д-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ус и косинус двойного угл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>Формулы</w:t>
            </w:r>
            <w:r>
              <w:rPr>
                <w:lang w:val="ru-RU"/>
              </w:rPr>
              <w:t xml:space="preserve"> </w:t>
            </w:r>
            <w:r>
              <w:rPr/>
              <w:t>двойного угла</w:t>
            </w:r>
            <w:r>
              <w:rPr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улы двойного аргумен</w:t>
              <w:softHyphen/>
              <w:t>та, фор</w:t>
              <w:softHyphen/>
              <w:t>мулы по</w:t>
              <w:softHyphen/>
              <w:t>ловинно</w:t>
              <w:softHyphen/>
              <w:t>го угла, формулы кратного аргумен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вывести и при</w:t>
              <w:softHyphen/>
              <w:t>менять при упрощении выражений формулы по</w:t>
              <w:softHyphen/>
              <w:t>ловинного угла; выра</w:t>
              <w:softHyphen/>
              <w:t>жать тригонометриче</w:t>
              <w:softHyphen/>
              <w:t>ские функции через тан</w:t>
              <w:softHyphen/>
              <w:t>генс половинного аргу</w:t>
              <w:softHyphen/>
              <w:t>мента; определять поня</w:t>
              <w:softHyphen/>
              <w:t>тия, приводить доказа</w:t>
              <w:softHyphen/>
              <w:t xml:space="preserve">тельства. </w:t>
            </w:r>
            <w:r>
              <w:rPr>
                <w:color w:val="000000"/>
                <w:sz w:val="22"/>
                <w:szCs w:val="22"/>
              </w:rPr>
              <w:t xml:space="preserve">Осуществлени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оказательств теорем, </w:t>
            </w:r>
            <w:r>
              <w:rPr>
                <w:color w:val="000000"/>
                <w:sz w:val="22"/>
                <w:szCs w:val="22"/>
              </w:rPr>
              <w:t>проверки выводов, поло</w:t>
              <w:softHyphen/>
              <w:t>жений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омерностей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образование суммы тригонометрических функций в произведение и произведения в сум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 суммы и разности тригонометрических фун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рмулы  </w:t>
            </w:r>
            <w:r>
              <w:rPr>
                <w:sz w:val="22"/>
                <w:szCs w:val="22"/>
                <w:lang w:val="ru-RU"/>
              </w:rPr>
              <w:t>суммы и разности тригонометрических функц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вести и при</w:t>
              <w:softHyphen/>
              <w:t xml:space="preserve">менять при упрощении выражений формулы </w:t>
            </w:r>
            <w:r>
              <w:rPr>
                <w:sz w:val="22"/>
                <w:szCs w:val="22"/>
                <w:lang w:val="ru-RU"/>
              </w:rPr>
              <w:t>суммы и разности тригонометрических функций;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развернуто обос</w:t>
              <w:softHyphen/>
              <w:t>новывать сужд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1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игоно</w:t>
              <w:softHyphen/>
              <w:t>метриче</w:t>
              <w:softHyphen/>
              <w:t>ские функции их график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ригоно</w:t>
              <w:softHyphen/>
              <w:t>метриче</w:t>
              <w:softHyphen/>
              <w:t>ские функции их графи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образование простейших тригонометрических выраж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игоно</w:t>
              <w:softHyphen/>
              <w:t>метриче</w:t>
              <w:softHyphen/>
              <w:t>ские фун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 = </w:t>
            </w:r>
            <w:r>
              <w:rPr>
                <w:color w:val="000000"/>
                <w:sz w:val="22"/>
                <w:szCs w:val="22"/>
              </w:rPr>
              <w:t>si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, 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  <w:t>tg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  <w:t>co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графики функций и их свойства; преобразование графико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строить и совершать пре</w:t>
              <w:softHyphen/>
              <w:t xml:space="preserve">образование графиков функций у = </w:t>
            </w:r>
            <w:r>
              <w:rPr>
                <w:color w:val="000000"/>
                <w:sz w:val="22"/>
                <w:szCs w:val="22"/>
              </w:rPr>
              <w:t>si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х и у = </w:t>
            </w:r>
            <w:r>
              <w:rPr>
                <w:color w:val="000000"/>
                <w:sz w:val="22"/>
                <w:szCs w:val="22"/>
              </w:rPr>
              <w:t>co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х, зная их свойства и преобразование графиков.  Проведение информационно-смыслового анализа про</w:t>
              <w:softHyphen/>
              <w:t>читанного текста, прове</w:t>
              <w:softHyphen/>
              <w:t>дение сопоставления тек</w:t>
              <w:softHyphen/>
              <w:t>ста и лекции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№2 по теме «Тригонометрические функции числового аргумент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свободно пользо</w:t>
              <w:softHyphen/>
              <w:t>ваться тригонометрич-ми формулами. Владе</w:t>
              <w:softHyphen/>
              <w:t>ние навыками контроля и оценки своей деятельно</w:t>
              <w:softHyphen/>
              <w:t>сти, умением предвидеть возможные последствия своих действ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 №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ад ошибкам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сновные свойства функции (14 ч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и. График функ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ь определения и множество значен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и и графики функци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строить графики более сложных функций. Отражение в письменной форме своих решений, рассуждение, выступле</w:t>
              <w:softHyphen/>
              <w:t>ние с решением пробле</w:t>
              <w:softHyphen/>
              <w:t>м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графиков функций, заданных различными способ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и дробно- линейных фун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образование граф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а функции: монотонность, четность и нечетность, периодичность, ограниченнос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Четные и нечетные функции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обно – линейная функц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образование графиков: параллельный перенос, симметрия относительно осей координат и симметрия относительно начала координат. Симметрия относительно прямой у=х. Растяжение и сжатие вдоль осей координа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ичность тригонометрических функци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строить графики различных функц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определять по уравнению четность. Подбор аргументов, соответствующих реше</w:t>
              <w:softHyphen/>
              <w:t>нию, работа по заданно</w:t>
              <w:softHyphen/>
              <w:t>му алгоритму, сопостав</w:t>
              <w:softHyphen/>
              <w:t>лен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мения преобразовать графики. Уметь выполнять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раллельный перенос, симметрия относительно осей координат и симметрия относительно начала координат, растяжения и сжатия вдоль осей координа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применять свойства функции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ки возрастания  и убывания, наибольшее и наименьшее знач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Экстремумы. Точки экстремум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растающие и убывающие функци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чки экстремума и экстремумы функци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определять возрастание и убывание на промежутках алгоритмическим методом и графически, определять точки экстремума и экстремумы функции. Чтение графиков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6</w:t>
            </w:r>
          </w:p>
        </w:tc>
      </w:tr>
      <w:tr>
        <w:trPr>
          <w:trHeight w:val="11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ая интерпрет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ры функциональных зависимостей в реальных процессах и явлен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гонометрические функции, их свойства и граф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Чтение графиков по схе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имптоты. Вертикальные и горизонтальные асимптоты график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войства тригонометрических функций. Периодичность, основной период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ние о наличие асимптот и свободное умение строить графики, применяя преобразование графиков  и зная свойства функц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ние свойств тригонометрических функций, умение работать с графиками функций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армонические колеб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функ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исследования функ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ние свойств тригонометрических функций, умение работать с графиками функций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Контрольная работа №3 «Основные свойства функций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свойства функц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свободно пользо</w:t>
              <w:softHyphen/>
              <w:t>ваться свойствами функ</w:t>
              <w:softHyphen/>
              <w:t>ций и строить графики сложных функций. Владе</w:t>
              <w:softHyphen/>
              <w:t>ние навыками контроля и оценки своей деятельно</w:t>
              <w:softHyphen/>
              <w:t>сти, умением предвидеть возможные последствия своих действ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 №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над ошиб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свойства функц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.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ма 2. Решение тригономет</w:t>
              <w:softHyphen/>
              <w:t>рических уравнений  и неравенств (13 часов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ru-RU"/>
              </w:rPr>
              <w:t>Основная цель:</w:t>
            </w:r>
            <w:r>
              <w:rPr>
                <w:lang w:val="ru-RU"/>
              </w:rPr>
              <w:t xml:space="preserve"> - </w:t>
            </w:r>
            <w:r>
              <w:rPr>
                <w:bCs/>
                <w:lang w:val="ru-RU"/>
              </w:rPr>
              <w:t xml:space="preserve">формирование представлений </w:t>
            </w:r>
            <w:r>
              <w:rPr>
                <w:lang w:val="ru-RU"/>
              </w:rPr>
              <w:t>о решении тригонометрических уравнений на числовой окружности, об арккосинусе, арксинусе, арктангенсе и арккотангенсе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овладение умением </w:t>
            </w:r>
            <w:r>
              <w:rPr>
                <w:lang w:val="ru-RU"/>
              </w:rPr>
              <w:t>решения тригонометрических уравнений методом введения новой переменной, разложения на множите</w:t>
              <w:softHyphen/>
              <w:t>ли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формирование умений </w:t>
            </w:r>
            <w:r>
              <w:rPr>
                <w:lang w:val="ru-RU"/>
              </w:rPr>
              <w:t>решения однородных тригонометрических уравнений, неравенст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расширение и обобщение </w:t>
            </w:r>
            <w:r>
              <w:rPr>
                <w:lang w:val="ru-RU"/>
              </w:rPr>
              <w:t>сведений о видах тригонометрических уравнений и неравенст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Арккосинус. Арккосинус. Арктангенс. Арккотангенс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еорема о корне. Определения  арккосинуса, арккосинуса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рктангенса, арккотангенса.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ние проводить ин</w:t>
              <w:softHyphen/>
              <w:t>формационно-смысловой анализ прочитанного текста, использовать справочники для нахож</w:t>
              <w:softHyphen/>
              <w:t>дения (формул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/д-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простейших тригонометрических уравнений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простейших тригонометрических уравнений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простейших тригонометрических уравнений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ригоно</w:t>
              <w:softHyphen/>
              <w:t>метриче</w:t>
              <w:softHyphen/>
              <w:t>ские уравне</w:t>
              <w:softHyphen/>
              <w:t xml:space="preserve">ния вида </w:t>
            </w:r>
            <w:r>
              <w:rPr>
                <w:color w:val="000000"/>
                <w:sz w:val="22"/>
                <w:szCs w:val="22"/>
              </w:rPr>
              <w:t>co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=а; </w:t>
            </w:r>
            <w:r>
              <w:rPr>
                <w:color w:val="000000"/>
                <w:sz w:val="22"/>
                <w:szCs w:val="22"/>
              </w:rPr>
              <w:t>si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=а; </w:t>
            </w:r>
            <w:r>
              <w:rPr>
                <w:color w:val="000000"/>
                <w:sz w:val="22"/>
                <w:szCs w:val="22"/>
              </w:rPr>
              <w:t>tg</w:t>
            </w:r>
            <w:r>
              <w:rPr>
                <w:color w:val="000000"/>
                <w:sz w:val="22"/>
                <w:szCs w:val="22"/>
                <w:lang w:val="ru-RU"/>
              </w:rPr>
              <w:t>х=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tg</w:t>
            </w:r>
            <w:r>
              <w:rPr>
                <w:color w:val="000000"/>
                <w:sz w:val="22"/>
                <w:szCs w:val="22"/>
                <w:lang w:val="ru-RU"/>
              </w:rPr>
              <w:t>х=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работать с формулами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/р-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лугодовая К.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.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простейших тригонометрических неравенст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тоды  решения простейших тригонометрических неравенст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про</w:t>
              <w:softHyphen/>
              <w:t>стейшие тригономет</w:t>
              <w:softHyphen/>
              <w:t>рические неравенств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. опро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ры решения  тригонометрических уравн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тод вве</w:t>
              <w:softHyphen/>
              <w:t>дения новой переменной, метод раз</w:t>
              <w:softHyphen/>
              <w:t>ложения на множители, однородные тригономет</w:t>
              <w:softHyphen/>
              <w:t>рические уравнения, алгоритм решения однородно</w:t>
              <w:softHyphen/>
              <w:t>го уравне</w:t>
              <w:softHyphen/>
              <w:t>ния второй степен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про</w:t>
              <w:softHyphen/>
              <w:t>стейшие тригономет</w:t>
              <w:softHyphen/>
              <w:t>рические уравнения введением новой пе</w:t>
              <w:softHyphen/>
              <w:t>ременной и разложе</w:t>
              <w:softHyphen/>
              <w:t>нием на множители; решать по алгоритму однородные уравне</w:t>
              <w:softHyphen/>
              <w:t>ния; формировать во</w:t>
              <w:softHyphen/>
              <w:t>просы, задачи, созда</w:t>
              <w:softHyphen/>
              <w:t>вать проблемную си</w:t>
              <w:softHyphen/>
              <w:t>туацию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ронт. Опро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ешение систем тригонометрических уравнений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ы решения систем </w:t>
            </w:r>
            <w:r>
              <w:rPr>
                <w:color w:val="000000"/>
                <w:sz w:val="22"/>
                <w:szCs w:val="22"/>
                <w:lang w:val="ru-RU"/>
              </w:rPr>
              <w:t>тригонометрических уравнени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системы  тригонометрических уравнений. Использование для ре</w:t>
              <w:softHyphen/>
              <w:t>шения познавательных задач справочной литера</w:t>
              <w:softHyphen/>
              <w:t xml:space="preserve">туры. </w:t>
            </w:r>
            <w:r>
              <w:rPr>
                <w:color w:val="000000"/>
                <w:sz w:val="22"/>
                <w:szCs w:val="22"/>
              </w:rPr>
              <w:t>Добывание инфор</w:t>
              <w:softHyphen/>
              <w:t>мации по заданной теме в источниках различного тип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lang w:val="ru-RU"/>
              </w:rPr>
              <w:t>Контрольная работа №4 по теме «Решение тригонометрических уравнений и неравенств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мение самостоятельно выбрать метод решения тригонометрического уравнения. Владение на</w:t>
              <w:softHyphen/>
              <w:t>выками самоанализа и самоконтроля, контроля и оценки своей деятельно</w:t>
              <w:softHyphen/>
              <w:t>сти, умением предвидеть возможные последствия своих действий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 №4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45" w:leader="none"/>
              </w:tabs>
              <w:jc w:val="center"/>
              <w:rPr/>
            </w:pPr>
            <w:r>
              <w:rPr>
                <w:b/>
                <w:lang w:val="ru-RU"/>
              </w:rPr>
              <w:t>Тема   3. Производная. Применение производной  (40 часов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lang w:val="ru-RU"/>
              </w:rPr>
              <w:t>Основная цель: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 xml:space="preserve">формирование умений </w:t>
            </w:r>
            <w:r>
              <w:rPr>
                <w:lang w:val="ru-RU"/>
              </w:rPr>
              <w:t>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-формирование представления </w:t>
            </w:r>
            <w:r>
              <w:rPr>
                <w:lang w:val="ru-RU"/>
              </w:rPr>
              <w:t>о понятии предела числовой последовательности и функции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 xml:space="preserve">овладение умением </w:t>
            </w:r>
            <w:r>
              <w:rPr>
                <w:lang w:val="ru-RU"/>
              </w:rPr>
              <w:t>исследования функции с помощью производной, составлять уравнения касательной к графику функции.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4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одная. Правила вычисления производной (14 ч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иращение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ращение функции, приращение аргумен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определять приращение функции при приращении аргумента; развернуто обосновывать суждения; аргументиро</w:t>
              <w:softHyphen/>
              <w:t>вано рассуждать, обоб</w:t>
              <w:softHyphen/>
              <w:t>щать, участвовать в диа</w:t>
              <w:softHyphen/>
              <w:t>логе, понимать точку зрения собеседника, при</w:t>
              <w:softHyphen/>
              <w:t>водить пример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/д-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</w:t>
            </w:r>
            <w:r>
              <w:rPr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дача о скоро</w:t>
              <w:softHyphen/>
              <w:t>сти движения, мгновенная скорость, каса</w:t>
              <w:softHyphen/>
              <w:t>тельная к пло</w:t>
              <w:softHyphen/>
              <w:t>ской кривой, касательная к графику функ</w:t>
              <w:softHyphen/>
              <w:t>ции, производ</w:t>
              <w:softHyphen/>
              <w:t>ная функции, физический смысл произ</w:t>
              <w:softHyphen/>
              <w:t>водной, геомет</w:t>
              <w:softHyphen/>
              <w:t>рический смысл производной, скорость изме</w:t>
              <w:softHyphen/>
              <w:t>нения функции, алгоритм нахо</w:t>
              <w:softHyphen/>
              <w:t>ждения произ</w:t>
              <w:softHyphen/>
              <w:t>водной, диффе</w:t>
              <w:softHyphen/>
              <w:t>ренциров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использовать алгоритм нахождения производной простейших функций; определять по</w:t>
              <w:softHyphen/>
              <w:t>нятия, приводить доказа</w:t>
              <w:softHyphen/>
              <w:t>тельства. Восприятие устной речи, участие в диалоге, подбор аргу</w:t>
              <w:softHyphen/>
              <w:t>ментов для ответа на по</w:t>
              <w:softHyphen/>
              <w:t>ставленный вопрос, при</w:t>
              <w:softHyphen/>
              <w:t>ведение пример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еометрический смысл производной. Понятие о непрерывности и предельном переход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еометрический смысл производно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сприятие устной речи, участие в диалоге, подбор аргу</w:t>
              <w:softHyphen/>
              <w:t>ментов для ответа на по</w:t>
              <w:softHyphen/>
              <w:t>ставленный вопрос, при</w:t>
              <w:softHyphen/>
              <w:t>ведение примеров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. опро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авила вычисления производ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ормулы дифференцирова</w:t>
              <w:softHyphen/>
              <w:t>ния и правила дифференциро</w:t>
              <w:softHyphen/>
              <w:t>ва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вести форму</w:t>
              <w:softHyphen/>
              <w:t>лы нахождения произ</w:t>
              <w:softHyphen/>
              <w:t>водной; вычислять ско</w:t>
              <w:softHyphen/>
              <w:t>рость изменения функ</w:t>
              <w:softHyphen/>
              <w:t>ции в точке; передавать информацию сжато, пол</w:t>
              <w:softHyphen/>
              <w:t>но, выборочно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вести форму</w:t>
              <w:softHyphen/>
              <w:t>лы нахождения произ</w:t>
              <w:softHyphen/>
              <w:t>водной; вычислять ско</w:t>
              <w:softHyphen/>
              <w:t>рость изменения функ</w:t>
              <w:softHyphen/>
              <w:t xml:space="preserve">ции в точке. </w:t>
            </w:r>
            <w:r>
              <w:rPr>
                <w:color w:val="000000"/>
                <w:sz w:val="22"/>
                <w:szCs w:val="22"/>
              </w:rPr>
              <w:t>Осуществ</w:t>
              <w:softHyphen/>
              <w:t>ление проверки выводов, положений, закономер</w:t>
              <w:softHyphen/>
              <w:t>ностей, теорем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Тест-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Производные тригонометрических функций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ормулы дифференцирова</w:t>
              <w:softHyphen/>
              <w:t>ния и правила дифференциро</w:t>
              <w:softHyphen/>
              <w:t>вания   тригонометрических функци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применять формулы производных тригонометрических функци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/д-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оизводная сложной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улы дифференцирова</w:t>
              <w:softHyphen/>
              <w:t>ния и  правила дифференциро</w:t>
              <w:softHyphen/>
              <w:t>вания  сложных функци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применять формулы производных сложных функц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ст-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Контрольная работа №5 по теме «Производная»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задачи на применение производной; предвидеть возможные последствия своих дей</w:t>
              <w:softHyphen/>
              <w:t>стви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 №5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именение непрерывности и производной (10 ч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абота над ошибками. Применение непрерывност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тод интерва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 числовой последовательно</w:t>
              <w:softHyphen/>
              <w:t>сти, последова</w:t>
              <w:softHyphen/>
              <w:t>тельность сходит</w:t>
              <w:softHyphen/>
              <w:t>ся и расходится, экспонента, горизонтальная асимптота, свойства сходящихся последовательно</w:t>
              <w:softHyphen/>
              <w:t>сте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находить предел числовой последователь</w:t>
              <w:softHyphen/>
              <w:t>ности, используя свойст</w:t>
              <w:softHyphen/>
              <w:t>ва сходящихся последо</w:t>
              <w:softHyphen/>
              <w:t>вательностей. Воспроиз</w:t>
              <w:softHyphen/>
              <w:t>ведение изученной ин</w:t>
              <w:softHyphen/>
              <w:t>формации с заданной степенью свернутости, подбор аргументов, соот</w:t>
              <w:softHyphen/>
              <w:t>ветствующих решению, правильное оформление работ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тод интерва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Уравнение касательной к графику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сательная к график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гловой коэф</w:t>
              <w:softHyphen/>
              <w:t>фици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равнеие касательной к графику функ</w:t>
              <w:softHyphen/>
              <w:t>ц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составлять урав</w:t>
              <w:softHyphen/>
              <w:t>нения касательной к гра</w:t>
              <w:softHyphen/>
              <w:t>фику функции при до</w:t>
              <w:softHyphen/>
              <w:t>полнительных условиях; извлекать необходимую информацию из учебно-научных текстов. Поиск нескольких способов ре</w:t>
              <w:softHyphen/>
              <w:t>шения, аргументация ра</w:t>
              <w:softHyphen/>
              <w:t>ционального способа, проведение доказатель</w:t>
              <w:softHyphen/>
              <w:t>ных рассуждени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оизводная в физике и техник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числение скорости, ускор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вычислять скорости, ускорение с помощью производно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иближенные вы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улы приближённых вычислени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полнять вычислени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нтрольная работа №6 по теме «Применение непрерывности и производной »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 №6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абота над ошибками. Признаки возрастания (убывания)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а</w:t>
              <w:softHyphen/>
              <w:t>ющая и убываю</w:t>
              <w:softHyphen/>
              <w:t>щая функ</w:t>
              <w:softHyphen/>
              <w:t>ция на про</w:t>
              <w:softHyphen/>
              <w:t>межутке, монотон</w:t>
              <w:softHyphen/>
              <w:t>ность, точки экстремума, алгоритм исследова</w:t>
              <w:softHyphen/>
              <w:t>ния функ</w:t>
              <w:softHyphen/>
              <w:t>ции на мо</w:t>
              <w:softHyphen/>
              <w:t>нотонность и экстре</w:t>
              <w:softHyphen/>
              <w:t>мум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использовать производные при реше</w:t>
              <w:softHyphen/>
              <w:t>нии уравнений и нера</w:t>
              <w:softHyphen/>
              <w:t>венств, текстовых, физи</w:t>
              <w:softHyphen/>
              <w:t>ческих и геометрических задач, нахождении наи</w:t>
              <w:softHyphen/>
              <w:t>больших и наименьших значений. Проведение информационно-смыслового анализа прочитанного текста, составление конспекта, работа с чертежными инструментами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Критические точки функции, максимумы и минимум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очки экстремума. Точки максимума и минимум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использовать производные при реше</w:t>
              <w:softHyphen/>
              <w:t>нии уравнений и нера</w:t>
              <w:softHyphen/>
              <w:t>венств, текстовых, физи</w:t>
              <w:softHyphen/>
              <w:t>ческих и геометрических задач, нахождении наи</w:t>
              <w:softHyphen/>
              <w:t>больших и наименьших значений. Воспроизведе</w:t>
              <w:softHyphen/>
              <w:t>ние изученной информа</w:t>
              <w:softHyphen/>
              <w:t>ции с заданной степенью свернутости, подбор ар</w:t>
              <w:softHyphen/>
              <w:t>гументов, соответствую</w:t>
              <w:softHyphen/>
              <w:t>щих решению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имеры применения производной к исследованию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лан для исследования функци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льзуясь планом, исследовать сложную функция и построить её график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именение производной для отыска</w:t>
              <w:softHyphen/>
              <w:t>ния наи</w:t>
              <w:softHyphen/>
              <w:t>больших и наименьших значений ве</w:t>
              <w:softHyphen/>
              <w:t>личи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хождение наибольшего и наименьшего значений не</w:t>
              <w:softHyphen/>
              <w:t>прерывной функции на промежутке, алгоритм нахо</w:t>
              <w:softHyphen/>
              <w:t>ждения наименьшего и наибольшего значений непрерывной функции на отрезке, задачи на оты</w:t>
              <w:softHyphen/>
              <w:t>скание наи</w:t>
              <w:softHyphen/>
              <w:t>больших и наи</w:t>
              <w:softHyphen/>
              <w:t>меньших значе</w:t>
              <w:softHyphen/>
              <w:t>ний величин, задачи на оптимиза</w:t>
              <w:softHyphen/>
              <w:t>цию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задачи на нахождение наибольших и наименьших значений величин; составить набор карточек с заданиями. Воспроизведение изу</w:t>
              <w:softHyphen/>
              <w:t>ченной информации с заданной степенью свернутости, подбор ар</w:t>
              <w:softHyphen/>
              <w:t>гументов, соответствую</w:t>
              <w:softHyphen/>
              <w:t>щих решению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нтрольная работа №7  по теме «Применение производной к исследованию функции»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строить график функции при полном исследовании функции и совершать преобразо</w:t>
              <w:softHyphen/>
              <w:t>вания графиков; решать задачи на нахождение наибольших и наимень</w:t>
              <w:softHyphen/>
              <w:t>ших значений величин; предвидеть возможные последствия своих действий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03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 №7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 (9 ч)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териал предмета за курс 10-ого класса. Подготовка к сдаче ЕГЭ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терпретация результата, учет реальных ограничений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. Развитие логического мышления, алгоритмической культуры, творческих способностей в области алгебры и начал анализа. Выполнение упражнений по курсу 9 и 10  классов  базового  уровня. Умение учащихся применять полученные знания и умения, контролировать и анализировать свою деятельность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10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тригономет</w:t>
              <w:softHyphen/>
              <w:t>рических уравнений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lang w:val="ru-RU"/>
              </w:rPr>
              <w:t>систем уравнений)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11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9</w:t>
            </w:r>
            <w:r>
              <w:rPr>
                <w:lang w:val="ru-RU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изводная. Применение производной. Повторение.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12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риемы решения систем уравн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становка, алгебраическое сложение, введение новых переменных. Равносильность уравнений, неравенств, систем.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. Решение простейших систем уравнений с двумя неизвестными. Решение систем неравенств с одной перемен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ображение на координатной плоскости множества решений уравнений и неравенств с двум я переменными и их систем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переводная контрольная работа в форме ЕГЭ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 №8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к.р. РНО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лючительный урок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того: 102 часа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Wingdings" w:hAnsi="Wingdings" w:cs="Wingdings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jc w:val="both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  <w:i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b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Wingdings" w:hAnsi="Wingdings" w:cs="Wingdings"/>
      <w:b/>
      <w:color w:val="365F91"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3366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5c12">
    <w:name w:val="c5 c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left="283" w:hanging="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lang w:val="ru-RU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10c28">
    <w:name w:val="c10 c28"/>
    <w:basedOn w:val="Normal"/>
    <w:qFormat/>
    <w:pPr>
      <w:autoSpaceDE w:val="tru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44:00Z</dcterms:created>
  <dc:creator></dc:creator>
  <dc:description/>
  <cp:keywords/>
  <dc:language>en-US</dc:language>
  <cp:lastModifiedBy>Admin</cp:lastModifiedBy>
  <cp:lastPrinted>2017-09-29T16:46:00Z</cp:lastPrinted>
  <dcterms:modified xsi:type="dcterms:W3CDTF">2019-10-21T05:33:00Z</dcterms:modified>
  <cp:revision>5</cp:revision>
  <dc:subject/>
  <dc:title>Нефтеюганское районное муниципальное общеобразовательное учреждение «Салымская средняя общеобразовательная школа №1»</dc:title>
</cp:coreProperties>
</file>