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626173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ind w:right="333" w:hanging="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Default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здел 1. 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7-2018 учебный год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на базовом уровне в 10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 основной учебной деятельности на уроках математики- развиваются творческая и прикладная стороны мышл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0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7-2018 учебный год изучение математики предусматривает в 10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1"/>
          <w:lang w:val="ru-RU"/>
        </w:rPr>
      </w:pPr>
      <w:r>
        <w:rPr>
          <w:b w:val="false"/>
          <w:i/>
          <w:spacing w:val="-1"/>
          <w:lang w:val="ru-RU"/>
        </w:rPr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>
          <w:b w:val="false"/>
        </w:rPr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</w:t>
      </w:r>
      <w:r>
        <w:rPr/>
        <w:t>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обобщающая беседа по изученному материал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индивидуальный устный опр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фронтальный опрос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взаимопровер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виды работ, связанные с анализом и исследованием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поисково–исследовательские методы  обуч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лекция, объяснительный и репродуктивный методы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метод математического моделирования, аксиоматический метод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val="ru-RU"/>
        </w:rPr>
      </w:pPr>
      <w:r>
        <w:rPr>
          <w:lang w:val="ru-RU"/>
        </w:rPr>
        <w:t>Требования к уровню подготовки выпускников.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0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Раздел </w:t>
      </w:r>
      <w:r>
        <w:rPr>
          <w:b/>
        </w:rPr>
        <w:t xml:space="preserve">3. Содержание программы учебного курса </w:t>
      </w:r>
      <w:r>
        <w:rPr>
          <w:b/>
          <w:bCs/>
          <w:i/>
          <w:iCs/>
        </w:rPr>
        <w:t xml:space="preserve">«Математика» </w:t>
      </w:r>
    </w:p>
    <w:p>
      <w:pPr>
        <w:pStyle w:val="Style20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.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b/>
          <w:color w:val="000000"/>
          <w:lang w:val="ru-RU"/>
        </w:rPr>
        <w:t>Тригонометрические формулы любого угл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>Основные тригонометрические формулы. (14ч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Синус, косинус, тангенс и котангенс (повторение). Тождественные преобразования тригонометрических функций.  Свойства синуса, косинуса, тангенса и котангенса. Радианная мера угла. Соотношения между тригонометрическими функциями одного и того же угла Применение основных тригонометрических формул к преобразованию выражения. </w:t>
      </w:r>
      <w:r>
        <w:rPr/>
        <w:t>Формулы привед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Формулы сложения и их следствия. Тригонометрические функции числового аргумента (12 ч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ормулы сложения. Формулы двойного угл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рмулы  суммы и разности тригонометрических функций. Тригоно</w:t>
        <w:softHyphen/>
        <w:t>метриче</w:t>
        <w:softHyphen/>
        <w:t xml:space="preserve">ские функции их графики. Тригонометрических функций  числового аргумента: синус, косинус, тангенс Периодические функции. Свойства и графики тригонометрических функци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свойства функции (14 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ункции и их график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Четные и нечетные функции. Периодичность тригонометрических функц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растание и убывание функций. Экстремумы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следование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йства тригонометрических функций. Гармонические колебания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ешение тригономет</w:t>
        <w:softHyphen/>
        <w:t>рических уравнений  и неравенств (13 часов)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Простейшие тригонометрические уравнения. Решение тригонометрических уравнений и их систем. 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Производная. Правила вычисления производной (14 ч)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оизводная. Производная суммы, разности, произведения, частного.</w:t>
      </w:r>
    </w:p>
    <w:p>
      <w:pPr>
        <w:pStyle w:val="Style20"/>
        <w:spacing w:before="0" w:after="0"/>
        <w:jc w:val="both"/>
        <w:rPr/>
      </w:pPr>
      <w:r>
        <w:rPr/>
        <w:t>Производные степенной функции с целым показателем. Производные синуса и косинуса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rStyle w:val="StrongEmphasis"/>
        </w:rPr>
        <w:t>Применение непрерывности и производной (10 ч).</w:t>
      </w:r>
    </w:p>
    <w:p>
      <w:pPr>
        <w:pStyle w:val="Style20"/>
        <w:spacing w:before="0" w:after="0"/>
        <w:jc w:val="both"/>
        <w:rPr/>
      </w:pPr>
      <w:r>
        <w:rPr/>
        <w:t xml:space="preserve">Метод интервалов. Геометрический и механический смысл производной. Приближённые вычисления.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менение производной к исследованию функции (16 ч).</w:t>
      </w:r>
    </w:p>
    <w:p>
      <w:pPr>
        <w:pStyle w:val="Style20"/>
        <w:spacing w:before="0" w:after="0"/>
        <w:jc w:val="both"/>
        <w:rPr/>
      </w:pPr>
      <w:r>
        <w:rPr/>
        <w:t xml:space="preserve">Применение производной к исследованию функций и построению графиков. Применение  производной для отыскания наибольшего и наименьшего значений. </w:t>
      </w:r>
    </w:p>
    <w:p>
      <w:pPr>
        <w:pStyle w:val="Style20"/>
        <w:spacing w:before="0" w:after="0"/>
        <w:rPr>
          <w:i/>
          <w:i/>
        </w:rPr>
      </w:pPr>
      <w:r>
        <w:rPr>
          <w:b/>
          <w:i/>
        </w:rPr>
        <w:t>Итоговое повторение (9 ч)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. Содержание   тем по геометрии 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(68 часов)</w:t>
      </w:r>
      <w:r>
        <w:rPr/>
        <w:t xml:space="preserve">  </w:t>
      </w:r>
    </w:p>
    <w:p>
      <w:pPr>
        <w:pStyle w:val="Normal"/>
        <w:tabs>
          <w:tab w:val="clear" w:pos="708"/>
          <w:tab w:val="left" w:pos="872" w:leader="none"/>
        </w:tabs>
        <w:autoSpaceDE w:val="true"/>
        <w:spacing w:before="180" w:after="0"/>
        <w:ind w:left="220" w:hanging="0"/>
        <w:jc w:val="both"/>
        <w:rPr/>
      </w:pPr>
      <w:r>
        <w:rPr>
          <w:b/>
          <w:bCs/>
          <w:lang w:val="ru-RU"/>
        </w:rPr>
        <w:t xml:space="preserve">Аксиомы стереометрии и их простейшие следствия (5 ч.)  </w:t>
      </w:r>
      <w:r>
        <w:rPr>
          <w:lang w:val="ru-RU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tabs>
          <w:tab w:val="clear" w:pos="708"/>
          <w:tab w:val="left" w:pos="882" w:leader="none"/>
        </w:tabs>
        <w:ind w:left="580" w:hanging="0"/>
        <w:jc w:val="both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араллельность прямых и плоскостей (15ч.)</w:t>
      </w:r>
    </w:p>
    <w:p>
      <w:pPr>
        <w:pStyle w:val="Normal"/>
        <w:ind w:left="220" w:right="20" w:firstLine="340"/>
        <w:jc w:val="both"/>
        <w:rPr>
          <w:lang w:val="ru-RU"/>
        </w:rPr>
      </w:pPr>
      <w:r>
        <w:rPr>
          <w:lang w:val="ru-RU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пендикулярность прямых и плоскостей (17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екартовы координаты и векторы в пространстве (18ч.)</w:t>
      </w:r>
    </w:p>
    <w:p>
      <w:pPr>
        <w:pStyle w:val="Normal"/>
        <w:ind w:right="20" w:firstLine="340"/>
        <w:jc w:val="both"/>
        <w:rPr/>
      </w:pPr>
      <w:r>
        <w:rPr>
          <w:lang w:val="ru-RU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right="40" w:firstLine="3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торение(8ч.) </w:t>
      </w:r>
    </w:p>
    <w:p>
      <w:pPr>
        <w:pStyle w:val="Normal"/>
        <w:spacing w:lineRule="exact" w:line="211"/>
        <w:ind w:right="4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задач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pacing w:val="-2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rFonts w:eastAsia="Calibri"/>
          <w:b/>
          <w:b/>
          <w:bCs/>
          <w:spacing w:val="-2"/>
          <w:highlight w:val="white"/>
          <w:lang w:val="ru-RU" w:eastAsia="en-US"/>
        </w:rPr>
      </w:pPr>
      <w:r>
        <w:rPr>
          <w:rFonts w:eastAsia="Calibri"/>
          <w:b/>
          <w:bCs/>
          <w:spacing w:val="-2"/>
          <w:highlight w:val="white"/>
          <w:lang w:val="ru-RU"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761"/>
      </w:tblGrid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Формулы сложения и их следствия. 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тригономет</w:t>
              <w:softHyphen/>
              <w:t>рических уравнений 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изводная. Правила вычисления производно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рименение непрерывности и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Применение производной к исследованию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вторение курса планиметрии 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иомы стереометрии и их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картовы координаты и векторы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pacing w:val="2"/>
          <w:sz w:val="18"/>
          <w:szCs w:val="18"/>
          <w:lang w:val="ru-RU" w:eastAsia="en-US"/>
        </w:rPr>
      </w:pPr>
      <w:r>
        <w:rPr>
          <w:rFonts w:eastAsia="Calibri" w:cs="Tahoma" w:ascii="Tahoma" w:hAnsi="Tahoma"/>
          <w:color w:val="000000"/>
          <w:spacing w:val="2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true"/>
        <w:ind w:right="39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2"/>
        <w:gridCol w:w="835"/>
        <w:gridCol w:w="3606"/>
        <w:gridCol w:w="4391"/>
        <w:gridCol w:w="295"/>
        <w:gridCol w:w="600"/>
        <w:gridCol w:w="120"/>
        <w:gridCol w:w="545"/>
        <w:gridCol w:w="141"/>
        <w:gridCol w:w="993"/>
      </w:tblGrid>
      <w:tr>
        <w:trPr>
          <w:trHeight w:val="1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№ </w:t>
            </w:r>
            <w:r>
              <w:rPr>
                <w:b/>
                <w:bCs/>
                <w:i/>
                <w:lang w:val="ru-RU"/>
              </w:rPr>
              <w:t>урок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личество часов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лементы содержания урока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ребования к уровню подготовки. ЗУ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Да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Формы опроса и контроля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lang w:val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 1. </w:t>
            </w:r>
            <w:r>
              <w:rPr>
                <w:b/>
                <w:color w:val="000000"/>
                <w:lang w:val="ru-RU"/>
              </w:rPr>
              <w:t>Тригономет</w:t>
              <w:softHyphen/>
              <w:t>рические функции. Основные функции (40 часов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Основная цель: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представления </w:t>
            </w:r>
            <w:r>
              <w:rPr>
                <w:color w:val="000000"/>
                <w:lang w:val="ru-RU"/>
              </w:rPr>
              <w:t>о числовой окружности, о числовой окружности на координатной плоскости, о формулах синуса, косинуса, тангенса суммы и разности аргумента, формулы двой</w:t>
              <w:softHyphen/>
              <w:t>ного аргумента, формулы половинного угла, формулы понижений степен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умения </w:t>
            </w:r>
            <w:r>
              <w:rPr>
                <w:color w:val="000000"/>
                <w:lang w:val="ru-RU"/>
              </w:rPr>
              <w:t>находить значение синуса, косинуса, тангенса и котангенса на числовой окружности,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овладение умением </w:t>
            </w:r>
            <w:r>
              <w:rPr>
                <w:color w:val="000000"/>
                <w:lang w:val="ru-RU"/>
              </w:rPr>
              <w:t>применять тригонометрические функции числового аргумента, при преобразовании тригономет</w:t>
              <w:softHyphen/>
              <w:t>рических выраже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расширение и обобщение</w:t>
            </w:r>
            <w:r>
              <w:rPr>
                <w:color w:val="000000"/>
                <w:lang w:val="ru-RU"/>
              </w:rPr>
              <w:t xml:space="preserve"> сведений о преобразовании тригонометрических выражении с применением различных формул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 (14 ч)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ение. Квадратичная функц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фик квадратичной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е стоить график, находить вершину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Уравнения и неравен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равнения и неравенства с одной переменно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фор</w:t>
              <w:softHyphen/>
              <w:t>мирование умения со</w:t>
              <w:softHyphen/>
              <w:t>ставлять и оформлять таблицы, при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Элементы комбинаторики и теории вероят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тановка. Размещение. Сочетание. Формулы. Элементы теории  вероятност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9.09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ы тригонометрии. Синус, косинус, тангенс, котангенс произвольного угла.  Синус, косинус, тангенс и котангенс числ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анная мера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нометрические соотно</w:t>
              <w:softHyphen/>
              <w:t>шения од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, используя число</w:t>
              <w:softHyphen/>
              <w:t>вую окружность, опреде</w:t>
              <w:softHyphen/>
              <w:t>лять синус, косинус про</w:t>
              <w:softHyphen/>
              <w:t>извольного угла в радиан</w:t>
              <w:softHyphen/>
              <w:t>ной и градусной мере  Подбор аргументов для объяснения решения, участие в диалог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тригонометрические тожд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ри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зна</w:t>
              <w:softHyphen/>
              <w:t>чения синуса, косинуса, тангенса и котангенса градусной и радианной меры угла, используя табличные значения; применять формулы пе</w:t>
              <w:softHyphen/>
              <w:t>ревода градусной меры в радианную и наоборот, аргументировано отве</w:t>
              <w:softHyphen/>
              <w:t>чать на поставленные вопросы, участвовать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инус, косинус и тангенс суммы и разности двух уг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тригонометрические формулы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>ности. Умение р</w:t>
            </w:r>
            <w:r>
              <w:rPr>
                <w:color w:val="000000"/>
                <w:sz w:val="22"/>
                <w:szCs w:val="22"/>
              </w:rPr>
              <w:t>абота</w:t>
            </w:r>
            <w:r>
              <w:rPr>
                <w:color w:val="000000"/>
                <w:sz w:val="22"/>
                <w:szCs w:val="22"/>
                <w:lang w:val="ru-RU"/>
              </w:rPr>
              <w:t>ть</w:t>
            </w:r>
            <w:r>
              <w:rPr>
                <w:color w:val="000000"/>
                <w:sz w:val="22"/>
                <w:szCs w:val="22"/>
              </w:rPr>
              <w:t xml:space="preserve"> с тестовыми заданиями.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2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оловинного уг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основных тригонометрических формул к преобразованию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1 «Тригонометрические формулы любого угл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ые тригонометрические формулы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 xml:space="preserve">ности.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Р №1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ы сложения и их следствия. Тригонометрические функции числового аргумента (12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сло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синуса и косинуса суммы аргументов, вывод форму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стей</w:t>
              <w:softHyphen/>
              <w:t>шие тригонометрические уравнения и простейшие тригонометрические нера</w:t>
              <w:softHyphen/>
              <w:t>венства, используя преображения выражений; составлять текст научного стиля. Проведение информационно- смыслового анализа прочитанного текста, составление конспекта, участие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 и косинус двойного уг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Формулы</w:t>
            </w:r>
            <w:r>
              <w:rPr>
                <w:lang w:val="ru-RU"/>
              </w:rPr>
              <w:t xml:space="preserve"> </w:t>
            </w:r>
            <w:r>
              <w:rPr/>
              <w:t>двойного угла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войного аргумен</w:t>
              <w:softHyphen/>
              <w:t>та, 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>менять при упрощении выражений формулы по</w:t>
              <w:softHyphen/>
              <w:t>ловинного угла; выра</w:t>
              <w:softHyphen/>
              <w:t>жать тригонометриче</w:t>
              <w:softHyphen/>
              <w:t>ские функции через тан</w:t>
              <w:softHyphen/>
              <w:t>генс половинного аргу</w:t>
              <w:softHyphen/>
              <w:t>мента; определять поня</w:t>
              <w:softHyphen/>
              <w:t>тия, приводить доказа</w:t>
              <w:softHyphen/>
              <w:t xml:space="preserve">тельства. </w:t>
            </w: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оказательств теорем, </w:t>
            </w:r>
            <w:r>
              <w:rPr>
                <w:color w:val="000000"/>
                <w:sz w:val="22"/>
                <w:szCs w:val="22"/>
              </w:rPr>
              <w:t>проверки выводов, поло</w:t>
              <w:softHyphen/>
              <w:t>жений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суммы тригонометрических функций в произведение и произведения в сум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 суммы и разности тригонометрически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рмулы 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 xml:space="preserve">менять при упрощении выражений формулы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развернуто обос</w:t>
              <w:softHyphen/>
              <w:t>новывать сужд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образование простейших тригонометрических выраж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,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рафики функций и их свойства; преобразование графико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и совершать пре</w:t>
              <w:softHyphen/>
              <w:t xml:space="preserve">образование графиков функций 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 и у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, зная их свойства и преобразование графиков.  Проведение информационно-смыслового анализа про</w:t>
              <w:softHyphen/>
              <w:t>читанного текста, прове</w:t>
              <w:softHyphen/>
              <w:t>дение сопоставления тек</w:t>
              <w:softHyphen/>
              <w:t>ста и ле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2 по теме «Тригонометрические функции числового аргумент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тригонометрич-ми формулами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новные свойства функции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и. График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определения и множество знач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и и графики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более сложных функций. Отражение в письменной форме своих решений, рассуждение, выступле</w:t>
              <w:softHyphen/>
              <w:t>ние с решением пробле</w:t>
              <w:softHyphen/>
              <w:t>м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графиков функций, заданных различными способ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и дробно- линейны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граф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функции: монотонность, четность и нечетность, периодичность, ограничен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етные и нечетные функци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обно – линейная функц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образование графиков: параллельный перенос, симметрия относительно осей координат и симметрия относительно начала координат. Симметрия относительно прямой у=х. Растяжение и сжатие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ичность тригонометрических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различных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о уравнению четность. Подбор аргументов, соответствующих реше</w:t>
              <w:softHyphen/>
              <w:t>нию, работа по заданно</w:t>
              <w:softHyphen/>
              <w:t>му алгоритму, сопостав</w:t>
              <w:softHyphen/>
              <w:t>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я преобразовать графики. Уметь выполня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ллельный перенос, симметрия относительно осей координат и симметрия относительно начала координат, растяжения и сжатия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свойства фун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ки возрастания  и убывания, наибольшее и наименьшее зна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Экстремумы. Точки экстрему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растающие и убывающие функ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ки экстремума и экстремумы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возрастание и убывание на промежутках алгоритмическим методом и графически, определять точки экстремума и экстремумы функции. Чтение график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6</w:t>
            </w:r>
          </w:p>
        </w:tc>
      </w:tr>
      <w:tr>
        <w:trPr>
          <w:trHeight w:val="11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ая интерпре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онометрические функции, их свойства и граф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Чтение графиков по сх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имптоты. Вертикальные и горизонтальные асимптоты графи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войства тригонометрических функций. Периодичность, основной период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о наличие асимптот и свободное умение строить графики, применяя преобразование графиков  и зная свойства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армонические колеб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исследования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Контрольная работа №3 «Основные свойства функций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свойствами функ</w:t>
              <w:softHyphen/>
              <w:t>ций и строить графики сложных функций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ма 2. Решение тригономет</w:t>
              <w:softHyphen/>
              <w:t>рических уравнений  и неравенств (13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 xml:space="preserve">формирование представлений </w:t>
            </w:r>
            <w:r>
              <w:rPr>
                <w:lang w:val="ru-RU"/>
              </w:rPr>
              <w:t>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решения тригонометрических уравнений методом введения новой переменной, разложения на множите</w:t>
              <w:softHyphen/>
              <w:t>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решения однородных тригонометрических уравнений, неравенст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расширение и обобщение </w:t>
            </w:r>
            <w:r>
              <w:rPr>
                <w:lang w:val="ru-RU"/>
              </w:rPr>
              <w:t>сведений о видах тригонометрических уравнений и неравенст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Арккосинус. Арккосинус. Арктангенс. Арккотангенс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орема о корне. Определения  арккосинуса, арккосинус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рктангенса, арккотангенса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ние проводить ин</w:t>
              <w:softHyphen/>
              <w:t>формационно-смысловой анализ прочитанного текста, использовать справочники для нахож</w:t>
              <w:softHyphen/>
              <w:t>дения (формул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уравне</w:t>
              <w:softHyphen/>
              <w:t xml:space="preserve">ния вида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>х=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tg</w:t>
            </w:r>
            <w:r>
              <w:rPr>
                <w:color w:val="000000"/>
                <w:sz w:val="22"/>
                <w:szCs w:val="22"/>
                <w:lang w:val="ru-RU"/>
              </w:rPr>
              <w:t>х=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аботать с формул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/р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годовая К.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.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остейших тригонометрических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оды  решения простейших тригонометрических неравенст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неравенств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решения  тригонометрических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уравнения введением новой пе</w:t>
              <w:softHyphen/>
              <w:t>ременной и разложе</w:t>
              <w:softHyphen/>
              <w:t>нием на множители; решать по алгоритму однородные уравне</w:t>
              <w:softHyphen/>
              <w:t>ния; формировать во</w:t>
              <w:softHyphen/>
              <w:t>просы, задачи, созда</w:t>
              <w:softHyphen/>
              <w:t>вать проблемную си</w:t>
              <w:softHyphen/>
              <w:t>туац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онт. Опро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шение систем тригонометрических уравнений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решения систем </w:t>
            </w:r>
            <w:r>
              <w:rPr>
                <w:color w:val="000000"/>
                <w:sz w:val="22"/>
                <w:szCs w:val="22"/>
                <w:lang w:val="ru-RU"/>
              </w:rPr>
              <w:t>тригонометрических уравн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системы  тригонометрических уравнений. Использование для ре</w:t>
              <w:softHyphen/>
              <w:t>шения познавательных задач справочной литера</w:t>
              <w:softHyphen/>
              <w:t xml:space="preserve">туры. </w:t>
            </w:r>
            <w:r>
              <w:rPr>
                <w:color w:val="000000"/>
                <w:sz w:val="22"/>
                <w:szCs w:val="22"/>
              </w:rPr>
              <w:t>Добывание инфор</w:t>
              <w:softHyphen/>
              <w:t>мации по заданной теме в источниках различн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lang w:val="ru-RU"/>
              </w:rPr>
              <w:t>Контрольная работа №4 по теме «Решение тригонометрических уравнений и неравенств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мение самостоятельно выбрать метод решения тригонометрического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4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/>
            </w:pPr>
            <w:r>
              <w:rPr>
                <w:b/>
                <w:lang w:val="ru-RU"/>
              </w:rPr>
              <w:t>Тема   3. Производная. Применение производной  (40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-формирование представления </w:t>
            </w:r>
            <w:r>
              <w:rPr>
                <w:lang w:val="ru-RU"/>
              </w:rPr>
              <w:t>о понятии предела числовой последовательности и функции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исследования функции с помощью производной, составлять уравнения касательной к графику функции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ная. Правила вычисления производной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ращение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ащение функции, приращение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риращение функции при приращении аргумента; развернуто обосновывать суждения; аргументиро</w:t>
              <w:softHyphen/>
              <w:t>вано рассуждать, обоб</w:t>
              <w:softHyphen/>
              <w:t>щать, участвовать в диа</w:t>
              <w:softHyphen/>
              <w:t>логе, понимать точку зрения собеседника, при</w:t>
              <w:softHyphen/>
              <w:t>водить пример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>ской кривой, касательная к графику функ</w:t>
              <w:softHyphen/>
              <w:t>ции, производ</w:t>
              <w:softHyphen/>
              <w:t>ная функции, физический смысл произ</w:t>
              <w:softHyphen/>
              <w:t>водной, геомет</w:t>
              <w:softHyphen/>
              <w:t>рический смысл производной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алгоритм нахождения производной простейших функций; определять по</w:t>
              <w:softHyphen/>
              <w:t>нятия, приводить доказа</w:t>
              <w:softHyphen/>
              <w:t>тельства. 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ометрический смысл производной. Понятие о непрерывности и предельном перехо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ометрический смысл производн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вила вычисления производ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; передавать информацию сжато, пол</w:t>
              <w:softHyphen/>
              <w:t>но, выборочн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 xml:space="preserve">ции в точке. </w:t>
            </w:r>
            <w:r>
              <w:rPr>
                <w:color w:val="000000"/>
                <w:sz w:val="22"/>
                <w:szCs w:val="22"/>
              </w:rPr>
              <w:t>Осуществ</w:t>
              <w:softHyphen/>
              <w:t>ление проверки выводов, положений, закономер</w:t>
              <w:softHyphen/>
              <w:t>ностей, теорем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ест-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Производные тригонометрических функц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   тригонометрически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тригонометрических функц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сложной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 правила дифференциро</w:t>
              <w:softHyphen/>
              <w:t>вания  сложны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сложных функц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т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Контрольная работа №5 по теме «Производная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применение производной; предвидеть возможные последствия своих дей</w:t>
              <w:softHyphen/>
              <w:t>ств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5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менение непрерывности и производной (10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менение непрерывн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 числовой последовательно</w:t>
              <w:softHyphen/>
              <w:t>сти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находить предел числовой последователь</w:t>
              <w:softHyphen/>
              <w:t>ности, используя свойст</w:t>
              <w:softHyphen/>
              <w:t>ва сходящихся последо</w:t>
              <w:softHyphen/>
              <w:t>вательностей. Воспроиз</w:t>
              <w:softHyphen/>
              <w:t>ведение изученной ин</w:t>
              <w:softHyphen/>
              <w:t>формации с заданной степенью свернутости, подбор аргументов, соот</w:t>
              <w:softHyphen/>
              <w:t>ветствующих решению, правильное оформление работ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внение касательной к графику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сательная к график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гловой коэф</w:t>
              <w:softHyphen/>
              <w:t>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авнеие касательной к графику функ</w:t>
              <w:softHyphen/>
              <w:t>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оставлять урав</w:t>
              <w:softHyphen/>
              <w:t>нения касательной к гра</w:t>
              <w:softHyphen/>
              <w:t>фику функции при до</w:t>
              <w:softHyphen/>
              <w:t>полнительных условиях; извлекать необходимую информацию из учебно-научных текстов. Поиск нескольких способов ре</w:t>
              <w:softHyphen/>
              <w:t>шения, аргументация ра</w:t>
              <w:softHyphen/>
              <w:t>ционального способа, проведение доказатель</w:t>
              <w:softHyphen/>
              <w:t>ных рассужден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в физике и техни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числение скорости, уско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скорости, ускорение с помощью производно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иближенные вы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приближённых вычисл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полнять вычис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6 по теме «Применение непрерывности и производной 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6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знаки возрастания (убывания)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Проведение информационно-смыслового анализа прочитанного текста, составление конспекта, работа с чертежными инструмент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ритические точки функции, максимумы и миниму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очки экстремума. Точки максимума и минимум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Воспроизведе</w:t>
              <w:softHyphen/>
              <w:t>ние изученной информа</w:t>
              <w:softHyphen/>
              <w:t>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ры применения производной к исследованию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лан для исследования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ьзуясь планом, исследовать сложную функция и построить её график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нение производной для отыска</w:t>
              <w:softHyphen/>
              <w:t>ния наи</w:t>
              <w:softHyphen/>
              <w:t>больших и наименьших значений ве</w:t>
              <w:softHyphen/>
              <w:t>лич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 наименьшего и наибольшего значений непрерывной функции на отрезке, задачи на оты</w:t>
              <w:softHyphen/>
              <w:t>скание наи</w:t>
              <w:softHyphen/>
              <w:t>больших и наи</w:t>
              <w:softHyphen/>
              <w:t>меньших значе</w:t>
              <w:softHyphen/>
              <w:t>ний величин, задачи на оптимиза</w:t>
              <w:softHyphen/>
              <w:t>ци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нахождение наибольших и наименьших значений величин; составить набор карточек с заданиями. Воспроизведение изу</w:t>
              <w:softHyphen/>
              <w:t>ченной информа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7  по теме «Применение производной к исследованию функции»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 функции при полном исследовании функции и совершать преобразо</w:t>
              <w:softHyphen/>
              <w:t>вания графиков; решать задачи на нахождение наибольших и наимень</w:t>
              <w:softHyphen/>
              <w:t>ших значений величин;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0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7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 (9 ч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 предмета за курс 10-ого класса. Подготовка к сдаче ЕГЭ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терпретация результата, учет реальных огранич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. Развитие логического мышления, алгоритмической культуры, творческих способностей в области алгебры и начал анализа. Выполнение упражнений по курсу 9 и 10  классов  базового  уровня. Умение учащихся применять полученные знания и умения, контролировать и анализировать свою деятель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0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ригономет</w:t>
              <w:softHyphen/>
              <w:t>рических уравнений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lang w:val="ru-RU"/>
              </w:rPr>
              <w:t>систем уравнений)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ная. Применение производной. Повторение.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емы решения систем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становка, алгебраическое сложение, введение новых переменных. Равносильность уравнений, неравенств, систем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ображение на координатной плоскости множества решений уравнений и неравенств с двум я переменными и их систем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переводная контрольная работа в форме ЕГЭ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8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к.р. РН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ый ур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того: 102 часа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cs="Wingdings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Wingdings" w:hAnsi="Wingdings" w:cs="Wingdings"/>
      <w:b/>
      <w:color w:val="365F91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5c12">
    <w:name w:val="c5 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8:00Z</dcterms:created>
  <dc:creator></dc:creator>
  <dc:description/>
  <cp:keywords/>
  <dc:language>en-US</dc:language>
  <cp:lastModifiedBy>Нурзида</cp:lastModifiedBy>
  <cp:lastPrinted>2015-09-14T21:57:00Z</cp:lastPrinted>
  <dcterms:modified xsi:type="dcterms:W3CDTF">2017-09-16T14:47:00Z</dcterms:modified>
  <cp:revision>6</cp:revision>
  <dc:subject/>
  <dc:title>Нефтеюганское районное муниципальное общеобразовательное учреждение «Салымская средняя общеобразовательная школа №1»</dc:title>
</cp:coreProperties>
</file>