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27090" cy="814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астрономии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Астроно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 образования, утверждённого приказом Министерства образования и науки Российской Федерации от 31 марта 2014 г. №253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й  государственный стандарт основного общего образования по астрономии (приказ МОРФ от 05.03.2004 г. № 1089, в ред. от 23.06.2015 )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АОУ «Лайтамакская  СОШ»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реднего общего образования по астрономии, 10 класс. Авторы </w:t>
      </w:r>
      <w:r>
        <w:rPr>
          <w:rFonts w:cs="Times New Roman" w:ascii="Times New Roman" w:hAnsi="Times New Roman"/>
          <w:sz w:val="24"/>
          <w:szCs w:val="24"/>
        </w:rPr>
        <w:t>Б.А. Воронцов-Вельяминов, Е.К. Страу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8-2019 учебный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 в безграничной Вселенной, о непрерывно происходящей эволюции нашей планеты, всех космических тел и их систем, а также самой Вселенной. Астрономия является предметом по выбору и реализуется за счет школьного или регионального компонента. Изучение курса рассчитано на 34 часа. Срок реализации программы- 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на изучение учебного предмета в соответствии с Учебным планом МАОУ «Лайтамакская СОШ» на 2018- 2019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делю- 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 четверть- 9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 четверть- 7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 четверть- 10 часов;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четверть- 8 часов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д-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 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ёздного неба в конкретном пункте для заданного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 информации и современных информацион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использование приобретённых знаний и умений для решения практических задач повседнев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научного мировоз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строномии на базовом уровне ученик должен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геоцентрическая и гелиоцентрическая система, видимая звёздная величина. Созвездие, противостояния и соединения планет. Комета, астероид, метеор, метеорит, метеороид, планета,  спутник, звезда. Солнечная система, Галактика, вселенная, всемирное и поясное время, внесолнечная планета (экзопланета0, спектральная классификация звёзд, параллакс, реликтовое излучение, Большой Взрыв, чёрная ды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физических величин:парсек, световой год, астрономическая единица, звёздная велич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физического закона Хабб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тапы освоения космического простра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отезы происхождения Солнеч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характеристики и строение Солнца, солнечной атмосфе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ы галактики, положение и период обращения Солнца относительно центра Галак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.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ёзд с использованием диаграммы «цвет-светимость», физические причины, определяющие равновесие звёзд, источник энергии звё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, небесных тел. возможные пути эволюции звёзд различной мас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, самые яркие звё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ьзовать компьютерные приложения для определения положения Солнца, Луны, и звёзд на любую дату и время суток для данного населённого пун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нимания взаимосвязи астрономии с другими науками, в основе которых лежат знания по астрономии, отделения её от лженау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ценивания информации, содержащей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астроном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ение и масштабы Вселенной  и современные наблю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тромет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ёздное небо и видимое движение небесных свет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звёзды входят в созвездия Ориона и Лебедя. Солнце движется по эклиптике. Планеты совершают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Видимое движение планет и Солнца. Петлеобразное движение планет, попятное и прямое движение планет. Эклиптика, зодиакальные созвездия. Неравномерное движение Солнца по эклиптике. </w:t>
      </w:r>
      <w:r>
        <w:rPr>
          <w:rFonts w:cs="Times New Roman" w:ascii="Times New Roman" w:hAnsi="Times New Roman"/>
          <w:b/>
          <w:i/>
          <w:sz w:val="24"/>
          <w:szCs w:val="24"/>
        </w:rPr>
        <w:t>Движение Луны и затм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и календ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ёздное и солнечное время, звёздный и тропический год. Устройство лунного и солнечного календаря, проблемы их согласования. Юлианский и григорианский календар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бесная меха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лиоцентрическая система ми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ы Кепл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И.Кеплером законов движения планет. Открытие закона Всемирного тяготения и обобщённые законы Кеплера. Определение масс небесных т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мические скор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ы первой и второй космической скорости и их физический смысл. Полёт Ю.А. Гагарина вокруг Земли по круговой орби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ланетные перелё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птимальной траектории полёта к планете. Время полёта к планете и даты стар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на и её влияние на Зем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оение Солнечн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представления о Солнечной сист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а Зем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 земн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гига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свойства Юпитера, Сатурна, Урана и Нептуна. Вулканическая деятельность на спутнике Юпитера Ио. Природа колец вокруг планет-гиган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карлики и их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лые тела Солнечной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еоры и метеори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ая астрофизика и физика Солн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астрофизических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телескопов рефракторов и рефлекторов. Устройство радиотелескопов, радиоинтерферомет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Солн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ёз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характеристики звёз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звёз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звезды главной последовательности. Строение звёзд красных гигантов и сверхгиган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лые карлики, нейтронные звёзды, пульсары и чёрные ды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вёзд белых карликов и предел на их массу — предел Чандрасекара. Пульсары и нейтронные звёзды. Природа чёрных дыр и их парамет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ойные, кратные и переменные звёз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ые и сверхновые звёз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волюция звёзд: рождение, жизнь и смерть звёз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лечный Пу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аз и пыль в Галакти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отражательные туманности. Почему светятся диффузные тум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онцентрируются газовые и пылевые туманности в Гал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еянные и шаровые звёздные скоп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о взрывами сверхновых звёз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акт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 Хабб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щение галактик и тёмная материя в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е галактики и кваз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пления галак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и эволюция Всел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сть и бесконечность Вселенной — парадоксы классической космологии. 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ширяющаяся Вселен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ь «горячей Вселенной» и реликтовое изл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14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временные проблемы астроном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коренное расширение Вселенной и тёмная энер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 Обнаружение планет возле других звёзд. 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и жизни и разума во Всел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рассчитано на 1 ч астрономии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астрономию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метрия (5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19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бесная механика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темы — развити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ние Солнечной системы (7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строфизика и звёздная астрономия (7 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ь изучения темы — получить представление о разных типах оптических телескопов, радиотелескопах и методах наблюдений с 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ечный Путь – наша Галактика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изучения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лактики (3 ч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е в них; получить 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ние и эволюция Вселенной (2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темы — получить представление об уникальном объекте — Вселенной в целом, узнать,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проблемы астрономии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/>
        <w:t>(1 ч в неделю, всего за 1 год обучения 3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10"/>
        <w:gridCol w:w="3810"/>
        <w:gridCol w:w="3680"/>
        <w:gridCol w:w="852"/>
        <w:gridCol w:w="9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ы, входящие в разделы примерной программ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содержание по темам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 по план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 факт</w:t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ведение в астрономию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астрон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трономия – наука о космосе. Понятие Вселенной. Структуры и масштабы Вселенной. Далёкие глубины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изучает астроно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наблюдений в аст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астроном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Всел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труктуру и масштабы Вселенн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метрия (5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. </w:t>
            </w:r>
            <w:r>
              <w:rPr>
                <w:rFonts w:cs="Times New Roman" w:ascii="Times New Roman" w:hAnsi="Times New Roman"/>
                <w:b/>
              </w:rPr>
              <w:t>Звёздно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здное небо. Что такое созвездие. Основные созвездия Северного полуш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такое созвезд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я некоторых созвездий, их конфигурацию, альфу каждого из этих созвезд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очки, линии и круги на небес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риз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луденная ли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есный мериди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бесный экв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лип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н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юс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ь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чки равноденствий и солнцесто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му о высоте полюса мира над горизо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онятия сферической и практической астроно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минация и высота светила над горизо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ямое восхождение и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у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личие между новым и старым сти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личины: - угловые размеры Луны и Солн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ты равноденствий и солнцесто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гол наклона эклиптики к эквато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отношения между мерами и мерами времени для измерения уг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льность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звёзд, видимых невооружённым взгл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нципы определения географической широты и долготы по астрономическим наблюд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чины и характер видимого движения звезд и Солнца, а также годичного движения Солнц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одвижную звёздную карту для решения следующи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определять координаты звёзд, нанесённых на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 заданным координатам объектов (Солнце, Луна, планеты) наносить их положение на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устанавливать карту на любую дату и время суток, ориентировать её и определять условия видимости свет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задачи на связь высоты светила в кульминации с географической широтой места 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ысоту светила в кульминации и его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географическую высоту места 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ть чертёж в соответствии с условиям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переход к разным системам с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ходить стороны света по Полярной звезде и полуденному Солнц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ыскивать на небе следующие созвездия и наиболее яркие звёзды в них: - Большую Медведи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лую Медведицу (с Полярной звездо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ссиопе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ру (с Вег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рёл (с Альтаир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бедь (с Денеб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ничий (с Капелл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лопас (с Арктур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еверную кор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он (с Бетельгейз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лец (с Альдебаран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Большой Пёс (с Сириус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ые координа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3. </w:t>
            </w:r>
            <w:r>
              <w:rPr>
                <w:rFonts w:cs="Times New Roman" w:ascii="Times New Roman" w:hAnsi="Times New Roman"/>
                <w:b/>
              </w:rPr>
              <w:t>Небесные координаты</w:t>
            </w:r>
            <w:r>
              <w:rPr>
                <w:rFonts w:cs="Times New Roman" w:ascii="Times New Roman" w:hAnsi="Times New Roman"/>
              </w:rPr>
              <w:t xml:space="preserve"> Небесный экватор и небесный меридиан; горизонтальные, экваториальные координаты; кульминации светил. Горизонтальная система координат. Экваториальная система координат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4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е движение планет и Солн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.</w:t>
            </w:r>
            <w:r>
              <w:rPr>
                <w:rFonts w:cs="Times New Roman" w:ascii="Times New Roman" w:hAnsi="Times New Roman"/>
                <w:b/>
              </w:rPr>
              <w:t xml:space="preserve"> Видимое движение планет 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липтика, точка весеннего равноденствия, неравномерное  движение Солнца по эклиптик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Луны и затм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5. </w:t>
            </w:r>
            <w:r>
              <w:rPr>
                <w:rFonts w:cs="Times New Roman" w:ascii="Times New Roman" w:hAnsi="Times New Roman"/>
                <w:b/>
              </w:rPr>
              <w:t>Движение Луны и зат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дический месяц, узлы лунной орбиты, почему происходят затмения, Сарос и предсказания зат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календа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6. </w:t>
            </w:r>
            <w:r>
              <w:rPr>
                <w:rFonts w:cs="Times New Roman" w:ascii="Times New Roman" w:hAnsi="Times New Roman"/>
                <w:b/>
              </w:rPr>
              <w:t>Время и календарь</w:t>
            </w:r>
            <w:r>
              <w:rPr>
                <w:rFonts w:cs="Times New Roman" w:ascii="Times New Roman" w:hAnsi="Times New Roman"/>
              </w:rPr>
              <w:t xml:space="preserve"> Солнечное и звёздное время, лунный и солнечный календарь, юлианский и григорианский кале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есная механика (3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и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7</w:t>
            </w:r>
            <w:r>
              <w:rPr>
                <w:rFonts w:cs="Times New Roman" w:ascii="Times New Roman" w:hAnsi="Times New Roman"/>
                <w:b/>
              </w:rPr>
              <w:t>. Система мира</w:t>
            </w:r>
            <w:r>
              <w:rPr>
                <w:rFonts w:cs="Times New Roman" w:ascii="Times New Roman" w:hAnsi="Times New Roman"/>
              </w:rPr>
              <w:t xml:space="preserve"> Геоцентрическая и гелиоцентрическая система мира; объяснение петлеобразного движения планет; годичный параллакс звё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8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лиоцентрическая система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центрическая система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нодически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вёздны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изонтальный паралла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гловые размеры свет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вая космическая ско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торая космическая скор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пределения размеров и массы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ы определения расстояний до небесных тел и их масс по закону Кепл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ы Кеплера и их связь с законом тяготе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законы Кеплера и закон всемирного тяготения при объяснении движения планет и космических аппар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шать задачи на расче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еплера движения пла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8. </w:t>
            </w:r>
            <w:r>
              <w:rPr>
                <w:rFonts w:cs="Times New Roman" w:ascii="Times New Roman" w:hAnsi="Times New Roman"/>
                <w:b/>
              </w:rPr>
              <w:t xml:space="preserve">Законы Кеплера движения пла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бщённые законы Кеплера и определение масс небесных тел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смические скорости и межпланетные перелё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9. </w:t>
            </w:r>
            <w:r>
              <w:rPr>
                <w:rFonts w:cs="Times New Roman" w:ascii="Times New Roman" w:hAnsi="Times New Roman"/>
                <w:b/>
              </w:rPr>
              <w:t>Космические скорости и межпланетные перел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ая и вторая космические скорости; оптимальная полуэллиптическая орбита КА к планетам, время полёта к планет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0, 1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олнечной системы (7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0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представления о строении и составе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 отличиях планет земной группы и планет-гигантов; о планетах-карликах; малых телах; о поясе Койпера и облаке комет Оорта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2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схождение Солнечной сис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в Солнеч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смогонические гипотезы; - система Земля–Лу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ные движения Земли; - форма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рода Лу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характеристика планет земной группы (атмосфера, поверх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характеристика планет- гигантов (атмосф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утники и кольца планет- гиг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тероиды и метеори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яс астеро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меты и метеор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ланом Солнечной системы и справочны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по астрономическому календарю, какие планеты и в каких созвездиях видны на небе в дан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ходить планеты на небе, отличая их от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расчё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1. </w:t>
            </w: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а Земли, внутреннее строение, атмосфера и влияние парникового эффекта на климат 25 Земли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 и её влияние на Зем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2. </w:t>
            </w:r>
            <w:r>
              <w:rPr>
                <w:rFonts w:cs="Times New Roman" w:ascii="Times New Roman" w:hAnsi="Times New Roman"/>
                <w:b/>
              </w:rPr>
              <w:t>Луна и её влияние на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поверхности Луны; природа приливов и отливов на Земле и их влияние на движение Земли и Луны; процессия земной оси и движение точки весеннего равноден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4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земной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3. </w:t>
            </w:r>
            <w:r>
              <w:rPr>
                <w:rFonts w:cs="Times New Roman" w:ascii="Times New Roman" w:hAnsi="Times New Roman"/>
                <w:b/>
              </w:rPr>
              <w:t>Планеты земной группы</w:t>
            </w:r>
            <w:r>
              <w:rPr>
                <w:rFonts w:cs="Times New Roman" w:ascii="Times New Roman" w:hAnsi="Times New Roman"/>
              </w:rPr>
              <w:t xml:space="preserve"> Физические свойства Меркурия, Марса и Венеры; исследования планет земной группы космическими аппар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–гиганты. Планеты - карл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4. </w:t>
            </w:r>
            <w:r>
              <w:rPr>
                <w:rFonts w:cs="Times New Roman" w:ascii="Times New Roman" w:hAnsi="Times New Roman"/>
                <w:b/>
              </w:rPr>
              <w:t>Планеты-гиганты. Планеты-ка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ие свойства Юпитера, Сатурна, Урана и Нептуна; вулканическая деятельность на спутнике Юпитера Ио; природа колец вокруг планет-гигантов; планеты-кар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ые тела Солнечной систем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5. </w:t>
            </w:r>
            <w:r>
              <w:rPr>
                <w:rFonts w:cs="Times New Roman" w:ascii="Times New Roman" w:hAnsi="Times New Roman"/>
                <w:b/>
              </w:rPr>
              <w:t xml:space="preserve">Малые тела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природа астероидов и комет; пояс Койпера и облако комет Оорта; природа метеоров и метеор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происхождении Солнеч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6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представления о происхождении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происхождении Солнечной системы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8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физика и звёздная астрономия (7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строфиз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7. </w:t>
            </w:r>
            <w:r>
              <w:rPr>
                <w:rFonts w:cs="Times New Roman" w:ascii="Times New Roman" w:hAnsi="Times New Roman"/>
                <w:b/>
              </w:rPr>
              <w:t>Методы астрофиз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 действия и устройство телескопов, рефракторов и рефлекторов; радиотелескопы и радиоинтерфероме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9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физические характеристики Солн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мп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хему строения Солнца и физические процессы, происходящие в его недрах и атм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роявления солнечной активности, их причины, периодичность и влияние на Землю; - основные характеристики звёзд в сравнении с Солнц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пект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п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тим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льсирующие и взрывающиеся зве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рядок расстояния до звёзд, способы определения и размеров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диницы измерения расстоя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рс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товой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ейшие закономерности мира 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иаграммы «спектр– светимость» и «масса– светим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 определения масс двойных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араметры состояния звёздного вещ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имический сост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ое состоя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жнейши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ичный паралла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ветим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солютная звёздная велич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стройство и назначение телескоп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стройство и назначение рефракторов и рефлекторов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основные положения ведущих физических теорий при объяснении природы Солнца и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расчёт расстояний до звёзд по известному годичному параллаксу и обратные, на сравнение различных звёзд по светимостям, размерам и температу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нализировать диаграммы «спектр–светимость» и «масса– светим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а небе звёз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ьфы Малой Медвед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ьфы Л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льфы Лебед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фы Ор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льфы Ор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Близне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Вознич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Малого П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Большого П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фы Те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.</w:t>
            </w:r>
            <w:r>
              <w:rPr>
                <w:rFonts w:cs="Times New Roman" w:ascii="Times New Roman" w:hAnsi="Times New Roman"/>
                <w:b/>
              </w:rPr>
              <w:t xml:space="preserve">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основных характеристик Солнца; строение солнечной атмосферы; законы излучения абсолютно твёрдого тела и температура фотосферы и пятен; проявление солнечной активности и её влияние на климат и биосферу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и источник энергии Солн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9. </w:t>
            </w:r>
            <w:r>
              <w:rPr>
                <w:rFonts w:cs="Times New Roman" w:ascii="Times New Roman" w:hAnsi="Times New Roman"/>
                <w:b/>
              </w:rPr>
              <w:t>Внутреннее строение и источник энерги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 температуры внутри Солнца; термоядерный источник энергии Солнца и перенос энергии внутри Солнца; наблюдения солнечных нейт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звёз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0.</w:t>
            </w:r>
            <w:r>
              <w:rPr>
                <w:rFonts w:cs="Times New Roman" w:ascii="Times New Roman" w:hAnsi="Times New Roman"/>
                <w:b/>
              </w:rPr>
              <w:t xml:space="preserve"> Основные характеристики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характеристик звёзд; спектральная классификация звёзд; диаграмма «спектр– светимость» и распределение звёзд на ней; связь массы со светимостью звёзд главной последовательности; звёзды, красные гиганты, сверхгиганты и белые кар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2–2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1. </w:t>
            </w:r>
            <w:r>
              <w:rPr>
                <w:rFonts w:cs="Times New Roman" w:ascii="Times New Roman" w:hAnsi="Times New Roman"/>
                <w:b/>
              </w:rPr>
              <w:t>Белые карлики, нейтронные звёзды, чёрные дыры. Двойные, кратные и переменные звё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строения белых карликов и предел Чандрасекара на их массу; пульсары и нейтронные звёзды; понятие чёрной дыры; наблюдения двойных звёзд и определение их  масс; пульсирующие переменные звёзды; цефеиды и связь периода пульсаций со светимостью у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4–2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ые и сверхновые звёз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2. </w:t>
            </w:r>
            <w:r>
              <w:rPr>
                <w:rFonts w:cs="Times New Roman" w:ascii="Times New Roman" w:hAnsi="Times New Roman"/>
                <w:b/>
              </w:rPr>
              <w:t xml:space="preserve">Новые и сверхновые звёз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аемые проявления взрывов новых и сверхновых звёзд; свойства остатков взрывов сверхновых звёзд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волюция звёз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3. </w:t>
            </w:r>
            <w:r>
              <w:rPr>
                <w:rFonts w:cs="Times New Roman" w:ascii="Times New Roman" w:hAnsi="Times New Roman"/>
                <w:b/>
              </w:rPr>
              <w:t>Эволюция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звёзд различной массы и её отражение на диаграмме «спектр–светимость»; гравитационный коллапс и взрыв белого карлика в двойной системе из-за перетекания на него вещества звезды- компаньона; гравитационный коллапс ядра массивной звезды в конце её жизни. Оценка возраста звёздных ско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ечный путь (3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з и пыль в Галакти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24. </w:t>
            </w:r>
            <w:r>
              <w:rPr>
                <w:rFonts w:cs="Times New Roman" w:ascii="Times New Roman" w:hAnsi="Times New Roman"/>
                <w:b/>
              </w:rPr>
              <w:t>Газ и пыль в Галактике</w:t>
            </w:r>
            <w:r>
              <w:rPr>
                <w:rFonts w:cs="Times New Roman" w:ascii="Times New Roman" w:hAnsi="Times New Roman"/>
              </w:rPr>
              <w:t xml:space="preserve"> Наблюдаемые характеристики отражательных и диффузных туманностей; распределение их вблизи плоскости Га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иральная структура Галактики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8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тум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ные физические параметры, химический состав и распределение межзвёздного вещества в Галактике; - примерные значенияследующих вел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тояния между звёздами в окрестности Солнца, их число в Галактике, её раз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ракрасный телес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массы и размеров чёрной дыры по движению отдельных звёзд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ять причины различия видимого и истинного распределения звёзд, межзвёздного вещества и галактик на неб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расстояния междузвёздами в окрестности Солнца, их число в Галактике, её разме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ивать массу и размер чёрной дыры по движению отдельных звёз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еянные и шаровые звёздные скоп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5. </w:t>
            </w:r>
            <w:r>
              <w:rPr>
                <w:rFonts w:cs="Times New Roman" w:ascii="Times New Roman" w:hAnsi="Times New Roman"/>
                <w:b/>
              </w:rPr>
              <w:t>Рассеянные и шаровые звёздные с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аемые свойства скоплений и их распределение в Галактик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рхмассивная чёрная дыра в центре Млечного Пу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26.</w:t>
            </w:r>
            <w:r>
              <w:rPr>
                <w:rFonts w:cs="Times New Roman" w:ascii="Times New Roman" w:hAnsi="Times New Roman"/>
                <w:b/>
              </w:rPr>
              <w:t xml:space="preserve"> Сверхмассивная чёрная дыра в центре Млечного Пути</w:t>
            </w:r>
            <w:r>
              <w:rPr>
                <w:rFonts w:cs="Times New Roman" w:ascii="Times New Roman" w:hAnsi="Times New Roman"/>
              </w:rPr>
              <w:t xml:space="preserve"> Наблюдение за движением звёзд в центре Галактики в инфракрасный телескоп; оценка массы и размеров чёрной дыры по движению отдельных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актики (3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алакт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7. </w:t>
            </w:r>
            <w:r>
              <w:rPr>
                <w:rFonts w:cs="Times New Roman" w:ascii="Times New Roman" w:hAnsi="Times New Roman"/>
                <w:b/>
              </w:rPr>
              <w:t>Классификация галактик</w:t>
            </w:r>
            <w:r>
              <w:rPr>
                <w:rFonts w:cs="Times New Roman" w:ascii="Times New Roman" w:hAnsi="Times New Roman"/>
              </w:rPr>
              <w:t xml:space="preserve"> Типы галактик и их свойства; красное смещение и определение расстояний до галактик; закон Хаббла; вращение галактик и содержание тёмной материи в них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3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физические параметры, химический состав и распределение межзвёздного вещества в Галактике; - примерные значения следующих вел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типы галактик, различия между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ое значение и физический смысл постоянной Хабб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зраст наблюдаемых небесных те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ъяснять причины различия видимого и истинного распределения звёзд, межзвёздного вещества и галактик на неб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галактики и кваз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.</w:t>
            </w:r>
            <w:r>
              <w:rPr>
                <w:rFonts w:cs="Times New Roman" w:ascii="Times New Roman" w:hAnsi="Times New Roman"/>
                <w:b/>
              </w:rPr>
              <w:t xml:space="preserve"> Активные галактики и кваз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рода активности галактик;природа кв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ления галакт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29. </w:t>
            </w:r>
            <w:r>
              <w:rPr>
                <w:rFonts w:cs="Times New Roman" w:ascii="Times New Roman" w:hAnsi="Times New Roman"/>
                <w:b/>
              </w:rPr>
              <w:t>Скопления галактик</w:t>
            </w:r>
            <w:r>
              <w:rPr>
                <w:rFonts w:cs="Times New Roman" w:ascii="Times New Roman" w:hAnsi="Times New Roman"/>
              </w:rPr>
              <w:t xml:space="preserve"> Природа скоплений и роль тёмной материи в них; межгалактический газ и рентгеновское излучение от него; ячеистая структура распределения Галактик и скоплений во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Вселенной (2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и бесконечность Вселенной. Расширяющаяся Вселен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0. </w:t>
            </w:r>
            <w:r>
              <w:rPr>
                <w:rFonts w:cs="Times New Roman" w:ascii="Times New Roman" w:hAnsi="Times New Roman"/>
                <w:b/>
              </w:rPr>
              <w:t>Конечность и бесконечность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закона всемирного тяготения с представлениями о конечности и бесконечности Вселенной; фотометрический парадокс; необходимость общей теории относительности для построения модели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4, 35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закона всемирного тяготения с представлениями о конечности и бесконечности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то такое фотометрический парадок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обходимость общей теории относительности для построения модели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«горячая Вселенн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рупномасштабную структуру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метагалак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смологические модели Вселенной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знания по физике и астрономии для описания и объяснения современной научной картины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горячей Вселенной» и реликтовое изл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31. </w:t>
            </w:r>
            <w:r>
              <w:rPr>
                <w:rFonts w:cs="Times New Roman" w:ascii="Times New Roman" w:hAnsi="Times New Roman"/>
                <w:b/>
              </w:rPr>
              <w:t>Модель «горячей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язь средней плотности материи с законом расширения и геометрией Вселенной; радиус и возраст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облемы астрономии (3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ое расширение Вселенной и тёмная энер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2. </w:t>
            </w:r>
            <w:r>
              <w:rPr>
                <w:rFonts w:cs="Times New Roman" w:ascii="Times New Roman" w:hAnsi="Times New Roman"/>
                <w:b/>
              </w:rPr>
              <w:t>Ускоренное расширение Вселенной и тёмная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клад тёмной материи в массу Вселенной; наблюдение сверхновых звёзд в далёких галактиках и открытие ускоренного расширения Вселенной; природы силы всемирного отталк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7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наблюдения подтвердили теорию ускоренного расширения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исследователи понимают под тёмной энерг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чем в уравнение Эйнштейна была введена космологическая постоян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овия возникновения планет около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бнаружения экзопланет около других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эволюции Вселенной и жизни во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блемы поиска внеземных цивилиз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ормула Дрейк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знания, полученные по физике и астрономии, для описания и объяснения современной научной картины ми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 о возможности существования внеземных цивилизаций и их контактов с 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планет возле других звёз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3. </w:t>
            </w:r>
            <w:r>
              <w:rPr>
                <w:rFonts w:cs="Times New Roman" w:ascii="Times New Roman" w:hAnsi="Times New Roman"/>
                <w:b/>
              </w:rPr>
              <w:t xml:space="preserve">Обнаружение планет возле других звё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спутники у звёзд; методы обнаружения экзопланет; экзопланеты с условиями благоприятными дл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8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жизни и разума во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за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3. </w:t>
            </w:r>
            <w:r>
              <w:rPr>
                <w:rFonts w:cs="Times New Roman" w:ascii="Times New Roman" w:hAnsi="Times New Roman"/>
                <w:b/>
              </w:rPr>
              <w:t>Поиск жизни и разума во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представлений о существовании жизни во Вселенной; формула Дрейка и число цивилизаций в Галактике; поиск сигналов от внеземных цивилизаций и подача сигналов 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34. Итоговое контрольное 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2:00Z</dcterms:created>
  <dc:creator>User</dc:creator>
  <dc:description/>
  <cp:keywords/>
  <dc:language>en-US</dc:language>
  <cp:lastModifiedBy>Пользователь</cp:lastModifiedBy>
  <cp:lastPrinted>2018-09-12T19:15:00Z</cp:lastPrinted>
  <dcterms:modified xsi:type="dcterms:W3CDTF">2018-10-18T04:06:00Z</dcterms:modified>
  <cp:revision>7</cp:revision>
  <dc:subject/>
  <dc:title/>
</cp:coreProperties>
</file>