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Планируемые результаты освоения  учебного 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. Введение. Науки, изучающие организм человек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редметные результаты обучения 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етоды наук, изучающих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новные этапы развития наук, изучающих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пецифические особенности человека как биосоциального существ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 xml:space="preserve">работать с учебником и дополнительной литературой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2. Происхождение человек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есто человека в систематик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новные этапы эволюции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человеческие рас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место и роль человека в природ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пределять черты сходства и различия человека и животны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доказывать несостоятельность расистских взглядов о преимуществах одних рас перед другим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оставлять сообщения на основе обобщения материала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ебника и дополнительной литератур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причинно - следственные связи при анализе основных этапов эволюции и происхождения человеческих рас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3. Строение организма челове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щее строение организм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тканей организм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рефлекторную регуляцию органов и систем организма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организма человека,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обенности его биологической природ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блюдать и описывать клетки и ткани на готовых микропрепаратах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роцессов рефлекторной регуляции жизнедеятельности организма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равнивать клетки, ткани организма человека и делать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воды на основе сравн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4. Опорно-двигательная систе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скелета и мышц, их функ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особенности строения скелет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распознавать на наглядных пособиях кости скелета конечностей и их поясо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казывать первую помощь при ушибах, переломах костей и вывихах сустав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причинно - следственные связи на примере зависимости гибкости тела человека от строения его позвоночни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5. Внутренняя среда организ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омпоненты внутренней среды организм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защитные барьеры организм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авила переливания кров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являть взаимосвязь между особенностями стро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леток крови и их функциям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наблюдение и описание клеток крови на готовых микропрепаратах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сравнение клеток организма человека и делать выводы на основе сравн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являть взаимосвязи между особенностями строения клеток крови и их функциям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рганы кровеносной и лимфатической систем, их роль в организм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 заболеваниях сердца и сосудов и их профилактик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строение и роль кровеносной и лимфатической систем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особенности строения сосудистой системы и движения крови по сосудам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измерять пульс и кровяное давление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ходить в учебной и научно-популярной литературе информацию о заболеваниях сердечнососудистой системы, оформлять её в виде рефератов, доклад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7. Дыха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и функции органов дыха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еханизмы вдоха и выдох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ервную и гуморальную регуляцию дых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роцессов дыхания и газообмен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казывать первую помощь при отравлении угарным газом, спасении утопающего, простудных заболеваниях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ходить в учебной и научно-популярной литературе информацию об инфекционных заболеваниях, оформлять её в виде рефератов, доклад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8. Пищеваре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и функции пищеварительной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ищевые продукты и питательные вещества, их роль в обмене вещест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авила предупреждения желудочно -кишечных инфекций и гельминтозов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роцессов питания и пищевар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соблюдения мер профилактики нарушений работы пищеварительной  систем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9. Обмен веществ и энергии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мен веществ и энергии — основное свойство всех живых сущест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роль ферментов в обмене вещест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лассификацию витамино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ормы и режим пита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обмена веществ и превращений энергии в организме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роль витаминов в организме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(аргументация) необходимости соблюдения мер профилактики нарушений развития авитаминоз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классифицировать витамины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0. Покровные органы. Терморегуляция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Выделение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ружные покровы тела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и функция кож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рганы мочевыделительной системы, их строение и функц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заболевания органов выделительной системы и способы их предупреждения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покровов тела, терморегуляц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казывать первую помощь при тепловом и солнечном ударе, ожогах, обморожениях, травмах кожного покров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1. Нервная систе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троение нервной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оматический и вегетативный отделы нервной системы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значение нервной системы в регуляции процессов жизнедеятельност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влияние отделов нервной системы на деятельность орган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 xml:space="preserve">проводить биологические исследования и делать выводы на основе полученных результатов.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2. Анализаторы. Органы чувств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анализаторы и органы чувств, их значение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строения и функционирования органов чувст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причинно-следственные связи между строением анализатора и выполняемой им функцией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одить биологические исследования и делать выводы на основе полученных результатов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3. Высшая нервная деятельность. Поведение. Психика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клад отечественных учёных в разработку учения о высшей нервной деятельност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обенности высшей нервной деятельности человек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особенности поведения и психики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роль обучения и воспитания в развитии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ведения и психики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характеризовать особенности высшей нервной деятельности человека и роль речи в развитии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лассифицировать типы и виды памят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железы внешней, внутренней и смешанной секрец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заимодействие нервной и гуморальной регуляци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строения и функционирования органов эндокринной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единство нервной и гуморальной регуля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лассифицировать железы в организме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станавливать взаимосвязи при обсуждении взаимодействия нервной и гуморальной регуляции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5. Индивидуальное развитие организма 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зна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жизненные циклы организмов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мужскую и женскую половые систем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наследственные и врождённые заболевания и заболевания, передающиеся половым путём, а также меры их профилактики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ыделять существенные признаки органов размножения человек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бъяснять вредное влияние никотина, алкоголя и наркотиков на развитие плод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(аргументировать) необходимости соблюдения мер профилактики инфекций, передающихся половым путём, ВИЧ-инфекции, медико-генетического консультирования для предупреждения наследственных заболеваний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етапредме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чащиеся должны уметь: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водить доказательства (аргументировать) взаимосвязи человека и окружающей среды, зависимости здоровья человека от состояния окружающей среды, необходимости защиты среды обитания человека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Личностные результаты обучения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Воспитание у учащихся чувства гордости за российскую биологическую науку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соблюдать правила поведения в природ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онимание основных факторов, определяющих взаимоотношения человека и природ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мение учащимися реализовывать теоретические познания на практик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онимание учащимися ценности здорового и безопасного образа жизн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знание учащихс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осознание значения семьи в жизни человека и общества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готовность и способность учащихся принимать ценности семейной жизн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важительное и заботливое отношение к членам своей семь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онимание значения обучения для повседневной жизни и осознанного выбора профессии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оведение учащимися работы над ошибками для внесения корректив в усваиваемые зна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признание права каждого на собственное мнение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эмоционально-положительное отношение к сверстникам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готовность учащихся к самостоятельным поступкам и действиям на благо природы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мение отстаивать свою точку зрен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критичное отношение к своим поступкам, осознание ответственности за их последствия;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—</w:t>
      </w:r>
      <w:r>
        <w:rPr>
          <w:rFonts w:eastAsia="Calibri"/>
          <w:sz w:val="22"/>
          <w:szCs w:val="22"/>
        </w:rPr>
        <w:t>умение слушать и слышать другое мнение, вести дискуссию, оперировать фактами как для доказательства, так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и для опровержения существующего мнения.</w:t>
      </w:r>
    </w:p>
    <w:p>
      <w:pPr>
        <w:pStyle w:val="Style16"/>
        <w:spacing w:before="280" w:after="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Раздел 2. Содержание  учебного предмета, курса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1. Введение. Науки, изучающие организм человека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2. Происхождение человек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эволюцию человека. Человеческие расы. Человек как вид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3. Строение организм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уктура тела. Органы и системы органов. Клеточное строение организма. Ткани. 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, их значение. Роль ферментов в обмене веществ. Рост и развитие клетки. Состояния физиологического покоя и возбуждения. Ткани. Образование тканей. Эпителиальные, соединительные, мышечные, нервная ткани. Строение и функция нейрона. Синапс. Рефлекторная регуляция органов и систем организма. 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сматривание клеток и тканей в оптический микроскоп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икропрепараты клеток, эпителиальной, соединительной, мышечной и нервной ткане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е мигательного рефлекса и условия его проявления и торможения. Коленный рефлекс и др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4. Опорно-двигательная система (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келет и мышцы, их функции. Химический состав костей, их макро_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 Строение мышц и сухожилий. Обзор мышц человеческого тела. Мышцы - антагонисты и синергисты. Работа скелетных мышц и их регуляция. Понятие о двигательной единице. Изменение мышцы при тренировке. Последствия гиподинамии. Энергетика мышечного сокращения. Динамическая и статическая работа. Нарушения осанки и развитие плоскостопия: причины, выявление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едупреждение и исправление. Первая помощь при ушибах, переломах костей и вывихах суставов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икроскопическое строение кост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Мышцы человеческого тела (выполняется либо в классе, либо дома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Утомление при статической и динамической работ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нарушений осанк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явление плоскостопия (выполняется дома)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 работы основных мышц, роли плечевого пояса в движениях рук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5. Внутренняя среда организм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Функции клеток крови. Свёртывание крови. Роль кальция и витамина K в свёртывании кров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sz w:val="22"/>
          <w:szCs w:val="22"/>
        </w:rPr>
        <w:t>Анализ крови. Малокровие. Кроветворение. Борьба организма с инфекцией. Иммунитет. Защитные барьеры организма. Л. Пастер и И. И. Мечников. Антигены и антитела. Специфический и неспецифический иммунитет. Клеточный и гуморальный иммунитет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а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 - фактор. Пересадка органов и тканей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атривание крови человека и лягушки под микроскопо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6. Кровеносная и лимфатическая системы организм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ульс. Гигиена сердечнососудистой системы. Доврачебная помощь при заболевании сердца и сосудов. Первая помощь при кровотечения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ложение венозных клапанов в опущенной и поднятой рук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я в тканях при перетяжках, затрудняющих кровообращени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скорости кровотока в сосудах ногтевого лож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ы, выявляющие природу пульс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ональная проба: реакция сердечнососудистой системы на дозированную нагрузку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Раздел 7. Дыхание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ё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. Жизненная ёмкость лёгких. Выявление и предупреждение болезней органов дыхания. Флюорография. Туберкулёз и рак лёгких. Первая помощь утопающему, при удушении и заваливании землё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пределение частоты дыхания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рение обхвата грудной клетки в состоянии вдоха и выдох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Функциональные пробы с задержкой дыхания на вдохе и выдох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8. Пищеварени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ействие ферментов слюны на крахмал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: определение положения слюнных желёз, движение гортани при глотан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9. Обмен веществ и энергии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мен веществ и энергии-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 и макроэлементы. Роль ферментов в обмене веществ. Витамины. Энергозатраты человека и пищевой рацион. Нормы и режим питания. Основной и общий обмен. Энергетическая ёмкость пищ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ение пищевых рационов в зависимости от энергозатрат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0. Покровные органы. Терморегуляция. Выделение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ружные покровы тела человека. Строение и функции кожи. Ногти и волосы. Роль кожи в обменных процессах. Рецепторы кожи. Участие в теплорегуляции. Уход за кожей, ногтями и волосами в зависимости от типа кожи. Гигиена одежды и обуви. 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ах. Значение органов выделения в поддержании гомеостаза внутренней среды организма. Органы мочевыделительной системы, их строение и функции. Строение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 работа почек. Нефроны. Первичная и конечная моча. Заболевания органов выделительной системы и их предупреждение.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амонаблюдения: рассмотрение под лупой тыльной и ладонной поверхности кис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типа кожи с помощью бумажной салфетк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совместимости шампуня с особенностями местной воды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1. Нервная систем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чение нервной системы. Мозг и психика. Строение нервной системы: спинной и головной мозг — центральная нервная система,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вегетативный отделы нервной системы. Симпатический и парасимпатический подотделы вегетативной нервной системы, их взаимодействие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альценосовая проба и особенности движений, связанных с функциями мозжечка и среднего мозг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флексы продолговатого и среднего мозг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Штриховое раздражение кожи — тест, определяющий изменение тонуса симпатического и парасимпатического отделов вегетативной нервной системы при раздражен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2. Анализаторы. Органы чувств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 Органы равновесия, кожно-мышечной чувствительности, обоняния и вкуса и их анализаторы. Взаимодействие анализаторов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ыты, выявляющие иллюзии, связанные с бинокулярным зрением, а также зрительные, слуховые, тактильные иллюз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бнаружение слепого пятн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ение остроты слух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3. Высшая нервная деятельность. Поведение. Психик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клад отечественных учёных в разработку учения о высшей нервной деятельности. И. М. Сеченов и И. П. Павлов. Открытие центрального торможения. Безусловные и условные рефлексы. Безусловное и условное торможение. Закон взаимной индукции возбуждения, торможения. Учение А. А. Ухтомского о доминанте. Врождённые программы поведения: безусловные рефлексы, инстинкты, запечатление. Приобретённые программы поведения: условные рефлексы, рассудочная деятельность, динамический стереотип. 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Познавательные процессы: ощущение, восприятие, представления, память, воображение, мышление. 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его виды и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Безусловные и условные рефлексы человека (по методу речевого подкрепления)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Двойственные изображения. Иллюзии установки.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Лабораторные и практические работы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работка навыка зеркального письма как пример разрушения старого и выработки нового динамического стереотип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менение числа колебаний образа усечённой пирамиды при непроизвольном, произвольном внимании и при активной работе с объектом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4. Железы внутренней секреции (эндокринная система)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ёз, надпочечников и поджелудочной железы. Причины сахарного диабета.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Раздел 15. Индивидуальное развитие организма 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ё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Беременность и роды. Биогенетический закон Геккеля—Мюллера и причины отступления от него. Влияние наркогенных веществ (табака, алкоголя, наркотиков) на развитие и здоровье человека. Наследственные и врождённые заболевания. Заболевания, передающиеся половым путём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ПИД, сифилис и др.; их профилактика. Развитие ребёнка после рождения. Новорождённый и грудной ребёнок, уход за ним. Половое созревание. Биологическая и социальная зрелость. Вред ранних половых контактов и абортов. 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sz w:val="22"/>
          <w:szCs w:val="22"/>
        </w:rPr>
      </w:pPr>
      <w:r>
        <w:rPr>
          <w:rFonts w:eastAsia="Calibri"/>
          <w:b/>
          <w:bCs/>
          <w:i/>
          <w:sz w:val="22"/>
          <w:szCs w:val="22"/>
        </w:rPr>
        <w:t>Демонстрация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Тесты, определяющие тип темперамента.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              </w:t>
      </w:r>
      <w:r>
        <w:rPr>
          <w:b/>
          <w:caps/>
          <w:sz w:val="28"/>
          <w:szCs w:val="28"/>
        </w:rPr>
        <w:t>тематическое планирование</w:t>
      </w:r>
    </w:p>
    <w:tbl>
      <w:tblPr>
        <w:tblW w:w="10141" w:type="dxa"/>
        <w:jc w:val="left"/>
        <w:tblInd w:w="-9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910"/>
        <w:gridCol w:w="1696"/>
        <w:gridCol w:w="159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именование разделов и те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ов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аборатор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ые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введе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новление наук о челове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1 Происхождение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истематическое положение человек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ческое прошлое люд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ы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Раздел 2 Строение и функции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1. Общий обзор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обзор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2. Клеточное строение организма. Тка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жизнедеятельность кл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ология кл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зиология клет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кровные и соединительные ткан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ышечная и нервная тка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3. Рефлекторная регуляция органов и систем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флекторная регуля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4. Опорно-двига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костей. Типы костей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келет поясов и свободных конечн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мышц. Типы мышц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анка. Предупреждение плоскостопия. Первая помощь при нарушении кост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ам: «Ткани. Опорно-двигательная систе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5. Внутренняя среда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утренняя среда организма. Состав и функции кров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компонентов кров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йкоциты. Иммуните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6. Кровеносная и лимфатическая системы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уги кровообращ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работа сердц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вижение крови по сосудам. Регуляция кровообращ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заболеваниях сердца, сосудов и кровотечениях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Кровеносная систе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7. Дыха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дыхатель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зообмен в легких и тканя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ыхательные движения и их регуля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вая помощь при нарушении дыхания. Профилактика заболеваний органов дых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8. Пищевари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тание и пищевар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ротовой полости. глотани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желудке и двенадцатиперстной киш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щеварение в кишечнике. Всасы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органов пищеварения. Предупреждение желудочно-кишечных заболев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ам: «Дыхание и пищеварение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9. Обмен веществ и энерг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ая характеристика обмена веществ. Витамин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нерготраты человека и пищевой рацио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0. Покровные органы. Теплорегуляц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кож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рморегуляция организма. Закалив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гиена кожи, одежды и обув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11. Выделительная систе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выдел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12. Нервная система челове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гуляция функций в организм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бщий план строения нерв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пинной моз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головного мозга: продолговатый, средний мозг, мост, мозжечо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дний моз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матический и автономный отделы нервной систем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Нервная система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ма 2.13. Анализато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начение органов чувств. Зрительный анализато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рительное восприятие. Гигиена зр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оение и функции органа слух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ганы равновесия, кожно-мышечной чувствительности., обоняния и вкус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трольно-обобщающий урок по теме «Анализаторы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4. Высшая нервная деятельность. Поведение. Психи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ука о поведении и психике. Врожденные и приобретенные программы поведения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н и сновиде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чь и сознание. Познавательные процессы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ля, эмоции, внима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Тема 2.15. Железы внутренней секреции (эндокринная систем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оль эндокринной регуля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ункции желез внутренней секреци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Раздел 3 Индивидуальное развитие организм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множение. Оплодотворени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зародыша и плода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витие ребенка после рождения. Интересы и склонности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следственные и врожденные заболеван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зервный ур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7:10:00Z</dcterms:created>
  <dc:creator>Учитель</dc:creator>
  <dc:description/>
  <cp:keywords/>
  <dc:language>en-US</dc:language>
  <cp:lastModifiedBy>домо</cp:lastModifiedBy>
  <cp:lastPrinted>2018-08-30T17:22:00Z</cp:lastPrinted>
  <dcterms:modified xsi:type="dcterms:W3CDTF">2019-11-13T15:40:00Z</dcterms:modified>
  <cp:revision>12</cp:revision>
  <dc:subject/>
  <dc:title/>
</cp:coreProperties>
</file>