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891655" cy="977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77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 Планируемые результаты изучения учебного предмета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основной школе даст воз</w:t>
        <w:softHyphen/>
        <w:t>можность обучающимся достичь следующих резуль</w:t>
        <w:softHyphen/>
        <w:t>татов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1. В направлении личностного развити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ясно, точно, грамотно излагать свои мысли в устной и письменной форме, пони</w:t>
        <w:softHyphen/>
        <w:t>мать смысл поставленной задачи, выстраивать аргументацию, приводить примеры и контр</w:t>
        <w:softHyphen/>
        <w:t>приме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итичность мышления, умение распознавать логически некорректные высказывания, отли</w:t>
        <w:softHyphen/>
        <w:t>чать гипотезу от факт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</w:t>
        <w:softHyphen/>
        <w:t>з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креативность мышления, инициатива, находчи</w:t>
        <w:softHyphen/>
        <w:t>вость, активность при решении математических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к эмоциональному восприятию математических объектов, задач, решений, рас</w:t>
        <w:softHyphen/>
        <w:t>суж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мета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идеть математическую задачу в контек</w:t>
        <w:softHyphen/>
        <w:t>сте проблемной ситуации в других дисциплинах, в окружающей жизн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находить в различных источниках ин</w:t>
        <w:softHyphen/>
        <w:t>формацию, необходимую для решения матема</w:t>
        <w:softHyphen/>
        <w:t>тических проблем, и представлять ее в понятной форме, принимать решение в условиях непол</w:t>
        <w:softHyphen/>
        <w:t>ной и избыточной, точной и вероятностной ин</w:t>
        <w:softHyphen/>
        <w:t>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онимать и использовать математиче</w:t>
        <w:softHyphen/>
        <w:t>ские средства наглядности (графики, диаграм</w:t>
        <w:softHyphen/>
        <w:t>мы, таблицы, схемы и др.) для иллюстрации, интерпретации, аргумент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ыдвигать гипотезы при решении учеб</w:t>
        <w:softHyphen/>
        <w:t>ных задач и понимать необходимость их про</w:t>
        <w:softHyphen/>
        <w:t>верк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именять индуктивные и дедуктивные способы рассуждений, видеть различные стра</w:t>
        <w:softHyphen/>
        <w:t>тегии решения задач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сущности алгоритмических пред</w:t>
        <w:softHyphen/>
        <w:t>писаний и умение действовать в соответствии с предложенным алгоритм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ставить цели, выбирать и создавать алгоритмы для решения учебных ма</w:t>
        <w:softHyphen/>
        <w:t>тематических пробле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и осуществлять деятель</w:t>
        <w:softHyphen/>
        <w:t>ность, направленную на решение задач иссле</w:t>
        <w:softHyphen/>
        <w:t>довательск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первоначальные представления об идеях и ме</w:t>
        <w:softHyphen/>
        <w:t>тодах математики как универсальном языке на</w:t>
        <w:softHyphen/>
        <w:t>уки и техники, средстве моделирования явлений и процесс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3. В предметном направлении: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ным результатом изучения курса является сформированность следующих умени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ться геометрическим языком для описания предметов окружающего мира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геометрические фигуры, разли</w:t>
        <w:softHyphen/>
        <w:t>чать их взаимное расположение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жать геометрические фигуры; выпол</w:t>
        <w:softHyphen/>
        <w:t>нять чертежи по условию задачи; осуществ</w:t>
        <w:softHyphen/>
        <w:t>лять преобразования фигур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познавать на чертежах, моделях и в окру</w:t>
        <w:softHyphen/>
        <w:t>жающей обстановке основные пространствен</w:t>
        <w:softHyphen/>
        <w:t>ные тела, изображать 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в простейших случаях строить сечения и раз</w:t>
        <w:softHyphen/>
        <w:t>вертки пространственных тел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операции над векторами, вычис</w:t>
        <w:softHyphen/>
        <w:t>лять длину и координаты вектора, угол между векторам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  <w:szCs w:val="24"/>
        </w:rPr>
        <w:t>вычислять значения геометрических величин (длин, углов, площадей, объемов); в том чис</w:t>
        <w:softHyphen/>
        <w:t>ле: для углов от 0 до 180° определять значения тригонометрических функций по заданным значениям углов: находить значения триго</w:t>
        <w:softHyphen/>
        <w:t>нометрических функций по значению одной из них, находить стороны, углы и вычислять площади треугольников, длины ломаных, дуг окружности, площадей основных геометриче</w:t>
        <w:softHyphen/>
        <w:t>ских фигур и фигур, составленных из них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геометрические задачи, опираясь на изученные свойства фигур и отношений между ними, применяя дополнительные по</w:t>
        <w:softHyphen/>
        <w:t>строения, алгебраический и тригонометриче</w:t>
        <w:softHyphen/>
        <w:t>ский аппарат, правила сим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одить доказательные рассуждения при ре</w:t>
        <w:softHyphen/>
        <w:t>шении задач, используя известные теоремы, обнаруживая возможности для их использо</w:t>
        <w:softHyphen/>
        <w:t>вания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ать простейшие планиметрические задачи в пространств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описания реальных ситуаций на языке геоме</w:t>
        <w:softHyphen/>
        <w:t>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асчетов, включающих простейшие тригоно</w:t>
        <w:softHyphen/>
        <w:t>метрические формулы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геометрических задач с использова</w:t>
        <w:softHyphen/>
        <w:t>нием тригонометрии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актических задач, связанных с на</w:t>
        <w:softHyphen/>
        <w:t>хождением геометрических величин (исполь</w:t>
        <w:softHyphen/>
        <w:t>зуя при необходимости справочники и техни</w:t>
        <w:softHyphen/>
        <w:t>ческие средства);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роений с помощью геометрических ин</w:t>
        <w:softHyphen/>
        <w:t>струментов (линейка, угольник, циркуль, транспортир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зультаты изучения предмета влияют на итого</w:t>
        <w:softHyphen/>
        <w:t>вые результаты обучения, которых должны достичь все учащиеся, оканчивающие 8 класс, что является обязательным условием положительной аттестации ученика за курс 8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2. Содержа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Начальные понятия и теоремы геометрии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Мно</w:t>
        <w:softHyphen/>
        <w:t>гоугольники. Окружность и круг. Наглядные пред</w:t>
        <w:softHyphen/>
        <w:t>ставления о пространственных телах: кубе, паралле</w:t>
        <w:softHyphen/>
        <w:t>лепипеде, призме, пирамиде, шаре, сфере, конусе, цилиндре. Примеры сечений. Примеры разверток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Треугольник. </w:t>
      </w:r>
    </w:p>
    <w:p>
      <w:pPr>
        <w:pStyle w:val="Style66"/>
        <w:widowControl/>
        <w:spacing w:lineRule="exact" w:line="231"/>
        <w:ind w:firstLine="339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Подобие треугольников; коэффици</w:t>
        <w:softHyphen/>
        <w:t>ент подобия. Признаки подобия треугольников. Тео</w:t>
        <w:softHyphen/>
        <w:t>рема косинусов и теорема синусов; примеры их при</w:t>
        <w:softHyphen/>
        <w:t>менения для вычисления элементов треугольника.</w:t>
      </w:r>
    </w:p>
    <w:p>
      <w:pPr>
        <w:pStyle w:val="Style66"/>
        <w:widowControl/>
        <w:spacing w:lineRule="exact" w:line="231"/>
        <w:ind w:firstLine="339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Многоугольники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Выпуклые многоугольники. Сумма углов выпуклого многоугольника. Вписанные и описанные многоугольники. Правильные много</w:t>
        <w:softHyphen/>
        <w:t>угольники.</w:t>
      </w:r>
    </w:p>
    <w:p>
      <w:pPr>
        <w:pStyle w:val="Style66"/>
        <w:widowControl/>
        <w:spacing w:lineRule="exact" w:line="231"/>
        <w:ind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Окружность и круг. </w:t>
      </w:r>
    </w:p>
    <w:p>
      <w:pPr>
        <w:pStyle w:val="Style66"/>
        <w:widowControl/>
        <w:spacing w:lineRule="exact" w:line="231"/>
        <w:ind w:right="10"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>
          <w:rStyle w:val="FontStyle95"/>
          <w:sz w:val="24"/>
          <w:szCs w:val="24"/>
        </w:rPr>
        <w:t>Центр, радиус, диаметр. Дуга, хорда. Сектор, сегмент. Центральный, вписанный угол; величина вписанного угла. Касательная и се</w:t>
        <w:softHyphen/>
        <w:t>кущая к окружности, равенство касательных, прове</w:t>
        <w:softHyphen/>
        <w:t>денных из одной точки. Метрические соотношения в окружности: свойства секущих, касательных, хорд. Вписанные и описанные окружности правильного многоугольника.</w:t>
      </w:r>
    </w:p>
    <w:p>
      <w:pPr>
        <w:pStyle w:val="Style66"/>
        <w:widowControl/>
        <w:spacing w:lineRule="exact" w:line="231"/>
        <w:ind w:right="10" w:firstLine="354"/>
        <w:rPr>
          <w:rStyle w:val="FontStyle95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>
          <w:rStyle w:val="FontStyle102"/>
          <w:sz w:val="24"/>
          <w:szCs w:val="24"/>
        </w:rPr>
        <w:t xml:space="preserve">Измерение геометрических величин. </w:t>
      </w:r>
    </w:p>
    <w:p>
      <w:pPr>
        <w:pStyle w:val="Style66"/>
        <w:widowControl/>
        <w:spacing w:lineRule="exact" w:line="231"/>
        <w:ind w:firstLine="354"/>
        <w:rPr>
          <w:rStyle w:val="FontStyle102"/>
          <w:sz w:val="24"/>
          <w:szCs w:val="24"/>
        </w:rPr>
      </w:pPr>
      <w:r>
        <w:rPr/>
      </w:r>
    </w:p>
    <w:p>
      <w:pPr>
        <w:pStyle w:val="Style66"/>
        <w:widowControl/>
        <w:spacing w:lineRule="exact" w:line="231"/>
        <w:ind w:firstLine="354"/>
        <w:rPr/>
      </w:pPr>
      <w:r>
        <w:rPr>
          <w:rStyle w:val="FontStyle95"/>
          <w:sz w:val="24"/>
          <w:szCs w:val="24"/>
        </w:rPr>
        <w:t>Длина окруж</w:t>
        <w:softHyphen/>
        <w:t>ности, число л; длина дуги. Величина угла. Градусная мера угла, соответствие между величиной угла и дли</w:t>
        <w:softHyphen/>
        <w:t>ной дуги окружности. Понятие о площади плоских фигур. Равносоставленные и равновеликие фигуры. Площадь прямоугольника. Площадь параллелограм</w:t>
        <w:softHyphen/>
        <w:t>ма, треугольника и трапеции (основные формулы). Формулы, выражающие площадь треугольника: че</w:t>
        <w:softHyphen/>
        <w:t>рез две стороны и угол между ними, через периметр и радиус вписанной окружности, формула Герона. Площадь четырехугольника. Площадь круга и пло</w:t>
        <w:softHyphen/>
        <w:t>щадь сектора. Связь между площадями подобных фигур. Объем тела. Формулы объема прямоугольного параллелепипеда, куба, шара, цилиндра и конуса.</w:t>
      </w:r>
    </w:p>
    <w:p>
      <w:pPr>
        <w:pStyle w:val="Style66"/>
        <w:widowControl/>
        <w:spacing w:lineRule="exact" w:line="231"/>
        <w:ind w:firstLine="364"/>
        <w:rPr/>
      </w:pPr>
      <w:r>
        <w:rPr>
          <w:rStyle w:val="FontStyle95"/>
          <w:sz w:val="24"/>
          <w:szCs w:val="24"/>
        </w:rPr>
        <w:t>Построения с помощью циркуля и линейки. По</w:t>
        <w:softHyphen/>
        <w:t>строение правильных многоугольников. Правиль</w:t>
        <w:softHyphen/>
        <w:t>ные многогран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Style w:val="FontStyle9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3. Тематическое планирование учебного материала</w:t>
      </w:r>
    </w:p>
    <w:p>
      <w:pPr>
        <w:pStyle w:val="Normal"/>
        <w:shd w:fill="FFFFFF" w:val="clear"/>
        <w:autoSpaceDE w:val="false"/>
        <w:spacing w:before="120" w:after="1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tbl>
      <w:tblPr>
        <w:tblW w:w="10632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5"/>
        <w:gridCol w:w="1276"/>
      </w:tblGrid>
      <w:tr>
        <w:trPr>
          <w:trHeight w:val="46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урока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11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firstLine="14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ол. часов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1.Подобие фигур (17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усвоить признаки подобия треугольников и отработать навыки их приме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я гомотетии, подобия, коэффициентов гомотетии и подоб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определение подобных фигур, формулировки признаков подобия треугольников, уметь применять признаки подобия при решении задач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свойства углов, вписанных в окружность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образование подобия. Свойств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образования подобия, п. 100, 1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4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добие фигур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. 1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93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-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знак подобия треугольнико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 двум углам, п.1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знак подобия треугольников, но двум сторона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углу между ними, п. 10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175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знак подобия треугольников по трем сторонам, п.10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3</w:t>
            </w:r>
          </w:p>
        </w:tc>
      </w:tr>
      <w:tr>
        <w:trPr>
          <w:trHeight w:val="22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-1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обие прямоугольных треугольников, п. 106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Углы, вписанные в окружность, п. 10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-1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ропорциональность отрезков хорд и секущих окружности, и. 1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Решение задач по тем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5"/>
                <w:sz w:val="24"/>
                <w:szCs w:val="24"/>
              </w:rPr>
              <w:t>Контрольная работа № 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1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2.Решение треугольников (11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– познакомить учащихся с основными алгоритмами решения произвольных треуголь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знать формулировки теорем косинусов и синусов, уметь их доказывать, применять теоремы к решению задач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-1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косинусов, п. 10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-2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113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орема синусов, п. 1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1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-2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отношения между углами и противолежащими сторонами треугольника, п.1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-2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. Решение задач, п. 1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Контрольная работа № 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Многоугольники (12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– расширить и систематизировать сведения о многоугольниках и окруж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ертить многоугольники, строить их диагонали, внешние углы, доказывать теорему о сумме углов выпуклого многоугольника, уметь решать задачи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определения правильного многоугольника, многоугольника, вписанного в окружность и описанного около окружности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формулы, связывающие радиус описанной окружности и радиус вписанной окружности со стороной правильного многоугольни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-3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оманая. Выпуклые многоугольники. Правильные многоугольники, п. 113-1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1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-3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улы для радиусов вписанных и описанных окружностей правильных многоугольников, п. 1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9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троение некоторых правильных многоугольников. Подобие правильных выпуклых многоугольников, п. 117, 1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-3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лина окружности, п.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-3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ианная мера угла, п. 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199" w:before="0" w:after="0"/>
              <w:ind w:right="3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4.Площади фигур (14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формировать у учащихся общее представление о площади и умение вычислять площади фигур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свойства площади простой фигуры, формулы площадей прямоугольника, треугольника, параллелограмма, трапеции, круг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формулы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</w:tr>
      <w:tr>
        <w:trPr>
          <w:trHeight w:val="187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4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нятие площади. Площадь прямоугольника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. 121-1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параллелограмма, п. 1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-4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лощадь треугольника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. 1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4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29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а Герона, п.1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ь трапеции, п. 1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9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улы для радиусов вписанной и описанной окружностей треугольника, п. 1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лощади подобных фигур, п. 1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ощадь круга, п. 1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-53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шение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Контрольная работа № 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5.Элементы стереометрии (6 уроков)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ать начальное представление о телах и поверхностях в пространстве, о расположении прямых и плоскостей в пространстве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изучения темы учащиеся должны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ть аксиомы стереометрии, определение многогранников и тел вращ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ть применять данные понятия при решении задач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4" w:before="0" w:after="0"/>
              <w:ind w:right="202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сиомы стереометрии. Параллельность прямых и плоскостей в пространстве, п.130, 1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пендикулярность прямых и плоскостей в пространстве, п.1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-5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гранники, п.1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-60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ла вращения, п.1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-68</w:t>
            </w:r>
          </w:p>
        </w:tc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вое повторение курса планиметр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8 уроков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ение треугольн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угольни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и фигур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нтрольная работа №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134" w:right="70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838" w:h="11906"/>
          <w:pgMar w:left="851" w:right="567" w:gutter="0" w:header="0" w:top="680" w:footer="0" w:bottom="28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16" w:leader="none"/>
          <w:tab w:val="left" w:pos="12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orient="landscape" w:w="16838" w:h="11906"/>
      <w:pgMar w:left="851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96">
    <w:name w:val="Font Style96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102">
    <w:name w:val="Font Style102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100">
    <w:name w:val="Font Style10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34" w:before="0" w:after="0"/>
      <w:ind w:firstLine="354"/>
      <w:jc w:val="both"/>
    </w:pPr>
    <w:rPr>
      <w:rFonts w:ascii="Arial" w:hAnsi="Arial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  <w:spacing w:lineRule="exact" w:line="235" w:before="0" w:after="0"/>
    </w:pPr>
    <w:rPr>
      <w:rFonts w:ascii="Arial" w:hAnsi="Arial" w:cs="Arial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1" w:before="0" w:after="0"/>
    </w:pPr>
    <w:rPr>
      <w:rFonts w:ascii="Arial" w:hAnsi="Arial" w:cs="Arial"/>
      <w:sz w:val="24"/>
      <w:szCs w:val="24"/>
    </w:rPr>
  </w:style>
  <w:style w:type="paragraph" w:styleId="Style51">
    <w:name w:val="Style5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16" w:before="0" w:after="0"/>
    </w:pPr>
    <w:rPr>
      <w:rFonts w:ascii="Arial" w:hAnsi="Arial" w:cs="Arial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6" w:before="0" w:after="0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exact" w:line="234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66">
    <w:name w:val="Style66"/>
    <w:basedOn w:val="Normal"/>
    <w:qFormat/>
    <w:pPr>
      <w:widowControl w:val="false"/>
      <w:autoSpaceDE w:val="false"/>
      <w:spacing w:lineRule="exact" w:line="235" w:before="0" w:after="0"/>
      <w:ind w:firstLine="349"/>
      <w:jc w:val="both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7:23:00Z</dcterms:created>
  <dc:creator>Admin</dc:creator>
  <dc:description/>
  <cp:keywords/>
  <dc:language>en-US</dc:language>
  <cp:lastModifiedBy>Windows User</cp:lastModifiedBy>
  <cp:lastPrinted>2019-08-22T15:56:00Z</cp:lastPrinted>
  <dcterms:modified xsi:type="dcterms:W3CDTF">2019-11-09T15:35:00Z</dcterms:modified>
  <cp:revision>411</cp:revision>
  <dc:subject/>
  <dc:title/>
</cp:coreProperties>
</file>