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rPr>
          <w:color w:val="000000"/>
          <w:lang w:val="ru-RU"/>
        </w:rPr>
      </w:pPr>
      <w:r>
        <w:rPr>
          <w:b/>
          <w:color w:val="000000"/>
          <w:lang w:val="ru-RU"/>
        </w:rPr>
        <w:drawing>
          <wp:inline distT="0" distB="0" distL="0" distR="0">
            <wp:extent cx="5787390" cy="968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 математике представляет собой целостный документ, включающий разделы: </w:t>
      </w:r>
    </w:p>
    <w:p>
      <w:pPr>
        <w:pStyle w:val="Default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алендарно-тематическое планирование</w:t>
      </w:r>
      <w:r>
        <w:rPr/>
        <w:t xml:space="preserve"> (Приложени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.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1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7-2018 учебный год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 на базовом уровне в 11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 необходимыми в 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 является  формирование  математического стиля мышления, проявляющегося в определенных умственных навыках. В  процессе математической деятельности в арсенал приемов и методов  человеческого  мышления естественным  образом  включаются  индукция и дедукция, обобщение 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основной учебной деятельности на уроках математики- развиваются творческая и прикладная стороны мыш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1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7-2018 учебный год изучение математики предусматривает в 11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 xml:space="preserve"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</w:t>
      </w:r>
      <w:r>
        <w:rPr/>
        <w:t>В рамках указанных содержательных линий решаются следующие задачи: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 xml:space="preserve">-  метод математического моделирования, аксиоматический метод; 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Style24"/>
        <w:rPr>
          <w:rFonts w:ascii="Times New Roman" w:hAnsi="Times New Roman" w:cs="Times New Roman"/>
          <w:b/>
          <w:b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autoSpaceDE w:val="true"/>
        <w:ind w:left="567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1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Раздел </w:t>
      </w:r>
      <w:r>
        <w:rPr>
          <w:b/>
        </w:rPr>
        <w:t>3. Содержание программы учебного курса</w:t>
      </w:r>
      <w:r>
        <w:rPr>
          <w:b/>
          <w:bCs/>
          <w:i/>
          <w:iCs/>
        </w:rPr>
        <w:t xml:space="preserve"> «Математика» </w:t>
      </w:r>
    </w:p>
    <w:p>
      <w:pPr>
        <w:pStyle w:val="Style19"/>
        <w:numPr>
          <w:ilvl w:val="0"/>
          <w:numId w:val="5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</w:t>
      </w:r>
    </w:p>
    <w:p>
      <w:pPr>
        <w:pStyle w:val="Style19"/>
        <w:jc w:val="both"/>
        <w:rPr/>
      </w:pPr>
      <w:r>
        <w:rPr>
          <w:rStyle w:val="StrongEmphasis"/>
        </w:rPr>
        <w:t>Повторение – 3 часа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ервообразная и интеграл – 18 ч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Определение первообразной. Основное свойство первообразн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Три правила нахождения первообразной. </w:t>
      </w:r>
      <w:r>
        <w:rPr>
          <w:sz w:val="22"/>
          <w:szCs w:val="22"/>
          <w:lang w:val="ru-RU"/>
        </w:rPr>
        <w:t>Площадь криволинейной трапе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ула Ньютона – Лейбница. Применение интеграл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lang w:val="ru-RU"/>
        </w:rPr>
        <w:t>Обобщение понятия степени – 14 ч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рни и степени. Корень 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ой степени, корень п&gt;1  и его свойства. Иррациональные уравнения. Степень с рациональным показателем и его свойства.  Понятие о степени с действительным показателем. Свойства степени с действительным показателем.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Показательная и логарифмическая функции – 16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ательная функция. Решение показательных уравнений и неравенств. Логарифмы  и их свойства. Логарифмическая функция, понятие обратной функции. Решение логарифмических уравнений и неравенств. Преобразования простейших выражений, включающих арифметические операции, а также операцию возведения в степень и операцию логарифмирования.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изводная показательной и логарифмической функций – 14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одная показательной функции, число </w:t>
      </w:r>
      <w:r>
        <w:rPr>
          <w:i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 Производная логарифмической функции. Степенная функция с натуральным показателем, ее свойства и график. Производная степенной функции. Понятие о дифференциальных уравнениях. Обратная функция. Область определения и область значений обратной функции. График обратной функци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- 12 ч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и графически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 Элементарные и сложные события.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Итоговое повторение. Подготовка к ЕГЭ. – 25 час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rStyle w:val="StrongEmphasis"/>
          <w:lang w:val="ru-RU"/>
        </w:rPr>
        <w:t>Содержание  программы</w:t>
      </w:r>
      <w:r>
        <w:rPr>
          <w:b/>
          <w:lang w:val="ru-RU"/>
        </w:rPr>
        <w:t xml:space="preserve"> по геометрии</w:t>
      </w:r>
      <w:r>
        <w:rPr>
          <w:lang w:val="ru-RU"/>
        </w:rPr>
        <w:t xml:space="preserve"> </w:t>
      </w:r>
      <w:r>
        <w:rPr>
          <w:b/>
          <w:lang w:val="ru-RU"/>
        </w:rPr>
        <w:t>(68 часов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ногогранники- 18ч.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7" w:leader="none"/>
        </w:tabs>
        <w:autoSpaceDE w:val="true"/>
        <w:ind w:left="340" w:hanging="0"/>
        <w:outlineLvl w:val="1"/>
        <w:rPr>
          <w:b/>
          <w:b/>
          <w:lang w:val="ru-RU"/>
        </w:rPr>
      </w:pPr>
      <w:r>
        <w:rPr>
          <w:b/>
          <w:lang w:val="ru-RU"/>
        </w:rPr>
        <w:t>Тела вращения- 12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6" w:leader="none"/>
        </w:tabs>
        <w:autoSpaceDE w:val="true"/>
        <w:ind w:left="340" w:hanging="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Объемы многогранников- 10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</w:tabs>
        <w:autoSpaceDE w:val="true"/>
        <w:ind w:left="360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ъемы  и поверхности тел вращения- 10 ч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тоговое повторение. Подготовка к ЕГЭ -</w:t>
      </w:r>
      <w:r>
        <w:rPr>
          <w:b/>
          <w:color w:val="000000"/>
          <w:sz w:val="22"/>
          <w:szCs w:val="22"/>
          <w:lang w:val="ru-RU"/>
        </w:rPr>
        <w:t>18</w:t>
      </w:r>
      <w:r>
        <w:rPr>
          <w:b/>
          <w:i/>
          <w:color w:val="000000"/>
          <w:sz w:val="22"/>
          <w:szCs w:val="22"/>
          <w:lang w:val="ru-RU"/>
        </w:rPr>
        <w:t xml:space="preserve"> ч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417"/>
        <w:gridCol w:w="1843"/>
      </w:tblGrid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вообра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понятия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азательная и 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ная показательной и логарифмической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огогр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ла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многогр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и поверхности  тел в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ое повторение. Подготовка к ЕГЭ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24"/>
      <w:lang w:val="ru-RU" w:bidi="ar-SA"/>
    </w:rPr>
  </w:style>
  <w:style w:type="character" w:styleId="Style12">
    <w:name w:val="Текст сноски Знак"/>
    <w:qFormat/>
    <w:rPr>
      <w:rFonts w:ascii="Wingdings" w:hAnsi="Wingdings" w:cs="Wingdings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C5c12">
    <w:name w:val="c5 c12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Wingdings" w:hAnsi="Wingdings" w:cs="Wingdings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41:00Z</dcterms:created>
  <dc:creator>Юлия Сергеевна</dc:creator>
  <dc:description/>
  <cp:keywords/>
  <dc:language>en-US</dc:language>
  <cp:lastModifiedBy>Нурзида</cp:lastModifiedBy>
  <cp:lastPrinted>2015-09-14T17:36:00Z</cp:lastPrinted>
  <dcterms:modified xsi:type="dcterms:W3CDTF">2017-09-16T14:50:00Z</dcterms:modified>
  <cp:revision>3</cp:revision>
  <dc:subject/>
  <dc:title>Министерство образования Российской Федерации</dc:title>
</cp:coreProperties>
</file>