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6098540" cy="1062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изобразительному искусств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Закон об образовании в Российской Федерации: Федеральный закон от 29 декабря 2012 г. № 273-ФЗ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1.12.2015г.№1576 «О внесении изменений в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 (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щение», 2010 г.) и </w:t>
      </w:r>
      <w:r>
        <w:rPr>
          <w:rFonts w:cs="Times New Roman" w:ascii="Times New Roman" w:hAnsi="Times New Roman"/>
          <w:sz w:val="24"/>
          <w:szCs w:val="24"/>
        </w:rPr>
        <w:t>авторская программа начального общего образования «Изобразительное искусство 1-4 классы», УМК «Школа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2. Автор:</w:t>
      </w:r>
      <w:r>
        <w:rPr>
          <w:rFonts w:cs="Times New Roman" w:ascii="Times New Roman" w:hAnsi="Times New Roman"/>
          <w:sz w:val="24"/>
          <w:szCs w:val="24"/>
        </w:rPr>
        <w:t xml:space="preserve"> Б.М. Неменск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АОУ «Лайтамакская  СОШ»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АОУ «Лайтамакская СОШ» на 2018-2019 учебный год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АОУ «Лайтамакская СОШ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изобразительному искусству в 1 классе рассчитана на </w:t>
      </w:r>
      <w:r>
        <w:rPr>
          <w:rFonts w:cs="Times New Roman" w:ascii="Times New Roman" w:hAnsi="Times New Roman"/>
          <w:sz w:val="24"/>
          <w:szCs w:val="24"/>
        </w:rPr>
        <w:t>33 урока в течение учебного года (1 час в неделю, 33 учебные недели).</w:t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Цель программ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50" w:right="10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художественной культуры учащихся как неотъемлемой части культуры духовной, т. е. культуры мироотношений, выработанных поколениям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50" w:right="10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я нравственно-эстетической отзывчивости на прекрасное и безобразное в жизни и искусстве, т. е. зоркости души ребенка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1450" w:right="10" w:hanging="36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  <w:t>Задачи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418" w:right="10" w:hanging="425"/>
        <w:jc w:val="both"/>
        <w:rPr/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постоянная смена художественных материалов,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овладение их выразительными возможностями;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418" w:right="10" w:hanging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витие специальных навыков, развитие чувств, а также овладение образным языком искусства (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); 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418" w:right="10" w:hanging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тие наблюдательности, т.е. умения вглядываться в явления жизн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418" w:right="10" w:hanging="425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азвитие фантазии, т. е. способности на основе развитой наблюдательности строить художественный образ, выражая свое отношение к реальности;</w:t>
      </w:r>
    </w:p>
    <w:p>
      <w:pPr>
        <w:pStyle w:val="Normal"/>
        <w:numPr>
          <w:ilvl w:val="2"/>
          <w:numId w:val="5"/>
        </w:numPr>
        <w:shd w:fill="FFFFFF" w:val="clear"/>
        <w:spacing w:lineRule="auto" w:line="240" w:before="0" w:after="0"/>
        <w:ind w:left="1418" w:right="5" w:hanging="425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развитие у ребенка интереса к внутреннему миру человека, способности углубления в себя, осознания своих     внутренних переживаний. </w:t>
      </w:r>
    </w:p>
    <w:p>
      <w:pPr>
        <w:pStyle w:val="Normal"/>
        <w:shd w:fill="FFFFFF" w:val="clear"/>
        <w:ind w:left="1418" w:right="5" w:hanging="0"/>
        <w:jc w:val="both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r>
        <w:rPr>
          <w:rFonts w:cs="Times New Roman" w:ascii="Times New Roman" w:hAnsi="Times New Roman"/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 изучения учебного предмета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Личностными результатами изучения курса «Изобразительное искусство» в 1-м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формирование следующих умений: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основы экологической культуры: принятие ценности природного мир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84" w:leader="dot"/>
        </w:tabs>
        <w:ind w:left="851" w:hanging="425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способность к самооценке на основе критериев успешности учебной дея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Метапредметными результатами изучения курса «Изобразительное искусство» в 1-м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формирование следующих универсальных учебных действий (УУД).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D0D0D"/>
          <w:sz w:val="24"/>
          <w:szCs w:val="24"/>
        </w:rPr>
        <w:t>Регулятивные УУД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учитывать выделенные учителем ориентиры действия в новом учебном материале в сотрудничестве с учител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адекватно воспринимать предложения и оценку учителей, товарищей, родителей и других людей;</w:t>
      </w:r>
    </w:p>
    <w:p>
      <w:pPr>
        <w:pStyle w:val="Normal"/>
        <w:tabs>
          <w:tab w:val="clear" w:pos="708"/>
          <w:tab w:val="left" w:pos="624" w:leader="dot"/>
        </w:tabs>
        <w:rPr>
          <w:rStyle w:val="Zag11"/>
          <w:rFonts w:ascii="Times New Roman" w:hAnsi="Times New Roman" w:eastAsia="@Arial Unicode MS" w:cs="Times New Roman"/>
          <w:b/>
          <w:b/>
          <w:i/>
          <w:i/>
          <w:color w:val="0D0D0D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D0D0D"/>
          <w:sz w:val="24"/>
          <w:szCs w:val="24"/>
        </w:rPr>
        <w:t>Познавательные УУД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dot"/>
        </w:tabs>
        <w:ind w:left="851" w:hanging="425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строить сообщения в устной и письменной форме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dot"/>
        </w:tabs>
        <w:ind w:left="851" w:hanging="425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dot"/>
        </w:tabs>
        <w:ind w:left="851" w:hanging="425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Normal"/>
        <w:tabs>
          <w:tab w:val="clear" w:pos="708"/>
          <w:tab w:val="left" w:pos="624" w:leader="dot"/>
        </w:tabs>
        <w:rPr/>
      </w:pPr>
      <w:r>
        <w:rPr>
          <w:rStyle w:val="Zag11"/>
          <w:rFonts w:eastAsia="@Arial Unicode MS" w:cs="Times New Roman" w:ascii="Times New Roman" w:hAnsi="Times New Roman"/>
          <w:b/>
          <w:i/>
          <w:color w:val="0D0D0D"/>
          <w:sz w:val="24"/>
          <w:szCs w:val="24"/>
        </w:rPr>
        <w:t>Коммуникативные УУД</w:t>
      </w: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 xml:space="preserve">:                                                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 xml:space="preserve">формулировать собственное мнение и позицию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задавать вопрос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dot"/>
        </w:tabs>
        <w:ind w:left="709" w:hanging="283"/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использовать речь для регуляции своего действия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Предметными результатами изучения курса «Изобразительное искусство» в 1-м классе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является сформированность следующих умений: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Обучающийся  научится</w:t>
      </w:r>
      <w:r>
        <w:rPr>
          <w:rFonts w:cs="Times New Roman" w:ascii="Times New Roman" w:hAnsi="Times New Roman"/>
          <w:color w:val="0D0D0D"/>
          <w:sz w:val="24"/>
          <w:szCs w:val="24"/>
        </w:rPr>
        <w:t>: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color w:val="0D0D0D"/>
          <w:sz w:val="24"/>
          <w:szCs w:val="24"/>
        </w:rPr>
        <w:t>замыс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узнает значение слов: художник, палитра, композиция, иллюстрация, аппликация, коллаж,   флористика, гончар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отдельные произведения выдающихся художников и народных мастер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  <w:r>
        <w:rPr>
          <w:rStyle w:val="Zag11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и смешанные цвета, элементарные правила их смешивания; эмоциональное значение тёплых и холодных тонов; особенности построения орнамента и его значение в образе художественной вещ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равила техники безопасности при работе с режущими и колющими инструментами; способы и приёмы обработки различных материалов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своё рабочее место, пользоваться кистью, красками, палитрой; ножницами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в рисунке простейшую форму, основной цвет предмет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и с учётом замысл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бумаги на основе техники оригами, гофрирования, сминания, сгиб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ткани на основе скручивания и связывания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из природных материалов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51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ростейшими приёмами лепки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получит возможность научиться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>
          <w:rStyle w:val="Zag11"/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деятельность с использованием различных художественных материалов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/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художественной работы в следующих видах искусства: живопись, графика, скульптура, дизайн, декоративно-прикладные и народные формы искус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фантазию, воображение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навыки художественного восприятия различных видов искус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анализировать произведения искусства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первичные навыки изображения предметного мира, изображения растений и животных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сти навыки общения через выражение художественного смысла, выражение эмоционального состояния, своего отношения в творческой художественной деятельности и при восприятии произведений искусства и творчества своих товарищей. </w:t>
      </w:r>
    </w:p>
    <w:p>
      <w:pPr>
        <w:pStyle w:val="Style15"/>
        <w:tabs>
          <w:tab w:val="clear" w:pos="708"/>
          <w:tab w:val="left" w:pos="113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истема оценки достижения планируемых результатов: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ом оценки результатов освоения программы по предмету «Изобразительное искусство» является способность учащихся решать учебно-познавательные и учебно-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в форме портфеля достижений и учитываются при определении итоговой оценки. Преодолению неуспешности отдельных учеников помогают коллективные работы, когда общий успех поглощает чью-то неудачу и способствует лучшему пониманию результата. Система коллективных работ дает возможность каждому ребенку действовать конструктивно в пределах своих возможностей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подведения итогов реализации программы являются тематические выставки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в конце каждого занятия. Работы оцениваются качественно по уровню выполнения работы в целом (по качеству выполнения)изучаемого приема или операции, по уровню творческой деятельности, самореализации, умению работать самостоятельно или в группе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ями оценивания</w:t>
      </w:r>
      <w:r>
        <w:rPr>
          <w:rFonts w:cs="Times New Roman" w:ascii="Times New Roman" w:hAnsi="Times New Roman"/>
          <w:sz w:val="24"/>
          <w:szCs w:val="24"/>
        </w:rPr>
        <w:t xml:space="preserve"> работ являются следующие параметры: оформление (оригинальность дизайна, цветовое решение, оптимальность сочетания объектов), техника выполнения (оправданность выбранных средств, использование различных способов изображения), техническая реализация (сложность организации работы, соответствие рисунка заданной теме, название рисунка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бсуждение детских работ</w:t>
      </w:r>
      <w:r>
        <w:rPr>
          <w:rFonts w:cs="Times New Roman" w:ascii="Times New Roman" w:hAnsi="Times New Roman"/>
          <w:sz w:val="24"/>
          <w:szCs w:val="24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ериодическая </w:t>
      </w:r>
      <w:r>
        <w:rPr>
          <w:rFonts w:cs="Times New Roman" w:ascii="Times New Roman" w:hAnsi="Times New Roman"/>
          <w:b/>
          <w:sz w:val="24"/>
          <w:szCs w:val="24"/>
        </w:rPr>
        <w:t>организация выставок</w:t>
      </w:r>
      <w:r>
        <w:rPr>
          <w:rFonts w:cs="Times New Roman" w:ascii="Times New Roman" w:hAnsi="Times New Roman"/>
          <w:sz w:val="24"/>
          <w:szCs w:val="24"/>
        </w:rPr>
        <w:t xml:space="preserve"> 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применяться в оформлении школ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универсальные учебные действия учащиеся также могут использовать в практической деятельности и повседневной жизни для самостоятельной творческой деятельности, обогащения опыта восприятия произведений изобразительного искусства, оценки произведений искусства при посещении выставок и художественных музеев искусства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«Изобразительное искусство» первоклассник </w:t>
      </w: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, что такое деятельность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сновные (красный, синий, желтый) и составные (оранжевый, зеленый, фиолетовый, коричневый) цвета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теплые (красный, желтый, оранжевый) и холодные (синий, голубой, фиолетовый) цвета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отдельные произведения выдающихся отечественных и зарубежных художников, называть их авто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различные виды изобразительного искусства(графики, живописи, декоративно-прикладного искусства, скульптуры и архитектуры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художественные материалы (гуашь, акварель, цветные карандаши, бумагу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основные средства художественной выразительности в рисунке, живописи и скульптуре (с натуры, по памяти и воображению); в декоративных работах – иллюстрациях к произведениям литературы и музык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ростейшими приемами лепки (пластилин, глина)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композиции из бумаги.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оклассник </w:t>
      </w:r>
      <w:r>
        <w:rPr>
          <w:rFonts w:cs="Times New Roman" w:ascii="Times New Roman" w:hAnsi="Times New Roman"/>
          <w:b/>
          <w:sz w:val="24"/>
          <w:szCs w:val="24"/>
        </w:rPr>
        <w:t>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, для самостоятельной творческой деятельности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произведения изобразительного искусства разных жанров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произведения искусства (выражение собственного мнения) при посещении выставок, музеев изобразительного искусства, народного творчества и др.;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практические навыки выразительного использования линии и штриха, пятна, цвета, формы, пространства в процессе создания композиций.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учебного предмета «Изобразительное искусство» в 1 классе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изображаешь. Знакомство с Мастером Изображения. (9 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различных видах изобразительной, декоративно прикладной и художественно конструктивной деятельности. Изображение с натуры, по памяти и воображению (натюрморт, пейзаж, человек, животные, растения).Освоение основ рисунка, живописи, скульптуры, декоративно прикладного искусств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комство с Мастером Украшения. (8 часов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предметов бытового окружения человека. Овладение элементарными навыками бумагопластики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ы строишь. Знакомство с Мастером Постройки. (11 часов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применение выразительных средств для реализации собственного замысла в рисунке, аппликации, художественном изделии.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настроения в творческой работе (в живописи, графике, скульптуре, декоративноприкладном искусстве, художественном конструировании) с помощью цвета,  композиции, пространства, линии, штриха, пятна, объем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ображение, украшение, постройка всегда помогают друг другу. (5 часов)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индивидуальной и коллективной деятельности различных художественных техник и материалов:  аппликация, бумажная пластика, гуашь, акварель, пастель, восковые мелки,  карандаш, фломастеры, пластилин, подручные и природные материал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своего отношения к произведению изобразительного искусства в высказываниях, рассказе. Участие в обсуждении содержания и выразительных средств произведений изобразительного искусства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1968"/>
        <w:gridCol w:w="2188"/>
      </w:tblGrid>
      <w:tr>
        <w:trPr>
          <w:trHeight w:val="180" w:hRule="atLeast"/>
        </w:trPr>
        <w:tc>
          <w:tcPr>
            <w:tcW w:w="5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40" w:hRule="atLeast"/>
        </w:trPr>
        <w:tc>
          <w:tcPr>
            <w:tcW w:w="5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 изображаешь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ство с мастером Изображ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ы  украшаеш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комство с Мастером Украшения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pacing w:val="-1"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Ты строиш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Знакомство с Мастером Постройки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, украшение, постройка всегда помогают друг другу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0" w:hanging="360"/>
      </w:pPr>
      <w:rPr>
        <w:rFonts w:ascii="Symbol" w:hAnsi="Symbol" w:cs="Symbol" w:hint="default"/>
      </w:rPr>
    </w:lvl>
  </w:abstractNum>
  <w:abstractNum w:abstractNumId="2">
    <w:lvl w:ilvl="0">
      <w:start w:val="76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b w:val="false"/>
      </w:rPr>
    </w:lvl>
  </w:abstractNum>
  <w:abstractNum w:abstractNumId="3">
    <w:lvl w:ilvl="0">
      <w:start w:val="76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0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920" w:hanging="360"/>
      </w:pPr>
      <w:rPr>
        <w:rFonts w:ascii="Symbol" w:hAnsi="Symbol" w:cs="Symbol" w:hint="default"/>
        <w:sz w:val="20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Arial"/>
      <w:b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Arial"/>
      <w:b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0:00Z</dcterms:created>
  <dc:creator>hom</dc:creator>
  <dc:description/>
  <cp:keywords/>
  <dc:language>en-US</dc:language>
  <cp:lastModifiedBy>klien</cp:lastModifiedBy>
  <dcterms:modified xsi:type="dcterms:W3CDTF">2018-10-15T07:06:00Z</dcterms:modified>
  <cp:revision>3</cp:revision>
  <dc:subject/>
  <dc:title/>
</cp:coreProperties>
</file>