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467985" cy="8633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863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8"/>
        </w:numPr>
        <w:spacing w:lineRule="auto" w:line="254" w:before="0" w:after="16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5"/>
        </w:numPr>
        <w:spacing w:lineRule="auto" w:line="254" w:before="0" w:after="160"/>
        <w:ind w:left="851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Тематическое планирование с определением основных видов учебной деятельности обучающихся</w:t>
      </w:r>
    </w:p>
    <w:p>
      <w:pPr>
        <w:pStyle w:val="Normal"/>
        <w:numPr>
          <w:ilvl w:val="0"/>
          <w:numId w:val="2"/>
        </w:numPr>
        <w:tabs>
          <w:tab w:val="left" w:pos="142" w:leader="none"/>
          <w:tab w:val="left" w:pos="709" w:leader="none"/>
          <w:tab w:val="left" w:pos="354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142" w:leader="none"/>
        </w:tabs>
        <w:spacing w:lineRule="auto" w:line="240" w:before="0" w:after="0"/>
        <w:ind w:left="284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бочей программы</w:t>
      </w:r>
    </w:p>
    <w:p>
      <w:pPr>
        <w:pStyle w:val="Normal"/>
        <w:tabs>
          <w:tab w:val="clear" w:pos="709"/>
          <w:tab w:val="left" w:pos="354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составлена в соответствии с Федеральным государственным образовательным стандартом основного общего образования (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, в ред. Приказов Минобрнауки России от 29.12.2014 № 1644, от 31.12.2015 №1577), с учетом авторской программы: Информатика. Программа для основной школы: 5-6 классы. 7-9 классы / Л.Л. Босова, А.Ю. Босова. – М : БИНОМ. Лаборатория зна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в  7 классе направлено на достижение следующих целе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омплекса поставленных целей в процессе изучения информатик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 классе необходимо решить следующие задач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учащихся  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сто предмета в  учебном плане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учебных часа (1 ч. в неделю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6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формация и информационные процессы (9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. Виды информации. Свойства информации. Информационные процессы. Сбор информации. Обработка информации. Хранение информации. Носители информации. Передача информации. Источник, информационный канал, приемник информации. Информационные процессы в живой природе и технике. Всемирная паутина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). Поисковые системы. Поисковые запросы. Знаки и знаковые системы. Язык как знаковая система. Естественные и формальные языки. Формы представления информации. Преобразование информации из непрерывной формы в дискретную. Двоичное кодирование. Универсальность двоичного кодирования. Равномерные и неравномерные коды. Алфавитный подход к измерению информации. Информационный объем сообщения. Единицы измерения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 Знакомство с профессиями: агроном, 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</w:t>
      </w:r>
      <w:r>
        <w:rPr>
          <w:rFonts w:cs="Times New Roman" w:ascii="Times New Roman" w:hAnsi="Times New Roman"/>
          <w:bCs/>
          <w:iCs/>
          <w:sz w:val="24"/>
          <w:szCs w:val="24"/>
        </w:rPr>
        <w:t>ООО «Тюменьнеруд», ОАО «Сибнефтемаш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демографического изменения населения Тюменской област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мпьютер как универсальное средство для работы с информацией 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 Файлы и файловые структуры. Логические имена устройств внешней памяти компьютера. Файл. Каталоги. Файловая структура диска. Полное имя файла. Работа с файлами. Пользовательский интерфейс и его разновидности. Основные элементы графического интерфейса. Организация индивидуального информационного простра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>:   «Использование компьютерной техники на производстве» на примере Антипинского НПЗ (виртуальная экскурс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ботка графической информа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зображения на экране монитора. Пространственное разрешение монитора. Компьютерное представление цвета. Видеосистема персонального компьютера. Компьютерная графика. Сферы применения компьютерной графики. Способы создания цифровых графических объектов. Растровая и векторная графика. Форматы графических файлов. Создание графических изображений. РК «Национальность нашего города». Интерфейс графических редакторов. Приемы работы в графическом редакторе. Особенности создания изображений в векторных графических редакто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№1 «Работа в графическом редактор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Создание рекламного проспекта, схемы безопасного движения, путеводитель по району, логотип,  Экскурсия ООО «Веалпроф»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О «Тюменский комбинат строительных материалов» ООО «Эм-Си-Баухеми» , ООО «Сибжилстрой», ООО «Тюменьстальмост», ЗАО «Винзилинский завод керамических  стеновых материалов», ООО «Инвест-силикат-стройсервис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 </w:t>
      </w:r>
      <w:r>
        <w:rPr>
          <w:rFonts w:cs="Times New Roman" w:ascii="Times New Roman" w:hAnsi="Times New Roman"/>
          <w:sz w:val="24"/>
          <w:szCs w:val="24"/>
        </w:rPr>
        <w:t>коллаж «Национальность нашего город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работка текстовой  информ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(9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Программы оптического распознавания документов. Компьютерные словари и программы-переводчики. Компьютерное представление текстовой информации.  Информационный объем фрагмента текст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№2 «Обработка текстовой информаци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Экскурсия (виртуальная) -  приглашение родителей, группа учащихся, создание учебного проекта «Предприятие моего района»  (ООО «Винзилинский завод  керамзитового гравия», ООО «Стеклотех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ультимедиа</w:t>
      </w:r>
      <w:r>
        <w:rPr>
          <w:rFonts w:cs="Times New Roman" w:ascii="Times New Roman" w:hAnsi="Times New Roman"/>
          <w:b/>
          <w:sz w:val="24"/>
          <w:szCs w:val="24"/>
        </w:rPr>
        <w:t xml:space="preserve">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нятие технологии мультимедиа. Области использования мультимедиа. Звук и видео как составляющие мультимедиа. Презентация. Создание мультимедийной през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ьютерный практику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 xml:space="preserve"> №3 «Мультимеди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</w:t>
      </w:r>
      <w:r>
        <w:rPr>
          <w:rFonts w:cs="Times New Roman" w:ascii="Times New Roman" w:hAnsi="Times New Roman"/>
          <w:sz w:val="24"/>
          <w:szCs w:val="24"/>
        </w:rPr>
        <w:t xml:space="preserve">: АПК, образовательный туризм. Создание презентации, видеоролика  в соответствии с географическим положением (ООО Тепличный комбинат,   «ТюменьАгро» , ЗАО Птицефабрика «Пышминская»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мультимедийного продукта Экскурсия «Регион-Тюмен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Тематическое планирование по информатике 7 класс (34 ч.)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96"/>
        <w:gridCol w:w="521"/>
        <w:gridCol w:w="2080"/>
        <w:gridCol w:w="3687"/>
        <w:gridCol w:w="1134"/>
        <w:gridCol w:w="1985"/>
        <w:gridCol w:w="1701"/>
        <w:gridCol w:w="1275"/>
        <w:gridCol w:w="851"/>
      </w:tblGrid>
      <w:tr>
        <w:trPr>
          <w:trHeight w:val="2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№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Раздел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Тема раздела, урока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ind w:left="115" w:right="11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роки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Содерж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 xml:space="preserve">Виды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Виды деятельности. (Практические работы. Экскурсии. Проекты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</w:rPr>
              <w:t>Актуальная тематика для  реги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Темы</w:t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интеграц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9"/>
                <w:tab w:val="left" w:pos="1260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  <w:p>
            <w:pPr>
              <w:pStyle w:val="Style15"/>
              <w:tabs>
                <w:tab w:val="clear" w:pos="709"/>
                <w:tab w:val="left" w:pos="1260" w:leader="none"/>
              </w:tabs>
              <w:spacing w:before="0" w:after="0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Домашнее зад.</w:t>
            </w:r>
          </w:p>
        </w:tc>
      </w:tr>
      <w:tr>
        <w:trPr>
          <w:trHeight w:val="450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left="40" w:firstLine="280"/>
              <w:jc w:val="center"/>
              <w:outlineLvl w:val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: «Информация и информационные процессы» (9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зучения курса информатики и И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и организация рабочего мес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. Виды информации. Свойства информации. Информационные процессы. Сбор информации. Обработка информации.  Хранение информации. Носители информации. Передача информации. Источник, информационный канал, приемник информации. Информационные процессы в живой природе и технике. Всемирная паутина (WWW). Поисковые системы. Поисковые запросы. Знаки и знаковые системы. Язык как знаковая система. Естественные и формальные языки. Формы представления информации. Преобразование информации из непрерывной формы в дискретную. Двоичное кодирование. Универсальность двоичного кодирования. Равномерные и неравномерные коды. Алфавитный подход к измерению информации. Информационный объем сообщения. Единицы измерения информа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правильно применять на бытовом уровне понятий «информация», «информационный объект»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передачи, хранения и обработки информации в деятельности человека, в живой природе, обществе, технике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древних и современных информационных носителе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информацию по способам её восприятия человеком, по формам представления на материальных носителях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дировать и кодировать информацию при заданных правилах кодирова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ировать единицами измерения количества информаци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66" w:hanging="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запросы для поиска информации в Интернете.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ценивать информационный объём сообщения, записанного символами произвольного алфавит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оценивать возможное количество результатов поиска информации в Интернете, полученных по тем или иным запросам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186" w:leader="none"/>
              </w:tabs>
              <w:spacing w:lineRule="auto" w:line="240" w:before="0" w:after="0"/>
              <w:ind w:left="12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имание принципов действия различных средств информатизации, их возможностей, технических и экономических ограничений.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роли информационных процессов в современном мир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первичными навыками анализа и критичной оценки получаемой информации; </w:t>
            </w:r>
          </w:p>
          <w:p>
            <w:pPr>
              <w:pStyle w:val="Normal"/>
              <w:tabs>
                <w:tab w:val="clear" w:pos="709"/>
                <w:tab w:val="left" w:pos="18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righ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общепредметными понятиями «объект», «система», «модель», «алгоритм», «исполнитель» и др.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right="1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86" w:leader="none"/>
              </w:tabs>
              <w:spacing w:lineRule="auto" w:line="240" w:before="0" w:after="0"/>
              <w:ind w:left="0" w:right="1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1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и ее свой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 Обработк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Расчет демографического изменения населения Тюме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Расчет демографического изменения населения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процессы. Хранение и передача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К Профессии Тюменского регион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ролик «Профессии Тюменского региона» сельское хозяйство, нефтяная промыш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юменьнеруд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Сибнефтема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Хозяйственная деятельность людей. Городское и сельское нас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ая паутина как информационное хранилище РК Поиск 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животный мир, образовательный туризм, растительный мир, краеведение, промышл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Многообразие Пт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нформации. Контрольная работа по теме: «Информация и информационные процессы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ая форма представления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информ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основных понятий темы: «Информация и информационные процессы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: «Компьютер как универсальное устройство для работы с информацией» (7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омпоненты компьютера и их функ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писание компьютера. Программный принцип работы компьютера. 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 Файлы и файловые структуры. Логические имена устройств внешней памяти компьютера. Файл. Каталоги. Файловая структура диска. Полное имя файла. Работа с файлами. Пользовательский интерфейс и его разновидности. Основные элементы графического интерфейса. Организация индивидуального информационного пространства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зывать функции и характеристики основных устройств компьютера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исывать виды и состав программного обеспечения современных компьютеров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дбирать программное обеспечение, соответствующее решаемой задаче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перировать объектами файловой системы.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 получит возможность научиться: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.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ответственное отношение к информации с учетом правовых и этических аспектов ее распространения; 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развитие чувства личной ответственности за качество окружающей информационной среды;</w:t>
            </w:r>
          </w:p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right" w:pos="1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tabs>
                <w:tab w:val="clear" w:pos="709"/>
                <w:tab w:val="right" w:pos="16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ональный компьютер. РК «Использование компьютерной техники на производстве» на примере Антипинского НПЗ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спользование компьютерной техники на производстве» на примере Антипинского НПЗ (виртуальная экскурс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инский НП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ы программирования и прикладное программное обеспечение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лы и файловые структуры. Контрольная работа по теме: «Компьютер как универсальное устройство для работы с информацией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ельский интерфейс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ция основных понятий темы: «Компьютер как универсальное устройство для работы с информацией» РК Создать различные виды диаграмм сравнения территориальных районов Тюменской обла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РК Создать различные виды диаграмм сравнения территориальных районов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Природные комплексы суши и оке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: «Обработка графической информации» (4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компью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изображения на экране монитора. Пространственное разрешение монитора. Компьютерное представление цвета. Видеосистема персонального компьютера. Компьютерная графика. Сферы применения компьютерной графики. Способы создания цифровых графических объектов. Растровая и векторная графика. Форматы графических файлов. Создание графических изображений. Интерфейс графических редакторов. Приемы работы в графическом редакторе. Особенности создания изображений в векторных графических редакт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1 «Работа в графическом редакторе»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менять простейший графический редактор для создания и редактирования  простых рисунков.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идоизменять готовые графические изображения с помощью средств графического редактора;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создавать сложные графические объекты с повторяющимися и /или преобразованными фрагментами.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      </w:r>
          </w:p>
          <w:p>
            <w:pPr>
              <w:pStyle w:val="Normal"/>
              <w:tabs>
                <w:tab w:val="clear" w:pos="709"/>
                <w:tab w:val="decimal" w:pos="35" w:leader="none"/>
                <w:tab w:val="decimal" w:pos="1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готовность к повышению своего образовательного уровня и продолжению обучения с использованием средств и методов информатики и ИКТ;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tabs>
                <w:tab w:val="clear" w:pos="709"/>
                <w:tab w:val="decimal" w:pos="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графика. Создание рекламного проспект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рекламного проспекта, схемы безопасного движения, путеводитель по району, логот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еалпроф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Тюменский комбин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ных мате-риалов» ООО «Эм-Си-Баухем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Сибжилстро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Тюменьстальмост»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Винзилинский завод керами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новых материало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нвест-силикат-стройсервис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географической обол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графических изображений. РК «Национальность нашего города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коллаж «Национальность нашего гор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госст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йс графических редакторов. Контрольная работа по теме: «Обработка графической информаци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: «Обработка текстовой информации» (9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технологии их созд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. Стилевое форматирование. Включение в текстовый документ списков, таблиц, диаграмм, формул и графических объектов. Программы оптического распознавания документов. Компьютерные словари и программы-переводчики. Компьютерное представление текстовой информации.  Информационный объем фрагмента текста. Компьютерный практику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2 «Обработка текстовой информ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рименять основные правила создания текстовых докуме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пользовать средства автоматизации информационной деятельности при создании текстовых доку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определять мощность алфавита, используемого для записи со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научиться оценивать информационный объём сообщения, записанного символами произвольн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текстовых документов на компьютер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формат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(виртуальная) -  приглашение родителей, группа учащихся, создание учебного проекта «Предприятие моего района»  Создание реферата, буклета, информационного листа с добавление таблиц, отражающих информацию о предприятии, добавление  фотографий, полученных во время экскурс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Винзилинский завод  керамзитового гравия», ООО «Стеклотех» и д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евое формат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зуализация информации в текстовых документ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ние текста и системы компьютерного перево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оличественных параметров текстовых документ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формление реферата РК «Предприятие моего района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ение и систематизация основных понятий темы. Контрольная работа по теме: «Обработка текстовой информации» 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5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: «Мультимедиа» (5 ч.)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мультимеди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технологии мультимедиа. Области использования мультимедиа. Звук и видео как составляющие мультимедиа. Презентация. Создание мультимедийной през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практику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№3 «Мультимедиа»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спользовать основные приёмы создания презентаций в редакторах презен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создавать на заданную тему мультимедийную презентацию с гиперссылками, слайды которой содержат тексты, звуки, графические изображения; демонстрировать презентацию на экране компьютера или с помощью про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наличие представлений об информации как важнейшем стратегическом ресурсе развития личности, государства, обществ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понимание роли информационных процессов в современном ми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зентац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. Создание презентации, видеоролика  в соответствии с географическим положением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резентации, видеоролика  в соответствии с географическим полож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Тепличный комбинат,   «ТюменьАгро» , ЗАО Птицефабрика «Пышминская» и д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 Взаимодействие природы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ультимедийной презентации. Презентация мультимедийного продукта Экскурсия «Регион-Тюмень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мультимедийного продукта Экскурсия «Регион-Тюм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Многообразие млекопит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ое тестирова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12"/>
        <w:szCs w:val="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5:28:00Z</dcterms:created>
  <dc:creator>мама</dc:creator>
  <dc:description/>
  <cp:keywords/>
  <dc:language>en-US</dc:language>
  <cp:lastModifiedBy>Пользователь</cp:lastModifiedBy>
  <cp:lastPrinted>2018-09-07T08:41:00Z</cp:lastPrinted>
  <dcterms:modified xsi:type="dcterms:W3CDTF">2018-10-12T05:33:00Z</dcterms:modified>
  <cp:revision>8</cp:revision>
  <dc:subject/>
  <dc:title/>
</cp:coreProperties>
</file>