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351780" cy="964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964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Heading"/>
        <w:spacing w:before="0" w:after="0"/>
        <w:ind w:firstLine="5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 Планируемые результаты освоения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.  Содержание программы учеб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ind w:right="33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). </w:t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before="0" w:after="0"/>
        <w:ind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. Пояснительная записка.</w:t>
      </w:r>
    </w:p>
    <w:p>
      <w:pPr>
        <w:pStyle w:val="Heading"/>
        <w:spacing w:before="0" w:after="0"/>
        <w:ind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татус документа.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для 9 класса на 2018-2019 учебный год  составлена на основе  нормативных документов: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,  утвержденного приказом Министерства образования и науки РФ от 17 декабря 2010 года № 1897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рной программы основного образования по информатике и информационным  технологиям  опубликованной  в сборнике программ для общеобразовательных учреждений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«Программы для общеобразовательных учреждений: Информатика. 2-11 классы» -2-е издание, исправленное и дополненное. М.: БИНОМ</w:t>
      </w:r>
      <w:r>
        <w:rPr/>
        <w:t xml:space="preserve">.  </w:t>
      </w:r>
      <w:r>
        <w:rPr>
          <w:rFonts w:cs="Times New Roman" w:ascii="Times New Roman" w:hAnsi="Times New Roman"/>
          <w:sz w:val="24"/>
          <w:szCs w:val="24"/>
        </w:rPr>
        <w:t>Лаборатория  знаний, 2012г. (к учебному комплекту   Информатики и ИКТ,9 класс, автор Н. Д. Угринович, 2014 - М.Бином)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Лайтамакская СОШ» на 2018-2019 учебный год.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ом, включенным в Федеральный перечень:  Н.Д. Угринович  «Информатика и ИКТ». Учебник для 9 класса. М. Бином, 2014.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которые определены стандарто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Согласно государственному образовательному стандарту, изучение предмета «Информатика и ИКТ»  на базовом уровне в 9 классе направлено на достижение следующих целей</w:t>
      </w:r>
      <w:r>
        <w:rPr/>
        <w:t xml:space="preserve">: </w:t>
      </w:r>
    </w:p>
    <w:p>
      <w:pPr>
        <w:pStyle w:val="Normal"/>
        <w:ind w:left="18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второй ступени обучения средней общеобразовательной школы в 9 класс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 знаний, составляющих основу научного представления об информации, информационных процессов, системах, технологиях и моделях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 работать с различными видами информации с помощью компьютера и других средств информационные и коммуникационные технологии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 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 ответственного отношения к информации с учетом правовых и этических аспектов ее распространения, избирательного отношения к полученной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/>
      </w:pPr>
      <w:r>
        <w:rPr>
          <w:rFonts w:cs="Times New Roman" w:ascii="Times New Roman" w:hAnsi="Times New Roman"/>
          <w:sz w:val="24"/>
          <w:szCs w:val="24"/>
        </w:rPr>
        <w:t>выработка навыков 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right="134" w:firstLine="708"/>
        <w:jc w:val="both"/>
        <w:rPr/>
      </w:pPr>
      <w:r>
        <w:rPr/>
        <w:t> 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Основным предназначением образовательной области «Информатика» 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9 классе- 68 часов (из расчета 2 час в неделю), что соответствует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</w:t>
      </w:r>
    </w:p>
    <w:p>
      <w:pPr>
        <w:pStyle w:val="Normal"/>
        <w:ind w:left="180" w:hanging="0"/>
        <w:jc w:val="both"/>
        <w:rPr/>
      </w:pPr>
      <w:r>
        <w:rPr>
          <w:rFonts w:eastAsia="TimesNewRomanPSMT" w:cs="Times New Roman" w:ascii="Times New Roman" w:hAnsi="Times New Roman"/>
          <w:b/>
          <w:sz w:val="24"/>
          <w:szCs w:val="24"/>
        </w:rPr>
        <w:t>Срок реализации программы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еделю – 2 ча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етверть – 16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четверть  - 16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четверть – 22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етверть –  14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 –   68 часов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классно-урочная систем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240" w:after="240"/>
        <w:ind w:left="4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7"/>
          <w:u w:val="single"/>
          <w:lang w:eastAsia="ru-RU"/>
        </w:rPr>
      </w:pPr>
      <w:r>
        <w:rPr>
          <w:b/>
          <w:i/>
          <w:color w:val="000000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Изучение информатики на этапе получения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  <w:r>
        <w:rPr>
          <w:rFonts w:cs="Times New Roman" w:ascii="Times New Roman" w:hAnsi="Times New Roman"/>
          <w:b/>
          <w:bCs/>
          <w:color w:val="000000"/>
          <w:sz w:val="28"/>
          <w:szCs w:val="27"/>
          <w:u w:val="single"/>
          <w:lang w:eastAsia="ru-RU"/>
        </w:rPr>
        <w:t xml:space="preserve"> </w:t>
      </w:r>
    </w:p>
    <w:p>
      <w:pPr>
        <w:pStyle w:val="Normal"/>
        <w:numPr>
          <w:ilvl w:val="0"/>
          <w:numId w:val="10"/>
        </w:numPr>
        <w:spacing w:before="240" w:after="24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24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24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240" w:after="240"/>
        <w:ind w:left="426" w:hanging="42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hd w:fill="FFFFFF" w:val="clear"/>
        <w:spacing w:lineRule="auto" w:line="240" w:before="280" w:after="280"/>
        <w:ind w:left="36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очного и сознательного овладения учащимися системой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интереса к предмету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их творческих способност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офессии, существенным образом связанные с информатикой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оводить анализ действительности для построения информационной модели и изображать ее с помощью какого-либо системно-информационного язык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вхождение учащихся в информационное обществ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ьзовательских навыков для введения компьютера в учебную деятельность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школьника представления об информационной деятельности человека и информационной этике как основах современного информационного обществ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каждого учащегося пользоваться средствами ИКТ (текстовый процессор, табличный процессор и др.).</w:t>
      </w:r>
    </w:p>
    <w:p>
      <w:pPr>
        <w:pStyle w:val="Normal"/>
        <w:widowControl w:val="false"/>
        <w:spacing w:before="120" w:after="200"/>
        <w:ind w:left="360" w:hanging="0"/>
        <w:jc w:val="center"/>
        <w:rPr>
          <w:b/>
          <w:b/>
          <w:i/>
          <w:i/>
          <w:spacing w:val="-1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Виды и формы организации учебного процесса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практические работы, работа с дидактическими материалами, технология проблемного обучения; использование информационных ресурсов Интернета, полезных ссылок в Интернете, возможности  использования компьютерных технологий в обучении информатики, в организации исследовательской, проектной  работы учащихс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</w:t>
      </w:r>
      <w:r>
        <w:rPr/>
        <w:tab/>
      </w:r>
      <w:r>
        <w:rPr>
          <w:b/>
          <w:i/>
        </w:rPr>
        <w:t>Формы обучения</w:t>
      </w:r>
      <w:r>
        <w:rPr>
          <w:i/>
        </w:rPr>
        <w:t>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/>
      </w:pPr>
      <w:r>
        <w:rPr>
          <w:rFonts w:eastAsia="Calibri"/>
          <w:b/>
          <w:i/>
        </w:rPr>
        <w:t xml:space="preserve">  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учебные умения, навыки и способы деятельности.</w:t>
      </w:r>
    </w:p>
    <w:p>
      <w:pPr>
        <w:pStyle w:val="Normal"/>
        <w:spacing w:before="240" w:after="24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ходе преподавания  информатики в основной школе следует обращать внимание на то, чтобы они овладевали умениями обще учебного характера, разнообразными способами деятельности, приобретали опыт:</w:t>
      </w:r>
    </w:p>
    <w:p>
      <w:pPr>
        <w:pStyle w:val="Style16"/>
        <w:numPr>
          <w:ilvl w:val="0"/>
          <w:numId w:val="15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numPr>
          <w:ilvl w:val="0"/>
          <w:numId w:val="15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е умения, навыки и способы деятельности по учебному предмету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знать/понимать</w:t>
      </w:r>
    </w:p>
    <w:p>
      <w:pPr>
        <w:pStyle w:val="Style16"/>
        <w:numPr>
          <w:ilvl w:val="0"/>
          <w:numId w:val="3"/>
        </w:numPr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ицы измерения количества и скорости передачи информации; принцип дискретного (цифрового) представления информации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ный принцип работы компьютера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уметь</w:t>
      </w:r>
    </w:p>
    <w:p>
      <w:pPr>
        <w:pStyle w:val="Style16"/>
        <w:numPr>
          <w:ilvl w:val="0"/>
          <w:numId w:val="3"/>
        </w:numPr>
        <w:spacing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информационные объекты, в базе данных;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3"/>
        </w:numPr>
        <w:spacing w:lineRule="auto" w:line="240" w:before="240" w:after="240"/>
        <w:ind w:left="284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  уметь  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26" w:leader="none"/>
        </w:tabs>
        <w:spacing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426" w:hanging="36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240" w:after="240"/>
        <w:ind w:left="360" w:hanging="36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widowControl w:val="false"/>
        <w:spacing w:before="12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-</w:t>
      </w:r>
      <w:r>
        <w:rPr>
          <w:rFonts w:cs="Times New Roman" w:ascii="Times New Roman" w:hAnsi="Times New Roman"/>
          <w:sz w:val="24"/>
          <w:szCs w:val="24"/>
        </w:rPr>
        <w:t xml:space="preserve"> основное общее образов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sz w:val="24"/>
          <w:szCs w:val="24"/>
        </w:rPr>
        <w:t>35 практических работ, 7 контрольных работ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rFonts w:cs="Times New Roman" w:ascii="Times New Roman" w:hAnsi="Times New Roman"/>
          <w:spacing w:val="4"/>
          <w:sz w:val="24"/>
          <w:szCs w:val="24"/>
        </w:rPr>
        <w:t>разделе (указано в учебно-тематическом планировании</w:t>
      </w:r>
      <w:r>
        <w:rPr>
          <w:spacing w:val="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2.  Планируемые результаты освоения программы.</w:t>
      </w:r>
    </w:p>
    <w:p>
      <w:pPr>
        <w:pStyle w:val="C10c28"/>
        <w:spacing w:before="0" w:after="0"/>
        <w:rPr>
          <w:rStyle w:val="C5c12"/>
          <w:bCs/>
          <w:color w:val="000000"/>
        </w:rPr>
      </w:pPr>
      <w:r>
        <w:rPr>
          <w:rStyle w:val="C5c12"/>
          <w:b/>
          <w:bCs/>
          <w:color w:val="000000"/>
        </w:rPr>
        <w:t>Требования  к уровню  подготовки  учащихся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В результате изучения информатики и информационных технологий ученик должен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 соответствующих правовых и этических норм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бучения. </w:t>
      </w:r>
      <w:r>
        <w:rPr>
          <w:rFonts w:cs="Times New Roman" w:ascii="Times New Roman" w:hAnsi="Times New Roman"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  <w:sz w:val="24"/>
          <w:szCs w:val="24"/>
        </w:rPr>
        <w:t>представлены отдельно по каждому из разделов содержании.</w:t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Содержание программы учебного курс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графической и мультимедийной информации   (14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ирование графической информации (пиксель, растр, кодировка цвета, видеопамять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ровая и векторная графика. Интерфейс графических редакторов. Рисунки и фотографии. Форматы графических файлов. Кодирование звуковой информации. Компьютерные презентации. Дизайн презентации и макеты слайдов. Звуки и видеоизображения. Технические приемы записи звуковой и видео информации. Использование простых анимационных графических объекто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Кодирование графической информации». Установка цвета в палитре RGB в графическом редакторе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«Создание изображения с помощью инструментов растрового графического редактора». Использование примитивов и шаблонов. Геометрические преобразования.</w:t>
      </w:r>
    </w:p>
    <w:p>
      <w:pPr>
        <w:pStyle w:val="Normal"/>
        <w:shd w:fill="FFFFFF" w:val="clea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.«Создание изображения с помощью инструментов векторного графического редактора». Использование примитивов и шаблонов. Конструирование графических объектов: выделение, объединение. Геометрические преобразова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имация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одирование и обработка звуковой информации.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хват цифрового фото и создание слайд шоу.»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</w:rPr>
        <w:t>ахват и редактирование цифрового видео с использованием системы нелинейного видеомонтажа»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текстовой информации (9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представление текст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Создание документов с использованием мастеров и шаблонов (визитная карточка, доклад, реферат). Параметры шрифта, параметры абзаца. 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 Распознавание текста. Компьютерные словари и системы перевода текстов. Сохранение документа в различных текстовых форматах. Печать докумен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дирование текстовой информации». Определение числовых кодов символов и перекодировка русскоязычного текста в текстовом редактор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вка в документ формул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орматирование символов и абзацев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здание и форматирование списков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ставка в документ таблицы, ее форматирование и заполнение данными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еревод текста с использованием системы машинного перевода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канирование и распознавание «бумажного» текстового документа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дирование и обработка числовой информации (9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числовой информации в различных системах счисления. Компьютерное представление числовой информации. Табличные расчеты и электронные таблицы (столбцы, строки, ячейки). Типы данных: числа, формулы, текст. Абсолютные и относительные ссылки. Встроенные функ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вод чисел из одной системы счисления в другую и арифметические вычисления с помощью программного калькулятора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носительные, абсолютные и смешанные ссылки в электронных таблицах.»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здание таблиц значений функций в электронных таблицах»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троение диаграмм и графиков». Параметры диаграмм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ртировка и поиск данных в электронных таблицах</w:t>
      </w:r>
      <w:r>
        <w:rPr>
          <w:rFonts w:cs="Times New Roman" w:ascii="Times New Roman" w:hAnsi="Times New Roman"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алгоритмизации и объектно—ориентированного программирования. (2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Свойства алгоритма. Способы записи алгоритмов; блок-схемы. Возможность автоматизации деятельности человека. Исполнители алгоритмов (назначение, среда, режим работы, система команд). Компьютер как формальный исполнитель алгоритмов (програм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ические конструкции: следование, ветвление, повторение. Разбиение задачи I на подзадачи, вспомогательный алгоритм. Алгоритмы работы с величинами: типы данных, ввод и вывод данных. Языки программирования, их классификация. Правила представления дан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аписи основных операторов: ввода, вывода, присваивания, ветвления, цикла. Правила записи программы. Этапы разработки программы: алгоритмизация — кодирование — отладка — тестирование. Обрабатываемые объекты: цепочки символов, числа, списки, деревья, граф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истемами объектно — ориентированного программирования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Переменные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алькулятор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троковый калькулятор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Даты и время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равнение кодов символов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Отметка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Коды символов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36" w:hanging="6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Слово-перевёртыш».</w:t>
      </w:r>
    </w:p>
    <w:p>
      <w:pPr>
        <w:pStyle w:val="Normal"/>
        <w:widowControl w:val="false"/>
        <w:numPr>
          <w:ilvl w:val="3"/>
          <w:numId w:val="13"/>
        </w:numPr>
        <w:shd w:fill="FFFFFF" w:val="clear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фический редактор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ние и формализация (10 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ация описания реальных объектов и процессов, примеры моделирования объектов и процессов, в том числе — компьютерного. Модели, управляемые компьютеро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моделей. Чертежи. Двумерная и трехмерная график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Диаграммы, планы, карты. Таблица как средство моделир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Графическое решение уравнений»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Распознавание удобрений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«Модели систем управления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тизация общества (3 ч)</w:t>
      </w:r>
      <w:r>
        <w:rPr>
          <w:rFonts w:cs="Times New Roman" w:ascii="Times New Roman" w:hAnsi="Times New Roman"/>
          <w:sz w:val="24"/>
          <w:szCs w:val="24"/>
        </w:rPr>
        <w:t>Организация информации в среде коллективного использования информационных ресурсов. Организация групповой работы над документом. Информационные ресурсы общества, образовательные информационные ресурсы. Этика и право при создании и использовании информации. Информационная безопасность. Правовая охрана информационных ресурсов.</w:t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(3 ч)</w:t>
      </w:r>
    </w:p>
    <w:p>
      <w:pPr>
        <w:pStyle w:val="Normal"/>
        <w:autoSpaceDE w:val="false"/>
        <w:spacing w:lineRule="atLeast" w:line="317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  <w:highlight w:val="white"/>
        </w:rPr>
        <w:t xml:space="preserve">Раздел  4.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Тематическое планирование учебного предмет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5917"/>
        <w:gridCol w:w="983"/>
        <w:gridCol w:w="2437"/>
      </w:tblGrid>
      <w:tr>
        <w:trPr>
          <w:trHeight w:val="67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занятия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 результа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в кабинете информатики.  Кодирование графической информации. Пространственная дискретизация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стровое изображение на экране монитора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тры цветов в системах цветопередач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G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M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1 «Кодирование графической информации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овая графика. Векторная график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графических примитивов в растровых и векторных графических редакторов. Инструменты рисования растовых графических редакторов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ъектами в векторных графических редакторах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2 «Созданиерисунков  в растровом графическом редакторе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едактирование изображений в растровом графическом редактор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3 «Редактирование изображений в растровом графическом редакторе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 «Создание рисунков в векторном графическом редакторе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ровая и векторная анимац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4 «Анимация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09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звуковой информации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 № 5 «Кодирование и обработка звуковой информации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898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фровое фото и видео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6 «Захват цифрового фото и создание слайд-шоу» Практическая работа № 7 «Захват  и редактирование цифрового видео с использованием системы нелинейного видеомонтаж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1 по теме «Кодирование и обработка графической информации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текстовой информа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8 «Кодирование текстовой информации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70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документов в текстовых редакторах. Ввод и редактирование  документа. Сохранение и печать доку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9 «Вставка в документ формул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. Практическая работа № 10  «Форматирование символов и абзацев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3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1 «Создание и форматирование списков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2 «Вставка в документ таблицы, ее форматирование и заполнение данными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е словари и системы машинного перевода текс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13 «Перевод текста с помощью компьютерного словаря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4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ы оптического распознавания документо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4 «Сканирование и распознавание «бумажного» текстового документа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 работа № 2 по теме «Кодирование и обработка текстовой информации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613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числовой информации с помощью систем счис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5 «Перевод чисел из одной системы счисления в другую с помощью калькулятора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. Двоичное кодирование чисел в компьютер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араметры электронных таблиц. Основные типы и форматы данных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сительные, абсолютные и смешанные ссылк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6 «Относительные, абсолютные и смешанные ссылки в электронных таблицах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оенные функци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7 «Создание таблиц значений функций в электронных таблицах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81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диаграмм и графиков в электронных таблиц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8 «Построение диаграмм различных типов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387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ы данных в электронных таблицах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19 «Сортировка и поиск данных в электронных таблицах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3 по теме "Кодирование и обработка числовой информации"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0 «Знакомство с системами объектно-ориентированного и алгоритмического программирования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й алгоритм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1 Проект « Калькулятор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Ветвление»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 22 Проект « Строковый калькулятор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ая структура «Выбор».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3 «Дата и врем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ическая структура «Цикл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 24 Проект «Сравнение кодов символов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нная: тип, имя, значение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5 Проект «Переменные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, строковые и логические  выражения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9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6 «Проект «Отметка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5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 в языках объективно-ориентированного и процедурного программирования. 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06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7 « Проект «Коды символов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194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8 « Проект «Слово-перевертыш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е возможности объективно-ориентированного языка программирования Visual Basic 2005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29 « Проект «Графический редактор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182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0 « Проект «Система координат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1 « Проект «Анимаци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420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4 по теме «Основы алгоритмизации и программировани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, формализация, визуализация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и исследование физических моделей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2 «Бросание мячика в площадку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решение уравнений 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Практическая работа № 33 «Графическое решение уравнения».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модели распознавания химических веществ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4 Распознавание удобрений».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информационные модели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ая работа № 35  проект «Модели систем управления»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 – практическ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292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Контрольная работа № 5 по теме «Моделирование и формализация»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культур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81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-тест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5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Годовая контрольная работа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 – контрольная работа</w:t>
            </w:r>
          </w:p>
        </w:tc>
      </w:tr>
      <w:tr>
        <w:trPr>
          <w:trHeight w:val="255" w:hRule="atLeast"/>
        </w:trPr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59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eastAsia="Calibri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eastAsia="Calibri"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C5c12">
    <w:name w:val="c5 c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таблицы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04:00Z</dcterms:created>
  <dc:creator>SEC</dc:creator>
  <dc:description/>
  <cp:keywords/>
  <dc:language>en-US</dc:language>
  <cp:lastModifiedBy>Нурзида Клиент</cp:lastModifiedBy>
  <cp:lastPrinted>2016-09-30T15:10:00Z</cp:lastPrinted>
  <dcterms:modified xsi:type="dcterms:W3CDTF">2018-10-12T04:34:00Z</dcterms:modified>
  <cp:revision>5</cp:revision>
  <dc:subject/>
  <dc:title>Раздел I</dc:title>
</cp:coreProperties>
</file>