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Раздел 1. Планируемые  результаты освоения учебного предмета «Литературное чтение на татарском языке» во 2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«Литературное чтение на татарском языке» являются следующие умения и ка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осознавать и определять эмоции других людей; сочувствовать другим людям, сопережива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вь и уважение к Отечеству, его языку, культур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ес к изучению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тветственности за произнесённое и написанное слов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Литературное чтение на татарском языке» является формирование универсальных учебных действий (УУ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формулировать тему и цели ур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 решения учебной проблемы совместно с учи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лекать информацию, представленную в разных формах (сплошной текст; несплошной текст – иллюстрация, таблица, схема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ловарями, справочник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анализ и синте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причинно-следственные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ить рассу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ять свои мысли в устной и письменной форме с учётом речевой ситу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казывать и обосновывать свою точку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вать вопрос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Литературное чтение на татарском языке» является сформированность следующих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носить звуки речи в соответствии с нормами язы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и исправлять ошибки в словах с изученными орфограмм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ловарё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тексты учебника, художественные и учебно-научные, владеть правильным типом читательской деятельности: самостоятельно осмысливать текст до чтения, во время чтения и после чтения, делить текст на части, составлять план, пересказывать текст по пла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на слух высказывания, выделять на слух тему текста, ключевые сло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вязные устные высказывания на грамматическую и иную тему.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2. Содержание учебного предмета «Литературное чтение на татарском языке» во 2 класс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ознанного чтения про себя. Осознанное, правильное, выразительное чтение целыми словами с соблюдением соответствующей интонации, тона, темпа и громкости реч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осмысливать заглавие произведения, его связь с содержанием произведения, главной мыслью. Обучение пониманию скрытого смысла заголовка, придумыванию вариантов заглавий, выбору наиболее подходящего загла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прогнозированию содержания текста на основе заглавия, иллюстрации и ключевых с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находить ключевые слова в текс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ответам на вопросы учителя к тексту произведения, нахождению в тексте предложений, которые подтверждали бы высказанную мысль. Обучение ответам на предварительные вопросы к тексту, поставленные учителем перед чтени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е самостоятельному формулированию вопросов к тексту по ходу чт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делить текст на части, самостоятельно озаглавливать ча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я формулировать основную мысль текста (частей текста), соотносить основную мысль и заглавие текс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робному пересказу небольших произведений или отдельных эпизодов с соблюдением логики из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очному пересказу текстов в форме рассказа о сказочном гер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своего отношения к героям, событиям, языку произведения. Развитие умения аргументировать свою точку зр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казывание своего отношения к прочитанн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. Говорение. Диалогическая речь. Монологическая р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на слух татарской речи в предъявлении учителя, построенной на изученном материале и включающей 5-6 незнакомых слов, значение которых ясно по контексту. Прослушивание и понимание сообщения одноклассников по те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беседы в соответствии с речевой ситуацией или по содержанию прочитанного текста. Составление диалога на заданную тему. 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3. Тематическое планирование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7"/>
        <w:gridCol w:w="992"/>
        <w:gridCol w:w="5953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новым учебным го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Э.Бикчантаева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школу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ари Рахмат «Сара идёт в школу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иннуллин «Учимся считать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.Тукай «Забавный ученик»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 дом. Наша кварти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. Носов «Телефон», «Репка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. Ушинский «Скучно играть одному»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жим дня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Ш Галиев «Часы Шавали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Агния Барто «Игрушки спят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А.Ерикай «Любим чистоту»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Загадки. Считалочки. Скороговорки. Сказка «Репка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казка «Кот и медведь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Татарская народная сказка «Лиса и гусь»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гостях у бабуш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ШэйхиМаннур «Люблю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Э. Бикчантаева. «Дедушка. Бабушка».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в природ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Бари Рахмат«Зима пришла» А.Ерикай «Первый снег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Г. Тукай «Зимний вечер», «Утро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Э. Бикчантаева«Холодный свежий воздух»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ина – Россия. Тюменская область– мой родной кра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Х.Вахит «Родная страна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Р.Миннуллин «Я сын своей страны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 20. Б. Сулейманов «Возвращение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сибирский татарин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 Хамит Ярми-фольклорист, уроженец д. Казарово.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хорошо и что такое плохо?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Абдулла Алиш «Обманщик Наил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М. Магдиев «Неожиданный вопрос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М.Магдиев «Хвастунишка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А.Бикчантаева «Волшебное слово»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мся с растения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К.Кинжабулатова «Собрали ягоды»</w:t>
            </w:r>
          </w:p>
        </w:tc>
      </w:tr>
      <w:tr>
        <w:trPr>
          <w:trHeight w:val="53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М.Файзуллина «Фиалка», «Ландыш»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огаем животным и птицам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Л.Амирханова «Маленькие друзья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Г.Лотфи «Дети помогают»</w:t>
            </w:r>
          </w:p>
        </w:tc>
      </w:tr>
      <w:tr>
        <w:trPr>
          <w:trHeight w:val="49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идем на празд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З.Туфайлова «Мама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Ш. Галиев «Герой сабантуя»</w:t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о отдыха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Б.Рэхмэт «Приди к нам лето»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Р.Валиева «Каникулы»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56:00Z</dcterms:created>
  <dc:creator>User</dc:creator>
  <dc:description/>
  <cp:keywords/>
  <dc:language>en-US</dc:language>
  <cp:lastModifiedBy>Admin</cp:lastModifiedBy>
  <dcterms:modified xsi:type="dcterms:W3CDTF">2019-11-12T08:45:00Z</dcterms:modified>
  <cp:revision>5</cp:revision>
  <dc:subject/>
  <dc:title/>
</cp:coreProperties>
</file>