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619950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литературному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Рабочая программа составлена на основании следующих нормативных докумен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Закон об образовании в Российской Федерации: Федеральный закон от 29 декабря 2012 г. № 273-ФЗ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</w:rPr>
        <w:t>приказ Министерства образования и науки РФ от 31.12.2015г.№1576 « О внесении изменений в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20" w:right="-2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 (М.: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свещение», 2010 г.) и авторская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итературное чтение»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Л.Ф. Климановой, В.Г. Горецкого, М.В. Головановой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УМК «Школа России»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МАОУ «Лайтамакская  СОШ»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АОУ «Лайтамакская СОШ» на 2018-2019 учебный год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в 1 классе рассчитана на 38 часов и 2 часа резервные  в течение учебного года (4 часа в неделю, 10 учебных недель)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8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, совершенствование всех видов речевой деятельност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8" w:hanging="35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1068" w:hanging="3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гащение нравственного опыта младших школьников средствами художественного текста; формирование представлений о добре и зле, уважения к культуре народов многона</w:t>
        <w:softHyphen/>
        <w:t>циональной России и других стран.</w:t>
      </w:r>
    </w:p>
    <w:p>
      <w:pPr>
        <w:pStyle w:val="Normal"/>
        <w:shd w:fill="FFFFFF" w:val="clear"/>
        <w:autoSpaceDE w:val="false"/>
        <w:spacing w:lineRule="auto" w:line="240" w:before="0" w:after="0"/>
        <w:ind w:hanging="35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Calibri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интереса к чтению и книг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этой задачи предполагает, прежде всего, формирование осмысленного читательского навыка (интереса к процессу чтения и потребности читать произведения разных видов литературы), который во многом определяет успешность обучения младшего школьника по другим предме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владение речевой, письменной и коммуникативной  куль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ой задачи связано с умением работать с различными видами текстов, ориентироваться в книге, использовать её для расширения знаний об окружающем мире. В результате обучения младшие школьники участвуют в диалоге, строят монологические высказывания, самостоятельно пользуются справочным аппаратом учебника, находят информацию в словарях, справочниках и энциклопедиях, высказывают собственное мнение на основе прочитанного и услышан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оспитание эстетического отношения к действительности, отражённой в художественной литерату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этой задачи способствует пониманию художественного произведения как особого вида искусства; формированию умения определять его художественную ценность и анализировать (на доступном уровне) средства выразитель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Формирование нравственных ценностей и эстетического вкуса младшего школьника; понимание духовной сущности  произвед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аботы с художественным произведени</w:t>
        <w:softHyphen/>
        <w:t>ем младший школьник осваивает основные нравственно-эти</w:t>
        <w:softHyphen/>
        <w:t>ческие ценности взаимодействия с окружающим миром, полу</w:t>
        <w:softHyphen/>
        <w:t>чает навык анализа положительных и отрицательных действий героев, собы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изучения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ми результатами изучения курса «Литературное чтение» в 1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формирование следующих уме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це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эмоционально «проживать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, выражать свои эмо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отношение к героям прочитанных произведений, к их поступкам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 достижения этих результатов – тексты литературных произведений, вопросы и задания к ним, тесты авторов учебника (диалоги постоянно действующих героев), обеспечивающие 4-ю линию развития – эмоционально-оценочное отношение к прочитанном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ми результатами изучения курса «Литературное чтение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формирование следующих универсальных учебных действий (УУД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ределять и форм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ледовательность действий на урок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ё предположение (версию) на основе работы с иллюстрацией учебни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чебнике (на развороте, в оглавлении, в условных обозначени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 в тексте, иллюстрац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ю из одной формы в другую: подробн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большие текс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разительно 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одноклассниками совместно с учителем о правилах поведения и общ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ь правилам поведения и общ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аботать в паре, групп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ыполнять различные роли (лидера,  исполнител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hd w:fill="FFFFFF" w:val="clear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 изучения курса «Литературное чтение» в 1-м кла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сформированность следующих умений: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</w:t>
      </w:r>
    </w:p>
    <w:p>
      <w:pPr>
        <w:pStyle w:val="Style15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ind w:left="720" w:hanging="11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слушать сказки, рассказы, стихотворения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58" w:leader="none"/>
        </w:tabs>
        <w:spacing w:before="5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стихотворение, сказку, рассказ, загадку, по</w:t>
        <w:softHyphen/>
        <w:t>словицу, потешку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определять примерную тему книги по обложке и иллюстрациям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узнавать изученные произведения по отрывкам из них; 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ходить в тексте слова, подтверждающие характеристики героев и их поступки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знать элементы книги: обложка, иллюстрация, оглавление;</w:t>
      </w:r>
    </w:p>
    <w:p>
      <w:pPr>
        <w:pStyle w:val="Style15"/>
        <w:numPr>
          <w:ilvl w:val="0"/>
          <w:numId w:val="6"/>
        </w:numPr>
        <w:shd w:fill="FFFFFF" w:val="clear"/>
        <w:tabs>
          <w:tab w:val="clear" w:pos="708"/>
          <w:tab w:val="left" w:pos="662" w:leader="none"/>
        </w:tabs>
        <w:spacing w:before="10" w:after="0"/>
        <w:ind w:left="7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зличать книги по темам детского чтения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  <w:t>читать плавно слогами и целыми словами вслух небольшие тексты;</w:t>
      </w:r>
    </w:p>
    <w:p>
      <w:pPr>
        <w:pStyle w:val="Style15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autoSpaceDE w:val="false"/>
        <w:spacing w:before="5" w:after="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2"/>
        <w:gridCol w:w="468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 полугодие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II полугодие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 xml:space="preserve">Правильное, осознанное и плавное слоговое чтение 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 четким проговариванием слогов и слов.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емп чтения - не менее 20 - 25 слов в минуту.</w:t>
            </w:r>
          </w:p>
        </w:tc>
        <w:tc>
          <w:tcPr>
            <w:tcW w:w="46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Осознанное, правильное чтение целыми словами.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Слова сложной слоговой структуры прочитываются            по слогам.</w:t>
            </w:r>
          </w:p>
          <w:p>
            <w:pPr>
              <w:pStyle w:val="Normal"/>
              <w:spacing w:lineRule="auto" w:line="240" w:before="150" w:after="150"/>
              <w:ind w:left="300" w:hanging="0"/>
              <w:jc w:val="center"/>
              <w:rPr>
                <w:rFonts w:ascii="Times New Roman" w:hAnsi="Times New Roman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  <w:lang w:eastAsia="ru-RU"/>
              </w:rPr>
              <w:t>Темп чтения - не менее 35 - 40 слов в минуту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8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8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сказывать содержание прочитанного по вопросам учителя, а на более высоком уровне   пересказывать по готовому плану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34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наизусть 2-3 стихотворения, 1-2 отрывка из прозаического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19" w:after="0"/>
        <w:ind w:left="720" w:hanging="0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>самостоятельно читать небольшие по объему произве</w:t>
        <w:softHyphen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ия (сказки, стихи, рассказы). Более высокий уровень самостоятельное чтение доступных детских книг (о детях, о животных, о природ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lineRule="auto" w:line="240" w:before="29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ботать с доступными книг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правочниками и словарями.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Содержание учебного предмета «Литературное чтение» в 1 класс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комство с учебником по литературному чте</w:t>
        <w:softHyphen/>
        <w:t>нию (1 час)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системой условных обозначений нового учебника; с содержа</w:t>
        <w:softHyphen/>
        <w:t>нием и словарем учебника.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  <w:t>Жили – были буквы (7 часов).</w:t>
      </w:r>
    </w:p>
    <w:tbl>
      <w:tblPr>
        <w:tblW w:w="15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4"/>
      </w:tblGrid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названием раздела. Прогнозирова</w:t>
              <w:softHyphen/>
              <w:t>ние содержания разде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темы стихотворения по его заголовку. Выставка книг по тем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 пересказа прочитанного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ое чтение сказок. Определение главной мысли, характера геро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. Творческий пересказ: дополнение содержания текста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понятием «рифма». Заучивание стихотворений наизусть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разительное чтение с опорой на знаки препинания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его вида героя, его характера с привлечением текста произведения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своего читатель</w:t>
              <w:softHyphen/>
              <w:t>ского и жизненного опыта.</w:t>
            </w:r>
          </w:p>
        </w:tc>
      </w:tr>
      <w:tr>
        <w:trPr>
          <w:trHeight w:val="144" w:hRule="atLeast"/>
        </w:trPr>
        <w:tc>
          <w:tcPr>
            <w:tcW w:w="15164" w:type="dxa"/>
            <w:tcBorders/>
          </w:tcPr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ворческая деятельность.</w:t>
            </w:r>
          </w:p>
          <w:p>
            <w:pPr>
              <w:pStyle w:val="Style91"/>
              <w:keepNext w:val="true"/>
              <w:keepLines/>
              <w:widowControl/>
              <w:spacing w:lineRule="auto" w:line="240"/>
              <w:ind w:firstLine="22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ект «Создаём город букв».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 «Буквы – герои сказок»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курс чтецов.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казки, загадки, небылицы (8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казки авторские и народн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Курочка Ряб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еремок».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укавич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гад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загадок. Сочинение загадок. Загадки. Тема загадок. Сочинение загадок.</w:t>
      </w:r>
    </w:p>
    <w:tbl>
      <w:tblPr>
        <w:tblW w:w="151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6375"/>
      </w:tblGrid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енки. Русские народные песенки. Англий</w:t>
              <w:softHyphen/>
              <w:t xml:space="preserve">ские народные песенки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тешки. Герои потешки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былицы. Сочинение небылиц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А.С. Пушкин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народная сказка «Петух и собака»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я К. Ушинского и Л. Толстого. Оценка планируемых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прель, апрель. 3венит капель! (3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ческие стихотворения А. Майкова, А. Пле</w:t>
              <w:softHyphen/>
              <w:t xml:space="preserve">щеева,Т. Белозёрова, С. Маршака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ая загадка. Сочинение загад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оставляем сборник загадок»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ихотворений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тихов разных поэтов на одну тему, выбор понравившихся, их выразительное чтение. Оценка планируемых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в шутку и всерьёз (6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ёлые стихи для детей И. Токмаковой, Г. Кружкова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мористические рассказы для детей Я. Тайца, Н. Артюхово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ихи для детей К. Чуковского, О. Дриза, О. Григорьев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ёлые стихи для детей Т. Собакина, И. Токмаковой, К. Чуковского, И. Пивоварова,О. Григорьев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Юмористические рассказы для дет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. Пляцковского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по ролям. Заучивание наизусть. Оценка планируемых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и мои друзья (6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о детях Ю. Ермолаева, М. Пляцковского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Е. Благининой, В. Орлова, С. Михалкова, Р. Сефа, Я. Акима, В. Берестова, И. Пивоваровой, Ю. Энтина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Е. Благининой, В. Орлова, С. Михалкова, Р. Сефа, Я. Аки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 Берестова, И. Пивоваровой, Ю. Энтин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Наш класс – дружная семья». Создание летописи класс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я Е. Благининой, В. Орлова, С. Михалкова, Я. Акима,Ю. Энтина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достижений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51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24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 братьях наших меньших (5 часов)</w:t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я о животных С. Михалкова, Р. Сефа, И. Токмаковой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 В. Осеевой. 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 о животных Г. Сапгира, И. Токмаковой, М. Пляцковского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-несказки Д. Хармса, В. Берестова, Н. Сладк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дости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. (4 час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. Загад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Юмористические расс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повторение. Стихотворения о временах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ительный урок. Итоговое повторение.</w:t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/>
      </w:pPr>
      <w:r>
        <w:rPr/>
        <w:t>Раздел 4. Тематическое планирование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160"/>
        <w:gridCol w:w="4161"/>
      </w:tblGrid>
      <w:tr>
        <w:trPr>
          <w:trHeight w:val="180" w:hRule="atLeast"/>
        </w:trPr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 них</w:t>
            </w:r>
          </w:p>
        </w:tc>
      </w:tr>
      <w:tr>
        <w:trPr>
          <w:trHeight w:val="312" w:hRule="atLeast"/>
        </w:trPr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ы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одн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или-были бук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здаём город букв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Буквы – герои сказок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казки, загадки, небылиц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прель, апрель. Звенит капель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Составляем сборник загадок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 в шутку и всерьё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Наш класс – дружная семья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братьях наших меньш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left="-138"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04:00Z</dcterms:created>
  <dc:creator>hom</dc:creator>
  <dc:description/>
  <cp:keywords/>
  <dc:language>en-US</dc:language>
  <cp:lastModifiedBy>klien</cp:lastModifiedBy>
  <dcterms:modified xsi:type="dcterms:W3CDTF">2018-10-15T07:10:00Z</dcterms:modified>
  <cp:revision>3</cp:revision>
  <dc:subject/>
  <dc:title/>
</cp:coreProperties>
</file>