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23255" cy="809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изучения учебного предмета «Литературное чтение» в 1 класс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изучения предмета «Литературное чтение» в 1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моционально «прожи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, выражать свои эмо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 достижения этих результатов – тексты литературных произведений, вопросы и задания к ним, те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изучения курса «Литературное чтение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и форм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: подробн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ольшие тек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классниками совместно с учителем о правилах поведения и общ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правилам поведения и об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 в паре,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ыполнять различные роли (лидера,  исполнител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изучения курса «Литературное чтение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формированность следующих умений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Style19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720" w:hanging="1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лушать сказки, рассказы, стихотворения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spacing w:before="5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стихотворение, сказку, рассказ, загадку, по</w:t>
        <w:softHyphen/>
        <w:t>словицу, потешку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примерную тему книги по обложке и иллюстрациям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знавать изученные произведения по отрывкам из них; 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в тексте слова, подтверждающие характеристики героев и их поступки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знать элементы книги: обложка, иллюстрация, оглавление;</w:t>
      </w:r>
    </w:p>
    <w:p>
      <w:pPr>
        <w:pStyle w:val="Style19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книги по темам детского чтения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читать плавно слогами и целыми словами вслух небольшие тексты;</w:t>
      </w:r>
    </w:p>
    <w:p>
      <w:pPr>
        <w:pStyle w:val="Style19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20"/>
        <w:gridCol w:w="4516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полугодие</w:t>
            </w:r>
          </w:p>
        </w:tc>
      </w:tr>
      <w:tr>
        <w:trPr/>
        <w:tc>
          <w:tcPr>
            <w:tcW w:w="4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авильное, осознанное и плавное слоговое чтение 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 четким проговариванием слогов и слов.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емп чтения - не менее 20 - 25 слов в минуту.</w:t>
            </w:r>
          </w:p>
        </w:tc>
        <w:tc>
          <w:tcPr>
            <w:tcW w:w="4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.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лова сложной слоговой структуры прочитываются            по слогам.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емп чтения - не менее 35 - 40 слов в минут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8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8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содержание прочитанного по вопросам учителя, а на более высоком уровне   пересказывать по готовому пла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4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изусть 2-3 стихотворения, 1-2 отрывка из прозаическ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19" w:after="0"/>
        <w:ind w:left="7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амостоятельно читать небольшие по объему произв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(сказки, стихи, рассказы). Более высокий уровень самостоятельное чтение доступных детских книг (о детях, о животных, о природ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29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ботать с доступными книг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равочниками и словарями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одержание учебного предмета «Литературное чтение» в 1 класс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 учебником по литературному чте</w:t>
        <w:softHyphen/>
        <w:t>нию (1 час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истемой условных обозначений нового учебника; с содержа</w:t>
        <w:softHyphen/>
        <w:t>нием и словарем учебника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Жили – были буквы (7 часов).</w:t>
      </w:r>
    </w:p>
    <w:tbl>
      <w:tblPr>
        <w:tblW w:w="151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</w:tblGrid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стихотворения по его заголовку. Выставка книг по тем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пересказа прочитанного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сказок. Определение главной мысли, характера геро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. Творческий пересказ: дополнение содержания текста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рифма». Заучивание стихотворений наизусть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с опорой на знаки препинания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его вида героя, его характера с привлечением текста произвед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воего читатель</w:t>
              <w:softHyphen/>
              <w:t>ского и жизненного опыта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ворческая деятельность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 «Создаём город букв»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Буквы – герои сказок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чтецо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ки, загадки, небылицы (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и авторские и народ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рочка Ряб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емок»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кави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гадок. Сочинение загадок. Загадки. Тема загадок. Сочинение загадок.</w:t>
      </w:r>
    </w:p>
    <w:tbl>
      <w:tblPr>
        <w:tblW w:w="151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375"/>
      </w:tblGrid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шки. Герои потешки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ылицы. Сочинение небы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А.С. Пушкин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К. Ушинского и Л. Толстого. Оценка планируемых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, апрель. 3венит капель! (3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ие стихотворения А. Майкова, А. Пле</w:t>
              <w:softHyphen/>
              <w:t xml:space="preserve">щеева,Т. Белозёрова, С. Маршака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загадка. Сочине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оставляем сборник загадок»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й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тихов разных поэтов на одну тему, выбор понравившихся, их выразительное чтение. Оценка планируемых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в шутку и всерьёз (6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ёлые стихи для детей И. Токмаковой, Г. Кружкова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е рассказы для детей Я. Тайца, Н. Артюхово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ихи для детей К. Чуковского, О. Дриза, О. Григорьев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ихи для детей Т. Собакина, И. Токмаковой, К. Чуковского, И. Пивоварова,О. Григорьев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мористические рассказы для де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 Пляцковск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 ролям. Заучивание наизусть. Оценка планируемых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мои друзья (6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о детях Ю. Ермолаева, М. Пляцковского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Е. Благининой, В. Орлова, С. Михалкова, Р. Сефа, Я. Акима, В. Берестова, И. Пивоваровой, Ю. Энтина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Е. Благининой, В. Орлова, С. Михалкова, Р. Сефа, Я. Ак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 Берестова, И. Пивоваровой, Ю. Энтин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Наш класс – дружная семья». Создание летописи класс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Е. Благининой, В. Орлова, С. Михалкова, Я. Акима,Ю. Энтин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братьях наших меньших (5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В. Осеевой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о животных Г. Сапгира, И. Токмаковой, М. Пляцковского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-несказки Д. Хармса, В. Берестова, Н. Слад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. (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 Юмористически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 Стихотворения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. Итоговое повторение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</w:t>
      </w:r>
      <w:r>
        <w:rPr/>
        <w:t>. Тематическое планирование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2118"/>
        <w:gridCol w:w="3988"/>
      </w:tblGrid>
      <w:tr>
        <w:trPr>
          <w:trHeight w:val="180" w:hRule="atLeast"/>
        </w:trPr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12" w:hRule="atLeast"/>
        </w:trPr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-были букв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здаём город бук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Буквы – герои сказок»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, загадки, небылиц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, апрель. Звенит капель!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ставляем сборник загадок»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шутку и всерьё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Наш класс – дружная семья».</w:t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440" w:right="144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i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alibri" w:cs="Arial"/>
      <w:b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</w:rPr>
  </w:style>
  <w:style w:type="character" w:styleId="31">
    <w:name w:val="Стиль3 Знак"/>
    <w:qFormat/>
    <w:rPr>
      <w:rFonts w:ascii="Arial" w:hAnsi="Arial" w:eastAsia="Times New Roman" w:cs="Arial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4">
    <w:name w:val="Красная строка Знак"/>
    <w:basedOn w:val="Style13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2:37:00Z</dcterms:created>
  <dc:creator>hom</dc:creator>
  <dc:description/>
  <cp:keywords/>
  <dc:language>en-US</dc:language>
  <cp:lastModifiedBy>Admin</cp:lastModifiedBy>
  <dcterms:modified xsi:type="dcterms:W3CDTF">2019-11-12T08:28:00Z</dcterms:modified>
  <cp:revision>22</cp:revision>
  <dc:subject/>
  <dc:title/>
</cp:coreProperties>
</file>