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580505" cy="9050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905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составлена на основан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Закон 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начального общего образ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06.10.2009 № 373;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31.12.2015г.№1576 «О внесении изменений в 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 (М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вещение», 2010 г.) и </w:t>
      </w:r>
      <w:r>
        <w:rPr>
          <w:rFonts w:cs="Times New Roman" w:ascii="Times New Roman" w:hAnsi="Times New Roman"/>
          <w:sz w:val="24"/>
          <w:szCs w:val="24"/>
        </w:rPr>
        <w:t>авторская программа начального общего образования «Математика. 1-4 классы», УМК «Школа Росси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Просвещение, 2012. Авторы:</w:t>
      </w:r>
      <w:r>
        <w:rPr>
          <w:rFonts w:cs="Times New Roman" w:ascii="Times New Roman" w:hAnsi="Times New Roman"/>
          <w:sz w:val="24"/>
          <w:szCs w:val="24"/>
        </w:rPr>
        <w:t xml:space="preserve"> М.И. Моро, С.И. Волкова, С.В. Степанова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общего образования МАОУ «Лайтамакская  СОШ»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АОУ «Лайтамакская СОШ» на 2018-2019 учебный год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каз от 8 июня 2015 г.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среднего общего образования, утверждённого приказом Министерства образования и науки Российской Федерации от 31 марта 2014 г. № 25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абочей программе педагога МАОУ «Лайтамакская СОШ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математике в 1 классе рассчитана на </w:t>
      </w:r>
      <w:r>
        <w:rPr>
          <w:rFonts w:cs="Times New Roman" w:ascii="Times New Roman" w:hAnsi="Times New Roman"/>
          <w:sz w:val="24"/>
          <w:szCs w:val="24"/>
        </w:rPr>
        <w:t>132 урока в течение учебного года (4 часа в неделю, 33 учебные недели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математическое развитие младшего школь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освоение начальных математических зн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исполь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овать математические знания в повседневной жизни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1134" w:hanging="42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="0" w:after="0"/>
        <w:ind w:left="1134" w:hanging="425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стойчивый интерес к математике на основе дифференцированного подхода к учащим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851" w:leader="none"/>
        </w:tabs>
        <w:spacing w:before="0" w:after="0"/>
        <w:ind w:left="1134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и развить математические и творческие способности на основе заданий, носящих нестандартный, занимательный характер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Планируемые результаты изучения учебного предмета «Математика» в 1 классе</w:t>
      </w:r>
    </w:p>
    <w:p>
      <w:pPr>
        <w:pStyle w:val="Normal"/>
        <w:spacing w:before="12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курса «Математика» в 1-м 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следующих умений: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бор, при поддержке других участников группы и педагога, как поступи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курса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-м 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формирование следующих универсальных учебных действий (УУД)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и формулировать цель деятельности на уроке с помощью учител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оговаривать последовательность действий на уроке.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ложенному учителем плану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о, выполненное задание от неверного.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совместно с учителем и другими ученик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у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 класса  на уроке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своей системе знаний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ое от уже известного с помощью учителя.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редварительный отбор источников информаци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риентиро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учебнике (на развороте, в оглавлении, в словаре).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вать новые знан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х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елать 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 совместной  работы всего класса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28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сти свою позицию до других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форм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ь других.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before="120" w:after="20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20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курса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-м 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формирование следующих умен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ть при выполнении зада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азваний и последовательности чисел от 1 до 20; разрядный состав чисел от 11 до 2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азваний и обозначений операций сложения и вычит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е таблицы сложения однозначных чисел и соответствующих случаев вычитания в пределах 10 (на уровне навык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группы предметов с помощью составления па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и сравнивать числа в пределах 2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я выражений, содержащих 1-2 действия (сложение или вычитан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ые задачи, раскрывающие конкретный смысл действий сложения и вычит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а)</w:t>
      </w:r>
      <w:r>
        <w:rPr>
          <w:rFonts w:cs="Times New Roman" w:ascii="Times New Roman" w:hAnsi="Times New Roman"/>
          <w:color w:val="000000"/>
          <w:sz w:val="24"/>
          <w:szCs w:val="24"/>
        </w:rPr>
        <w:t> раскрывающие смысл действий сложения и вычитания; а также задачи на нахождение числа, которое на несколько единиц больше (меньше) данн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геометрические фигуры: точку, круг, отрезок, ломаную, многоугольник, прямоугольник, квадрат, линии: кривая, прям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вычислений осознанно  следовать алгоритму сложения и вычитания в пределах 2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процессе вычислений знание переместительного свойства сло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процессе измерения знание единиц измерения длины, объёма и массы (сантиметр, дециметр, литр, килограм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как основание классификации такие признаки предметов, как цвет, форма, размер, назначение, материал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классификацию предметов, математических объектов по одному основа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числениях алгоритм нахождения значения выражений без скобок, содержащих два действия (сложение и/или вычитан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длину данного отрез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нформацию, записанную в таблицу, содержащую не более трёх строк и трёх столбц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таблицу, содержащую не более трёх строк и трёх столбц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арифметические ребусы и числовые головоломки, содержащие не более двух действий.</w:t>
      </w:r>
    </w:p>
    <w:p>
      <w:pPr>
        <w:pStyle w:val="Normal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математики у обучающихся формируются общие учебные умения и способы познавательной деятельности: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наружение моделей геометрических фигур, математических процессов, зависимостей в окружающем мире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гнозирование результата вычисления, решения задачи;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>сравнение разных способов вычислений, решения задачи; выбор рационального (удобного) способа;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>планирование хода решения задачи, выполнение задания на измерение, вычисление, построение;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>пошаговый контроль правильности и полноты выполнения алгоритма арифметического действия, плана решения текстовой задачи, построения геометрической фигуры;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>поиск, обнаружение и устранение ошибок логического (в ходе решения) и арифметического (в вычислении) характера;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>моделирование ситуаций, требующих упорядочения предметов и объектов по длине, массе, вместимости, времени; описание явлений и событий с использованием величин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нализ и разрешение житейских ситуаций, требующих умения находить геометрические величины (планировка, разметка), выполнять построения и вычисления, анализировать зависимости;</w:t>
      </w:r>
    </w:p>
    <w:p>
      <w:pPr>
        <w:pStyle w:val="Style16"/>
        <w:numPr>
          <w:ilvl w:val="0"/>
          <w:numId w:val="5"/>
        </w:numPr>
        <w:rPr/>
      </w:pPr>
      <w:r>
        <w:rPr>
          <w:sz w:val="24"/>
          <w:szCs w:val="24"/>
        </w:rPr>
        <w:t>сбор, обобщение и представление данных, полученных в ходе самостоятельно проведенных опросов (без использования компьютера);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иск необходимой информации в учебной и справочной литерат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обучения в первом классе  обучающиеся должны знать: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Состав каждого однозначного числа в пределах 10 (табличные случаи сложения и соответствующие случаи вычитания)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рядный состав двузначных чисел и соотношение между разрядными единицами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ермины: неравенство, выражение, равенство. Их смысл.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Названия компонентов и результатов действий сложения и вычитания. Взаимосвязь между ними.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ереместительное и сочетательное свойства сложения.</w:t>
      </w:r>
    </w:p>
    <w:p>
      <w:pPr>
        <w:pStyle w:val="Style16"/>
        <w:numPr>
          <w:ilvl w:val="0"/>
          <w:numId w:val="3"/>
        </w:numPr>
        <w:rPr/>
      </w:pPr>
      <w:r>
        <w:rPr>
          <w:sz w:val="24"/>
          <w:szCs w:val="24"/>
        </w:rPr>
        <w:t>Единицы длины (сантиметр, дециметр) и соотношения между ними; единицу массы (килограмм); единицы времени (час, минута, секунда)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звания геометрических фигур (кривая и прямая линии, отрезок, ломаная, луч)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ношения «столько же», «больше», «меньше», «больше на...», «меньше на..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итать, записывать и сравнивать любые числа в пределах 100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кладывать и вычитать «круглые» десятки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Прибавлять к двузначному числу однозначное (без перехода в другой разряд) и «круглые» десятки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Соотносить предметные действия с математическими выражениями.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ставлять из равенств на сложение равенства на вычитание (и наоборот)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спользовать эти свойства для вычислений и для сравнения выражений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Пользоваться линейкой и циркулем для сравнения длин отрезков, для их сложения и вычитания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спознавать геометрические фигуры на чертеже;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терпретировать эти отношения на предметных, вербальных, схематических и символических моделях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оценки достижения планируемых результат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ценка усвоения знаний осуществляется через выполнение школьником продуктивных заданий в учебниках и рабочих тетрадях, текстовых заданий электронного приложения к учебнику, в самостоятельных и проверочных работах. Текущее, тематическое и итоговое оценивание ведётся без выставления бальной отметки, сопровождаемые словесной оценк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Содержание учебного предмета «Математика» в 1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Числа и величины (8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Арифметические действия (52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Работа с текстовыми задачами.(27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доли целого и целого по его д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Пространственные  отношения. Геометрические фигуры.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Геометрические величины.(6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Работа с информацией.(2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ейших логических выражений с помощью логических связок и слов («… и/или …», «если …, то …», «вер но/неверно, что …», «каждый», «все», «найдётся», «не»); истинность утверж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полнение таблицы. Интерпретация данных таблицы. Чтение столбчатой диа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/>
        <w:t>Раздел 4. Тематическое планирование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499"/>
        <w:gridCol w:w="1714"/>
        <w:gridCol w:w="1714"/>
        <w:gridCol w:w="2602"/>
      </w:tblGrid>
      <w:tr>
        <w:trPr>
          <w:trHeight w:val="36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671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</w:tr>
      <w:tr>
        <w:trPr>
          <w:trHeight w:val="114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изучению чисе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ранственные и временные 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.Число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ение и вычи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Математика вокруг нас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 загадках, пословицах и поговорках».</w:t>
            </w:r>
          </w:p>
        </w:tc>
      </w:tr>
      <w:tr>
        <w:trPr>
          <w:trHeight w:val="86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Математика вокруг нас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размер, цвет. Узоры и орнаменты».</w:t>
            </w:r>
          </w:p>
        </w:tc>
      </w:tr>
      <w:tr>
        <w:trPr>
          <w:trHeight w:val="28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1134" w:footer="709" w:bottom="8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7:00Z</dcterms:created>
  <dc:creator>hom</dc:creator>
  <dc:description/>
  <cp:keywords/>
  <dc:language>en-US</dc:language>
  <cp:lastModifiedBy>klien</cp:lastModifiedBy>
  <dcterms:modified xsi:type="dcterms:W3CDTF">2018-10-15T07:12:00Z</dcterms:modified>
  <cp:revision>3</cp:revision>
  <dc:subject/>
  <dc:title/>
</cp:coreProperties>
</file>