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84950" cy="972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hanging="1134"/>
        <w:jc w:val="center"/>
        <w:outlineLvl w:val="2"/>
        <w:rPr>
          <w:bCs/>
        </w:rPr>
      </w:pPr>
      <w:r>
        <w:rPr>
          <w:b/>
          <w:bCs/>
        </w:rPr>
        <w:t xml:space="preserve">Раздел 1. </w:t>
      </w:r>
      <w:r>
        <w:rPr>
          <w:b/>
        </w:rPr>
        <w:t>Планируемые результаты изучения курса математики в 5-6 классах.</w:t>
      </w:r>
    </w:p>
    <w:p>
      <w:pPr>
        <w:pStyle w:val="Heading1"/>
        <w:tabs>
          <w:tab w:val="clear" w:pos="708"/>
          <w:tab w:val="left" w:pos="284" w:leader="none"/>
        </w:tabs>
        <w:ind w:left="-284" w:hanging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личностные: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 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ности мышления, умения распознавать логически некорректные высказывания, отличать гипотезу от факта; 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ативности мышления, инициативы, находчивости, активности при решении арифметических задач; 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контролировать процесс и результат учебной математической деятельности;</w:t>
      </w:r>
    </w:p>
    <w:p>
      <w:pPr>
        <w:pStyle w:val="Style31"/>
        <w:numPr>
          <w:ilvl w:val="0"/>
          <w:numId w:val="35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способности к эмоциональному вос- приятию математических объектов, задач, решений, рассуждений; 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284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етапредметные: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осуществлять контроль по образцу и вносить необходимые коррективы;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учебной и обще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способности видеть математическую задачу в других дисциплинах, в окружающей жизни;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я выдвигать гипотезы при решении учебных задач и понимания необходимости их проверки;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самостоятельно ставить цели, выбирать и создавать алгоритмы для решения учебных математических проблем; 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ности планировать и осуществлять деятельность, направленную на решение задач исследовательского характера; 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284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едметные: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пользоваться изученными математическими формулами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я основных способов представления и анализа статистических данных; умения решать задачи с помощью пере- бора всех возможных вариантов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 </w:t>
      </w:r>
    </w:p>
    <w:p>
      <w:pPr>
        <w:pStyle w:val="Heading3"/>
        <w:tabs>
          <w:tab w:val="clear" w:pos="708"/>
          <w:tab w:val="left" w:pos="1134" w:leader="none"/>
        </w:tabs>
        <w:spacing w:before="120" w:after="120"/>
        <w:jc w:val="both"/>
        <w:rPr/>
      </w:pPr>
      <w:r>
        <w:rPr>
          <w:sz w:val="24"/>
          <w:szCs w:val="24"/>
          <w:u w:val="single"/>
        </w:rPr>
        <w:t>Выпускник научитс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5-6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множества перечислением их элементов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ересечение, объединение, подмножество в простейших ситуациях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логически некорректные высказывания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Числа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в соответствии с правилам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ациональные числа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езультаты вычислений при решении практических задач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чисел в реальных ситуациях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Статистика и теория вероятностей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ть данные в виде таблиц, диаграмм,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нформацию, представленную в виде таблицы, диаграммы.</w:t>
      </w:r>
    </w:p>
    <w:p>
      <w:pPr>
        <w:pStyle w:val="Normal"/>
        <w:spacing w:before="120" w:after="120"/>
        <w:ind w:left="113" w:firstLine="567"/>
        <w:jc w:val="both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сюжетные задачи разных типов на все арифметические действия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решения задачи;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личие скоростей объекта в стоячей воде, против течения и по течению рек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нахождение части числа и числа по его част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логические задачи методом рассуждений.</w:t>
      </w:r>
    </w:p>
    <w:p>
      <w:pPr>
        <w:pStyle w:val="Normal"/>
        <w:spacing w:before="120" w:after="120"/>
        <w:ind w:left="113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фигура,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ять площади прямоугольников. 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расстояния на местности в стандартных ситуациях, площади прямоугольников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spacing w:before="120" w:after="120"/>
        <w:ind w:left="113" w:firstLine="567"/>
        <w:jc w:val="both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Heading3"/>
        <w:spacing w:before="120" w:after="120"/>
        <w:ind w:left="113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ыпускник получит возможность научитьс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5-6 классах (для обеспечения возможности успешного продолжения образования на базовом и углублённом уровнях)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Элементы теории множеств и математической логик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Оперировать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логически некорректные высказывания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цепочки умозаключений на основе использования правил логики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Числ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объяснять смысл позиционной записи натурального числ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ычисления, в том числе с использованием приёмов рациональных вычислений, обосновывать алгоритмы выполнения действ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с заданной точность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ивать числа, записанные в виде обыкновенных и десятичных дроб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ОД и НОК чисел и использовать их при решении зада;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ем модуль числа, геометрическая интерпретация модуля числа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 xml:space="preserve">Уравнения и неравенства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Статистика и теория вероятносте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формацию, представленную в таблицах, на диаграмм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таблицы, строить диаграммы на основе данных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before="120" w:after="120"/>
        <w:ind w:left="113" w:firstLine="567"/>
        <w:jc w:val="both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ые и сложные задачи разных типов, а также задачи повышенной труд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рассуждения при поиске решения задач с помощью граф-схем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 и содержание каждого этап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разнообразные задачи «на части»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движение по реке, рассматривая разные системы отсчета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изучаемые фигуры от руки и с помощью компьютерных инструментов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площади прямоугольников, квадратов, объёмы прямоугольных параллелепипедов, кубов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расстояния на местности в стандартных ситуациях, площади участков прямоугольной формы, объёмы комна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простейшие построения на местности, необходимые в реальной жизни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азмеры реальных объектов окружающего мира.</w:t>
      </w:r>
    </w:p>
    <w:p>
      <w:pPr>
        <w:pStyle w:val="Normal"/>
        <w:spacing w:before="120" w:after="120"/>
        <w:ind w:left="113" w:firstLine="567"/>
        <w:jc w:val="both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вклад выдающихся математиков в развитие математики и иных научных областе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color w:val="000000"/>
        </w:rPr>
        <w:t xml:space="preserve">Раздел </w:t>
      </w:r>
      <w:r>
        <w:rPr>
          <w:rFonts w:eastAsia="Calibri"/>
          <w:b/>
          <w:color w:val="000000"/>
        </w:rPr>
        <w:t xml:space="preserve">2. Содержание программы учебного предмета </w:t>
      </w:r>
      <w:r>
        <w:rPr>
          <w:rFonts w:eastAsia="Calibri"/>
          <w:b/>
          <w:bCs/>
          <w:i/>
          <w:iCs/>
          <w:color w:val="000000"/>
        </w:rPr>
        <w:t>«Математик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>5 класс</w:t>
      </w:r>
    </w:p>
    <w:p>
      <w:pPr>
        <w:pStyle w:val="Normal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   Натуральные числа и шкалы – 14 ч. + 4 ч. повтор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значение натуральных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езок, Длина отрезка. Треугольни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скость, прямая, лу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алы и координа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ьше или больш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 по теме «Натуральные числа и шкалы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 натурального числа, цифры, десятичной записи числа, классов и разрядов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рительные инструменты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 треугольника, многоугольника, их вершин и сторон, их обозначение.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плоскости, прямой, луча, дополнительного луча, их обозначение. </w:t>
      </w:r>
    </w:p>
    <w:p>
      <w:pPr>
        <w:pStyle w:val="Normal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Normal"/>
        <w:numPr>
          <w:ilvl w:val="0"/>
          <w:numId w:val="3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Читать и записывать натуральные числа, в том числе и многозначные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числа из различных единиц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жать длину (массу) в различных единицах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ывать предметы, дающие представление о плоскости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тить координатный луч, находить координаты точек и строить точки по координатам.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вать натуральные числа, в том числе и с помощью координатного луча. 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ь и записывать неравенства, двойные неравенства.   </w:t>
      </w:r>
    </w:p>
    <w:p>
      <w:pPr>
        <w:pStyle w:val="Normal"/>
        <w:ind w:left="72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(Владеть способами познавательной деятельности).</w:t>
      </w:r>
    </w:p>
    <w:p>
      <w:pPr>
        <w:pStyle w:val="Normal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   Сложение и вычитание натуральных чисел – 20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натуральных чисел и его свой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та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2 по теме «Сложение и вычитание натуральных чисел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вые и буквенные выраж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квенная запись свойств сложения и вычит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авн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3 по теме «Числовые и буквенные выражения. Уравнение»</w:t>
      </w:r>
    </w:p>
    <w:p>
      <w:pPr>
        <w:pStyle w:val="Normal"/>
        <w:rPr/>
      </w:pPr>
      <w:r>
        <w:rPr>
          <w:b/>
          <w:bCs/>
          <w:i/>
          <w:color w:val="000000"/>
          <w:sz w:val="22"/>
          <w:szCs w:val="22"/>
        </w:rPr>
        <w:t>Знат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действий сложения и вычитания.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оненты сложения и вычитания.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ериметра многоугольника.</w:t>
      </w:r>
    </w:p>
    <w:p>
      <w:pPr>
        <w:pStyle w:val="Normal"/>
        <w:numPr>
          <w:ilvl w:val="0"/>
          <w:numId w:val="36"/>
        </w:numPr>
        <w:rPr>
          <w:sz w:val="22"/>
          <w:szCs w:val="22"/>
        </w:rPr>
      </w:pPr>
      <w:r>
        <w:rPr>
          <w:sz w:val="22"/>
          <w:szCs w:val="22"/>
        </w:rPr>
        <w:t>Алгоритм арифметических действий над  многозначными числ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3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3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3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3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ладывать число по разрядам и наоборот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   Умножение и деление натуральных чисел – 21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ение натуральных чисел и его свой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с остатком.</w:t>
      </w:r>
    </w:p>
    <w:p>
      <w:pPr>
        <w:pStyle w:val="Normal"/>
        <w:tabs>
          <w:tab w:val="clear" w:pos="708"/>
          <w:tab w:val="left" w:pos="536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4 по теме «Умножение и деление натуральных чисел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ощение выраж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драт и куб чис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5 по теме «Упрощение выражений»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ограммы вычислений и команды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умнож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действий умножения и дел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оненты умножения и дел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квадрата и куба числ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квадратов и кубов первых десяти натуральных чисе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деление с остатком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квадраты и кубы чисе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4.   Площади и объёмы – 15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. Формула площади прямоугольника, квадра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ицы измерения площад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ямоугольный параллелепипе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. Объем прямоугольного параллелепипе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6 по теме «Площади и объемы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100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3pt;mso-position-vertical-relative:page;margin-left:25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формулы.</w:t>
      </w:r>
    </w:p>
    <w:p>
      <w:pPr>
        <w:pStyle w:val="Normal"/>
        <w:numPr>
          <w:ilvl w:val="0"/>
          <w:numId w:val="3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у пути (скорости, времени)</w:t>
      </w:r>
    </w:p>
    <w:p>
      <w:pPr>
        <w:pStyle w:val="Normal"/>
        <w:numPr>
          <w:ilvl w:val="0"/>
          <w:numId w:val="3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3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я прямоугольного параллелепипеда.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ные фигуры. Свойства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ных фигур.</w:t>
      </w:r>
    </w:p>
    <w:p>
      <w:pPr>
        <w:pStyle w:val="Normal"/>
        <w:numPr>
          <w:ilvl w:val="0"/>
          <w:numId w:val="2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ицы измерения площадей и объем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 и записывать формулы.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3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ходить от одних единиц площадей (объемов) к други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   Обыкновенные дроби – 26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и. Обыкновенные дроб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ение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ые и неправильные дроб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7 по теме «Обыкновенные дроби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дробей с одинаковыми знаменателя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и дроб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шанные чис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смешанных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8 по теме «Сложение  и вычитание смешанных чисел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авильной и неправильной дроб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 и записывать обыкновенные дроб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обей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целую часть из неправильной дроби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смешанные чис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6.   Десятичные дроби. Сложение и вычитание десятичных дробей – 13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сятичная запись дробных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ение десятичных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десятичных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лиженные значения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ение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9 по теме «Сложение и вычитание десятичных дробей»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 </w:t>
      </w: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равнения десятичных дробей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ложения и вычитания десятичных дробей 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избытком)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кругления числа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округления чисел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сятичных дробей до заданных разрядов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ть представление о десятичных разрядах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десятичные дроби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оординатном луче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десятичные дроби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ладывать десятичные дроби по разрядам.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ять десятичные дроби до заданного десятичного разряда.</w:t>
      </w:r>
    </w:p>
    <w:p>
      <w:pPr>
        <w:pStyle w:val="Normal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   Умножение и деление десятичных дробей – 24ч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множение десятичных дробей на натуральное числ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десятичных дробей на натуральное числ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0 по теме «Умножение и деление десятичных дробей на натуральное число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ение десятичных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на десятичную дроб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ее арифметическо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1 по теме «Умножение и деление десятичных дробей»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 </w:t>
      </w: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деления на 10, 100, 1000 и т.д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деления на 0,1; 0,01; 0,001;и т.д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средней скорости движения, средней урожайности, средней производительно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8.   Инструменты для вычисления и измерения – 15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калькулято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н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2 по теме «Проценты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ол. Прямой и развернутый углы. Чертежный треугольни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углов. Транспорти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овые диаграмм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3 по теме «Измерение углов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9. Повторение – 11 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ое повтор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ая контрольная работа № 1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итоговой контрольной работы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виды задач на проценты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угла и его элементов, обозначение углов, виды углов. Знак, обозначающий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гол»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о углов треугольника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ительные инструменты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биссектрисы угла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оритм построения круговых диаграмм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льзоваться калькуляторами при выполнении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тдельных арифметических действий с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натуральными числами и десятичными дробями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проценты с помощью калькулятора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 класс</w:t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имость чисел – 19 ч. + 3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ители и крат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ки делимости на 10, 5 и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знаки делимости на 3 и на 9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ые и состав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ложение на простые множит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больший общий делитель. Взаимно простые числа. 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Наименьшее общее кратное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 работа №1 по теме «Делимость чисел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елители и кратные числа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изнаки делимости на 2,3,5,10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остые и составные числа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зложение числа на простые множители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ибольший общий делитель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именьшее общее крат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ходить делители и кратные числ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ходить наибольший общий делитель двух или трех чис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ходить наименьшее общее кратное двух или трех чис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складывать число на простые множители.</w:t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contextualSpacing/>
        <w:rPr/>
      </w:pPr>
      <w:r>
        <w:rPr>
          <w:b/>
          <w:sz w:val="22"/>
          <w:szCs w:val="22"/>
        </w:rPr>
        <w:t>Сложение и вычитание дробей с разными знаменателями – 25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свойство дроб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кращение дроб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дение дробей к  общему знамена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робей с разными знамена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жение, вычитание дробей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2 по теме  «Сложение и вычитание дробей с разными знаменателями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Сложение и вычитание смешанных чисе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3 по теме  «Сложение и вычитание смешанных чисел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Обыкновенные дроби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Сократимая дробь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Несократимая дробь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Основное свойство дроби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Сокращение дробей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Сравнение дробей.</w:t>
      </w:r>
    </w:p>
    <w:p>
      <w:pPr>
        <w:pStyle w:val="Normal"/>
        <w:numPr>
          <w:ilvl w:val="0"/>
          <w:numId w:val="24"/>
        </w:numPr>
        <w:rPr>
          <w:sz w:val="22"/>
          <w:szCs w:val="22"/>
        </w:rPr>
      </w:pPr>
      <w:r>
        <w:rPr>
          <w:sz w:val="22"/>
          <w:szCs w:val="22"/>
        </w:rPr>
        <w:t>Сложение и вычитание дробей с разными знаменателя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щать дроби.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одить дроби к общему знаменателю.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обыкновенные дроби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авнивать дроби, упорядочивать наборы дробей.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contextualSpacing/>
        <w:rPr/>
      </w:pPr>
      <w:r>
        <w:rPr>
          <w:b/>
          <w:sz w:val="22"/>
          <w:szCs w:val="22"/>
        </w:rPr>
        <w:t>Умножение обыкновенных дробей – 15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ножение дроб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ждение дроби от числ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именение распределительного свойства умножения.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трольная работа №4 по теме «Умножение обыкновенных дробей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Умножение дробей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Нахождение части числа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Распределительное свойство умн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Умножать обыкновенные дроби.</w:t>
      </w:r>
    </w:p>
    <w:p>
      <w:pPr>
        <w:pStyle w:val="Normal"/>
        <w:numPr>
          <w:ilvl w:val="0"/>
          <w:numId w:val="28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ходить часть числ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contextualSpacing/>
        <w:rPr/>
      </w:pPr>
      <w:r>
        <w:rPr>
          <w:b/>
          <w:sz w:val="22"/>
          <w:szCs w:val="22"/>
        </w:rPr>
        <w:t>Деление обыкновенных дробей – 15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но обрат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ение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5 по теме  «Деление обыкновенных дроб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ждение числа по его дроб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робные выраже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трольная работа №6 по теме «Дробные выражения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Взаимно обратные числа.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Нахождение числа по его част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Находить число обратное данному. </w:t>
      </w:r>
    </w:p>
    <w:p>
      <w:pPr>
        <w:pStyle w:val="Normal"/>
        <w:numPr>
          <w:ilvl w:val="0"/>
          <w:numId w:val="15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Выполнять деление обыкновенных дробей.</w:t>
      </w:r>
    </w:p>
    <w:p>
      <w:pPr>
        <w:pStyle w:val="Normal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Находить число по его дроби.</w:t>
      </w:r>
    </w:p>
    <w:p>
      <w:pPr>
        <w:pStyle w:val="Normal"/>
        <w:numPr>
          <w:ilvl w:val="0"/>
          <w:numId w:val="15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ходить значения дробных выражений.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contextualSpacing/>
        <w:rPr/>
      </w:pPr>
      <w:r>
        <w:rPr>
          <w:b/>
          <w:sz w:val="22"/>
          <w:szCs w:val="22"/>
        </w:rPr>
        <w:t>Отношения и пропорции – 20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но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пор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ямая и обратная пропорциональные зависимост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7 по теме «Отношения и пропор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шта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 окружности и площадь 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8 по теме  «Окружность. Круг. Шар. Масштаб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Отношения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Пропорции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Основное свойство пропорции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Пропорциональные и обратно пропорциональные величины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Формула длины окружности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Формула площади круга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Масштаб. Шар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Составлять и решать пропорции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Решать задачи с помощью пропорций на прямую и обратную пропорциональные зависимости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Масштаб.</w:t>
      </w:r>
    </w:p>
    <w:p>
      <w:pPr>
        <w:pStyle w:val="Normal"/>
        <w:numPr>
          <w:ilvl w:val="0"/>
          <w:numId w:val="14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Длина окружности, площадь круга. </w:t>
      </w:r>
    </w:p>
    <w:p>
      <w:pPr>
        <w:pStyle w:val="Normal"/>
        <w:numPr>
          <w:ilvl w:val="0"/>
          <w:numId w:val="14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Шар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ешать задачи по формулам.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ешать задачи с использованием масштаба.</w:t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contextualSpacing/>
        <w:rPr/>
      </w:pPr>
      <w:r>
        <w:rPr>
          <w:b/>
          <w:sz w:val="22"/>
          <w:szCs w:val="22"/>
        </w:rPr>
        <w:t>Положительные и отрицательные числа – 14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ординаты на пря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ополож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уль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е велич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9 по теме « Положительные и отрицательные числа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Противоположные числа.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Координаты на прямой.</w:t>
      </w:r>
    </w:p>
    <w:p>
      <w:pPr>
        <w:pStyle w:val="Normal"/>
        <w:numPr>
          <w:ilvl w:val="0"/>
          <w:numId w:val="37"/>
        </w:numPr>
        <w:rPr>
          <w:sz w:val="22"/>
          <w:szCs w:val="22"/>
        </w:rPr>
      </w:pPr>
      <w:r>
        <w:rPr>
          <w:sz w:val="22"/>
          <w:szCs w:val="22"/>
        </w:rPr>
        <w:t>Модуль чис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Находить для числа противоположное ему число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Находить модуль числа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равнивать рациональ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contextualSpacing/>
        <w:rPr/>
      </w:pPr>
      <w:r>
        <w:rPr>
          <w:b/>
          <w:sz w:val="22"/>
          <w:szCs w:val="22"/>
        </w:rPr>
        <w:t>Сложение и вычитание положительных и отрицательных чисел – 14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ение чисел с помощью координатной прям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жение отрицательных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жение чисел с разными зна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чит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0 по теме «Сложение и вычитание положительных и отрицательных чисел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авило сложения отрицательных чисел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авило сложения двух чисел с разными знаками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ычитание рациональных чисел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ложение чисел с помощью координатной прямо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ладывать числа с помощью координатной плоскости.</w:t>
      </w:r>
    </w:p>
    <w:p>
      <w:pPr>
        <w:pStyle w:val="Normal"/>
        <w:numPr>
          <w:ilvl w:val="0"/>
          <w:numId w:val="2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Складывать и вычитать рациональные числа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ножение и деление положительных и отрицательных чисел – 12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н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циональ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1 по теме « Умножение и деление рациональных чисе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йства действий с рациональными числа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нятие рациональных чисе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ыполнять умножение и деление рациональных чисел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войства действий с рациональными числами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именять свойства действий с рациональными числами для преобразования выраже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contextualSpacing/>
        <w:rPr/>
      </w:pPr>
      <w:r>
        <w:rPr>
          <w:b/>
          <w:sz w:val="22"/>
          <w:szCs w:val="22"/>
        </w:rPr>
        <w:t>Решение уравнений – 15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крытие ско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эффици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обные слагаемые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12 по теме  «Упрощение выражени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урав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3 по теме «Решение уравнений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добные слагаемые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оэффициент выражени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авила раскрытия скоб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вать скобки.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риводить подобные слагаемые</w:t>
      </w:r>
    </w:p>
    <w:p>
      <w:pPr>
        <w:pStyle w:val="Normal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>Применять свойства уравнения для нахождения его реш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before="0" w:after="0"/>
        <w:ind w:left="720" w:hanging="0"/>
        <w:contextualSpacing/>
        <w:rPr/>
      </w:pPr>
      <w:r>
        <w:rPr>
          <w:b/>
          <w:sz w:val="22"/>
          <w:szCs w:val="22"/>
        </w:rPr>
        <w:t>10.Координаты на плоскости – 11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аллельные прям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ординатная плоск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лбчатые диа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ф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4 по теме «Координаты на плоскости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ерпендикулярные прямые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араллельные прямые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ординатная плоскость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ординаты точки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олбчатая диаграмма.</w:t>
      </w:r>
    </w:p>
    <w:p>
      <w:pPr>
        <w:pStyle w:val="Normal"/>
        <w:numPr>
          <w:ilvl w:val="0"/>
          <w:numId w:val="2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рафик зависимост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зображать координатную плоскость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роить точку по заданным координатам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ходить координаты изображенной в координатной плоскости точк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роить столбчатые диаграммы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ходить значения величин по графикам зависимост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ind w:left="720" w:hanging="0"/>
        <w:contextualSpacing/>
        <w:rPr/>
      </w:pPr>
      <w:r>
        <w:rPr>
          <w:b/>
          <w:sz w:val="22"/>
          <w:szCs w:val="22"/>
        </w:rPr>
        <w:t>10.Повторение – 6 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ое повтор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ая контрольная работа № 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итоговой контрольной работы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контрольных рабо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5 класс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502"/>
        <w:gridCol w:w="938"/>
        <w:gridCol w:w="817"/>
      </w:tblGrid>
      <w:tr>
        <w:trPr>
          <w:trHeight w:val="300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>Название раздела,  темы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>контрольных рабо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>факт</w:t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Натуральные числа и шкал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ая контрольная рабо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нтрольная работа № 1 «</w:t>
            </w:r>
            <w:r>
              <w:rPr/>
              <w:t>Обозначение натуральных чисел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жение и вычитание натуральных чис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нтрольная работа № 2</w:t>
            </w:r>
            <w:r>
              <w:rPr/>
              <w:t xml:space="preserve"> «Сложение и вычитание натуральных чисел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Контрольная работа № 3</w:t>
            </w:r>
            <w:r>
              <w:rPr/>
              <w:t xml:space="preserve"> «Числовые и буквенные выражения. </w:t>
            </w:r>
            <w:r>
              <w:rPr>
                <w:lang w:val="en-US"/>
              </w:rPr>
              <w:t>Уравнени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ножение и деление натуральных чис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4 «</w:t>
            </w:r>
            <w:r>
              <w:rPr>
                <w:bCs/>
              </w:rPr>
              <w:t>Умножение и деление натуральных чисел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/>
              </w:rPr>
              <w:t>Контрольная работа № 5 «Упрощение выражени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Площади и объем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рольная работа № 6 «</w:t>
            </w:r>
            <w:r>
              <w:rPr>
                <w:bCs/>
              </w:rPr>
              <w:t>Площади и объем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ыкновенные дроб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Контрольная работа № 7 «Доли. </w:t>
            </w:r>
            <w:r>
              <w:rPr>
                <w:bCs/>
              </w:rPr>
              <w:t>Обыкновенные дроб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онтрольная работа № 8 </w:t>
            </w:r>
            <w:r>
              <w:rPr/>
              <w:t>«Сложение и вычитание дробей с одинаковыми знаменателям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сятичные дроби. Сложение и вычитание десятичных дроб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9 «</w:t>
            </w:r>
            <w:r>
              <w:rPr/>
              <w:t>Сложение и вычитание десятичных дробе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ножение и деление десятичных дроб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10 «</w:t>
            </w:r>
            <w:r>
              <w:rPr/>
              <w:t>Умножение и деление десятичных дробей на натуральные числ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рольная работа № 11 «</w:t>
            </w:r>
            <w:r>
              <w:rPr/>
              <w:t>Умножение и деление десятичных дробе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струменты для вычислений и измерен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12 «Процент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Контрольная работа № 13 «</w:t>
            </w:r>
            <w:r>
              <w:rPr/>
              <w:t xml:space="preserve">Измерение углов. </w:t>
            </w:r>
            <w:r>
              <w:rPr>
                <w:lang w:val="en-US"/>
              </w:rPr>
              <w:t>Транспортир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втор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нтрольная работа № 14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/>
              </w:rPr>
              <w:t>Итоговая. Переводна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79"/>
        <w:gridCol w:w="1080"/>
        <w:gridCol w:w="766"/>
        <w:gridCol w:w="916"/>
      </w:tblGrid>
      <w:tr>
        <w:trPr>
          <w:trHeight w:val="2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1 по теме </w:t>
            </w:r>
          </w:p>
          <w:p>
            <w:pPr>
              <w:pStyle w:val="Normal"/>
              <w:rPr/>
            </w:pPr>
            <w:r>
              <w:rPr/>
              <w:t>«Делимость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</w:t>
            </w:r>
            <w:r>
              <w:rPr>
                <w:bCs/>
                <w:iCs/>
              </w:rPr>
              <w:t>Сложение и вычитание дробей с разными знаменателями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</w:t>
            </w:r>
            <w:r>
              <w:rPr>
                <w:bCs/>
                <w:iCs/>
              </w:rPr>
              <w:t>Сложение и вычитание смешанных чисел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</w:t>
            </w:r>
            <w:r>
              <w:rPr>
                <w:bCs/>
                <w:iCs/>
              </w:rPr>
              <w:t>Умножение дробей. Нахождение дроби от числа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iCs/>
              </w:rPr>
              <w:t>Деление дробей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iCs/>
              </w:rPr>
              <w:t>Нахождение числа по его дроби. Дробные выражен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</w:t>
            </w:r>
          </w:p>
          <w:p>
            <w:pPr>
              <w:pStyle w:val="Normal"/>
              <w:rPr/>
            </w:pPr>
            <w:r>
              <w:rPr/>
              <w:t>«Отношения и пропор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</w:t>
            </w:r>
          </w:p>
          <w:p>
            <w:pPr>
              <w:pStyle w:val="Normal"/>
              <w:rPr/>
            </w:pPr>
            <w:r>
              <w:rPr/>
              <w:t>«Масштаб. Длина окружности и площадь круг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 9 по теме</w:t>
            </w:r>
          </w:p>
          <w:p>
            <w:pPr>
              <w:pStyle w:val="Normal"/>
              <w:rPr/>
            </w:pPr>
            <w:r>
              <w:rPr/>
              <w:t>«Положительные и отрицательные чис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 по теме</w:t>
            </w:r>
          </w:p>
          <w:p>
            <w:pPr>
              <w:pStyle w:val="Normal"/>
              <w:rPr/>
            </w:pPr>
            <w:r>
              <w:rPr/>
              <w:t>«Сложение и вычитание положительных и отрицатель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 по теме «Умножение и деление положительных и отрицатель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2 по теме «Коэффициент. Подобные слагаем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 по теме «Решение уравн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4 по теме «Координаты на плоск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Тематическое планирование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курс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тематика - 5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45 час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4 ч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1. Натуральные числа и шкалы (14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туральн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. Длина отрезка. Треугольн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, прямая, лу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и координа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больш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 </w:t>
            </w:r>
            <w:r>
              <w:rPr>
                <w:color w:val="000000"/>
                <w:sz w:val="22"/>
                <w:szCs w:val="22"/>
              </w:rPr>
              <w:t>по теме «Натуральные числа и шкал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2. Сложение и вычитание натуральных чисел (20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натуральных чисел и его свой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2 </w:t>
            </w:r>
            <w:r>
              <w:rPr>
                <w:color w:val="000000"/>
                <w:sz w:val="22"/>
                <w:szCs w:val="22"/>
              </w:rPr>
              <w:t>по теме «Сложение и вычитание натуральных чисе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 запись свойств сложения и вычит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– 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3 </w:t>
            </w:r>
            <w:r>
              <w:rPr>
                <w:color w:val="000000"/>
                <w:sz w:val="22"/>
                <w:szCs w:val="22"/>
              </w:rPr>
              <w:t>по теме «Числовые и буквенные выражения. Уравн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3. Умножение и деление натуральных чисел (21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– 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– 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35 час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– 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4 </w:t>
            </w:r>
            <w:r>
              <w:rPr>
                <w:color w:val="000000"/>
                <w:sz w:val="22"/>
                <w:szCs w:val="22"/>
              </w:rPr>
              <w:t>по теме «Умножение и деление натуральных чисе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– 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– 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и к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5 </w:t>
            </w:r>
            <w:r>
              <w:rPr>
                <w:color w:val="000000"/>
                <w:sz w:val="22"/>
                <w:szCs w:val="22"/>
              </w:rPr>
              <w:t>по теме «Упрощение выражени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4. Площади и объемы (15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– 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Формула площади прямоугольн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- 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– 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. Объем прямоугольного параллелепипе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6 </w:t>
            </w:r>
            <w:r>
              <w:rPr>
                <w:color w:val="000000"/>
                <w:sz w:val="22"/>
                <w:szCs w:val="22"/>
              </w:rPr>
              <w:t>по теме «Площади и объем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5. Обыкновенные дроби (26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– 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– 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50 час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– 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– 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7 </w:t>
            </w:r>
            <w:r>
              <w:rPr>
                <w:color w:val="000000"/>
                <w:sz w:val="22"/>
                <w:szCs w:val="22"/>
              </w:rPr>
              <w:t>по теме «Обыкновенные дроб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– 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 - 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дроб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– 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– 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8 </w:t>
            </w:r>
            <w:r>
              <w:rPr>
                <w:color w:val="000000"/>
                <w:sz w:val="22"/>
                <w:szCs w:val="22"/>
              </w:rPr>
              <w:t>по теме «Сложение  и вычитание смешанных чисе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-6. Десятичные дроби. Сложение и вычитание десятичных дробей (13 уро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– 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запись дробн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– 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 – 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–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значения чисел. Округление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9 </w:t>
            </w:r>
            <w:r>
              <w:rPr>
                <w:color w:val="000000"/>
                <w:sz w:val="22"/>
                <w:szCs w:val="22"/>
              </w:rPr>
              <w:t>по теме «Сложение и вычитание десятичных дробе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7. Умножение и деление десятичных дробей (25 уро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– 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 на натуральн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– 1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натуральн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0 </w:t>
            </w:r>
            <w:r>
              <w:rPr>
                <w:color w:val="000000"/>
                <w:sz w:val="22"/>
                <w:szCs w:val="22"/>
              </w:rPr>
              <w:t>по теме «Умножение и деление десятичных дробей на натуральное число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– 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–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val="en-US"/>
        </w:rPr>
        <w:t>IV</w:t>
      </w:r>
      <w:r>
        <w:rPr/>
        <w:t xml:space="preserve"> четверть (40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– 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1 </w:t>
            </w:r>
            <w:r>
              <w:rPr>
                <w:color w:val="000000"/>
                <w:sz w:val="22"/>
                <w:szCs w:val="22"/>
              </w:rPr>
              <w:t>по теме «Умножение и деление десятичных дробе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-8. Инструменты для вычислений и измерений (17 уро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– 1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калькулятор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– 1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2 </w:t>
            </w:r>
            <w:r>
              <w:rPr>
                <w:color w:val="000000"/>
                <w:sz w:val="22"/>
                <w:szCs w:val="22"/>
              </w:rPr>
              <w:t>по теме «Процент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– 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Прямой и развернутый угол. Чертежный треугольн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– 1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. Транспорти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–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3 </w:t>
            </w:r>
            <w:r>
              <w:rPr>
                <w:color w:val="000000"/>
                <w:sz w:val="22"/>
                <w:szCs w:val="22"/>
              </w:rPr>
              <w:t>по теме «Измерение углов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– 1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 курса математики 5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№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контрольной рабо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курс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тематика - 6»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45 часов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7"/>
        <w:gridCol w:w="6307"/>
        <w:gridCol w:w="23"/>
        <w:gridCol w:w="1957"/>
      </w:tblGrid>
      <w:tr>
        <w:trPr>
          <w:trHeight w:val="36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6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1. Делимость чисел (19 часов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11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3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7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Делимость чисе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2. Сложение и вычитание дробей с разными знаменателями (25 часа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4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7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37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теме «Сложение и вычитание дробей с разными знаменателям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– 45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35 часов</w:t>
      </w:r>
      <w:r>
        <w:rPr>
          <w:sz w:val="22"/>
          <w:szCs w:val="22"/>
        </w:rPr>
        <w:t>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1"/>
        <w:gridCol w:w="6347"/>
        <w:gridCol w:w="20"/>
        <w:gridCol w:w="1957"/>
      </w:tblGrid>
      <w:tr>
        <w:trPr>
          <w:trHeight w:val="3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е « Сложение и вычитание смешанных чисе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3. Умножение и деление обыкновенных дробей (30 час)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– 50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53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56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– 58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 «Умножение обыкновенных дробей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1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– 65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 «Деление обыкновенных дробей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– 72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– 76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 по теме «Дробные выражения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-4. Отношения и пропорции (20 часов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– 8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50 часов</w:t>
      </w:r>
      <w:r>
        <w:rPr/>
        <w:t>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22"/>
        <w:gridCol w:w="127"/>
        <w:gridCol w:w="1852"/>
      </w:tblGrid>
      <w:tr>
        <w:trPr>
          <w:trHeight w:val="3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– 8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>
          <w:trHeight w:val="3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– 8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ост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 по теме «Отношения и пропорци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– 9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– 9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– 9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 по теме «Окружность. Круг. Шар. Масштаб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5. Положительные и отрицательные числа (14 часо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– 1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– 10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– 10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– 10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– 1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9 по теме «Положительные и отрицательные числ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6. Сложение и вычитание положительных и отрицательных чисел (14 часов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– 113 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 помощью координатной прямо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– 115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трицательных чис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– 119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разными знака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– 124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0 по теме «Сложение и вычитание положительных и отрицательных чисел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-7. Умножение и деление положительных и отрицательных чисел (12 часо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– 127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– 13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четверть (4</w:t>
      </w:r>
      <w:r>
        <w:rPr>
          <w:i/>
          <w:sz w:val="22"/>
          <w:szCs w:val="22"/>
        </w:rPr>
        <w:t>0 часов</w:t>
      </w:r>
      <w:r>
        <w:rPr/>
        <w:t>)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49"/>
        <w:gridCol w:w="1856"/>
      </w:tblGrid>
      <w:tr>
        <w:trPr>
          <w:trHeight w:val="3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– 13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– 13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действий с рациональными числам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1 по теме «Умножение и деление рациональных чисел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8. Решение уравнений (15 часо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– 13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– 14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 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– 14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- 14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2 по теме «Упрощение выражен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– 15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3 по теме «Решение уравнен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9. Координаты на плоскости (11 часо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– 15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чатые диаграмм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ч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- 16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4 по теме «Координатная плоскость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- 17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.  Итоговая контрольная работа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контрольной работ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37" w:firstLine="22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64"/>
        </w:tabs>
        <w:ind w:left="737" w:firstLine="227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64"/>
        </w:tabs>
        <w:ind w:left="737" w:firstLine="227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eastAsia="Calibri"/>
      <w:b/>
      <w:bCs/>
      <w:iCs/>
      <w:sz w:val="28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4">
    <w:name w:val="Заголовок 4 Знак"/>
    <w:qFormat/>
    <w:rPr>
      <w:rFonts w:eastAsia="Calibri"/>
      <w:b/>
      <w:bCs/>
      <w:iCs/>
      <w:sz w:val="28"/>
      <w:szCs w:val="22"/>
      <w:lang w:val="ru-RU" w:bidi="ar-SA"/>
    </w:rPr>
  </w:style>
  <w:style w:type="character" w:styleId="FontStyle16">
    <w:name w:val="Font Style16"/>
    <w:qFormat/>
    <w:rPr>
      <w:rFonts w:ascii="Georgia" w:hAnsi="Georgia" w:cs="Georgia"/>
      <w:b/>
      <w:bCs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ОМЕРА Знак"/>
    <w:qFormat/>
    <w:rPr>
      <w:rFonts w:ascii="Arial Narrow" w:hAnsi="Arial Narrow" w:cs="Arial Narrow"/>
      <w:sz w:val="18"/>
      <w:szCs w:val="18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en-US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21">
    <w:name w:val=" Знак Знак2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Calibri" w:cs="Tahoma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rFonts w:eastAsia="Calibri"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НОМЕРА"/>
    <w:basedOn w:val="Style18"/>
    <w:qFormat/>
    <w:pPr>
      <w:numPr>
        <w:ilvl w:val="0"/>
        <w:numId w:val="20"/>
      </w:numPr>
      <w:jc w:val="both"/>
    </w:pPr>
    <w:rPr>
      <w:rFonts w:ascii="Arial Narrow" w:hAnsi="Arial Narrow" w:cs="Arial Narro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Calibri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7:00Z</dcterms:created>
  <dc:creator>Гульнара</dc:creator>
  <dc:description/>
  <cp:keywords/>
  <dc:language>en-US</dc:language>
  <cp:lastModifiedBy>Windows User</cp:lastModifiedBy>
  <cp:lastPrinted>2019-08-21T16:57:00Z</cp:lastPrinted>
  <dcterms:modified xsi:type="dcterms:W3CDTF">2019-11-09T15:13:00Z</dcterms:modified>
  <cp:revision>23</cp:revision>
  <dc:subject/>
  <dc:title/>
</cp:coreProperties>
</file>