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45275" cy="874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математике  для 9 класса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б образовании в Российской Федерации»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-284" w:right="33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едерального компонента государственного образовательного стандарта основного общего образования № 1897 от 31.12.2015, утвержденного  Приказом Министерства образования РФ от 05.03.2004г. «Об утверждении федерального компонента государственных образовательных стандартов основного общего и среднего (полного) общего образования в редакции </w:t>
      </w:r>
      <w:r>
        <w:rPr>
          <w:rFonts w:cs="Times New Roman" w:ascii="Times New Roman" w:hAnsi="Times New Roman"/>
          <w:sz w:val="24"/>
          <w:szCs w:val="24"/>
        </w:rPr>
        <w:t>от 23.06.2015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  МАОУ «Лайтамакская СОШ» на 2018 – 2019 учебный год.</w:t>
      </w:r>
    </w:p>
    <w:p>
      <w:pPr>
        <w:pStyle w:val="Normal"/>
        <w:numPr>
          <w:ilvl w:val="0"/>
          <w:numId w:val="6"/>
        </w:numPr>
        <w:spacing w:before="0" w:after="200"/>
        <w:ind w:left="-284" w:right="-1" w:hanging="0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у перечню учебников</w:t>
      </w:r>
    </w:p>
    <w:p>
      <w:pPr>
        <w:pStyle w:val="Normal"/>
        <w:numPr>
          <w:ilvl w:val="0"/>
          <w:numId w:val="6"/>
        </w:numPr>
        <w:spacing w:before="0" w:after="200"/>
        <w:ind w:left="-284" w:right="-1" w:hanging="0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ожению о рабочей програм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х программ по алгебре. Предметная линия учебников. Ю.Н.Макарычев, Н.Г.Миндюк, и др. 7-9 классы, М.: «Просвещение», 201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-284" w:right="332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бщеобразовательных учреждений по геометрии 7–9 классы,  к учебному комплексу для 7-9 классов (автор А.В. Погорелов, составитель Т.А. Бурмистрова – М: «Просвещение», 2011. – с. 19-2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гебра-9» Учебник/автор: Ю.Н. Макарычев, Н.Г. Миндюк, К.Н. Нешков, С.Б. Суворова,  «Просвещение», 2011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7-9», Учебник/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В. Погорелов, составитель Т.А. Бурмистрова – М: «Просвещение»,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математики, которые определены стандар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Цели и задачи обучения матема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left="-284" w:right="282" w:hanging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овладевать системой математически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ь интеллектуальное развит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формирова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left="-284"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left="-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spacing w:lineRule="auto" w:line="240" w:before="6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eastAsia="ru-RU"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spacing w:lineRule="auto" w:line="240" w:before="0" w:after="120"/>
        <w:ind w:right="332" w:hanging="0"/>
        <w:jc w:val="both"/>
        <w:rPr>
          <w:rFonts w:ascii="Times New Roman" w:hAnsi="Times New Roman" w:eastAsia="TimesNewRomanPSMT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9 классе-  170 учебных часов в год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из них на изучение тем по алгебре отводится 102 часа, на изучение тем по геометрии – 68 часов,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 xml:space="preserve"> что соответствует Учебному плану МАОУ «Лайтамаксая СОШ» на 2018 – 2019  учебный год. Срок реализации программы – 1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 – 2019 учебный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– 5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 – 4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  - 4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 – 5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 –  17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математики</w:t>
      </w:r>
    </w:p>
    <w:p>
      <w:pPr>
        <w:pStyle w:val="Normal"/>
        <w:widowControl w:val="false"/>
        <w:autoSpaceDE w:val="false"/>
        <w:spacing w:lineRule="auto" w:line="240" w:before="12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УСКНИКОВ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 результате изучения математики девятиклассник должен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282" w:hanging="0"/>
        <w:textAlignment w:val="baseline"/>
        <w:outlineLvl w:val="5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используются математические формулы, уравнения и неравенства;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роятностный характер многих закономерностей окружающего мира; 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282" w:hanging="0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284" w:right="282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Арифметик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текстовые задачи, включая задачи, связанные с отношением и с пропорциональностью величин, дробями и процен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ения несложных практических расчетных задач, в том числ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стной прикидки и оценки результата вычислений; проверки результата вычисления,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282" w:hanging="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Алгебра</w:t>
      </w:r>
    </w:p>
    <w:p>
      <w:pPr>
        <w:pStyle w:val="Normal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пределять свойства функции по ее графику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при решении уравнений, систем, неравенств;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исывать свойства изученных функций, строить их граф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интерпретации графиков реальных зависимостей между величин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влекать информацию, представленную в таблицах, на диаграммах, 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вероятности случайных событий в простейших случа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ля выстраивания аргументации при доказательстве и в диалог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ля 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понимания статистических утверждений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Геомет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color w:val="000000"/>
          <w:sz w:val="24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решении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ениях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 учебного курса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алгебре  (102 часа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– 3 час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 Вычисления. Тождественные преобразования. Уравнения. Системы уравнений Неравенства. Входящая контрольная рабо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ичная функция – 25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их  способы задания. Область определения функции. Область значений функции                              Свойства функций.  Квадратный трехчлен и его корни. Разложение квадратного трехчлена на множители. Сокращение дроб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Функции»                                                                                                                     Функц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её свойства. Графики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Графики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825" cy="190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а квадратичной функции. Степенная функция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ая работа №2 «График квадратичной фун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 и неравенства с одной переменной – 17 часов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равенств второй степени. Графический метод. Решение неравенств  методом интервалов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е уравнение и его корни. Уравнения, приводимые к квадратным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Решение неравенств второй степени. Целое уравнение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 и неравенства с двумя переменными – 20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 с двумя переменными и её график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способ решение систем уравнений второй степени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систем уравнений второй степе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задач с помощью систем уравнений второй степени.  Неравенства с одной переменной. 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годовая контрольная рабо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4 «Решение систем уравнений второй степени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ческая и геометрическая прогрессия – 17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. Определение арифметической прогрессии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прогрессии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а су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х членов арифметической прогресс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5«Арифметическая прогрессия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Определение геометрической прогрессии.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.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а су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х членов геометрической прогресс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Сумма бесконечной геометрической прогрессии при |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|&lt;1.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ая работа №6 «Геометрическая прогресс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комбинаторики и теории вероятностей – 10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комбинаторных задач.</w:t>
      </w:r>
      <w:r>
        <w:rPr>
          <w:rFonts w:cs="Times New Roman" w:ascii="Times New Roman" w:hAnsi="Times New Roman"/>
          <w:sz w:val="24"/>
          <w:szCs w:val="24"/>
        </w:rPr>
        <w:t xml:space="preserve"> Перестановки. Факториа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я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оятность случайного события.</w:t>
      </w:r>
      <w:r>
        <w:rPr>
          <w:rFonts w:cs="Times New Roman" w:ascii="Times New Roman" w:hAnsi="Times New Roman"/>
          <w:sz w:val="24"/>
          <w:szCs w:val="24"/>
        </w:rPr>
        <w:t xml:space="preserve"> Сложение и умножение вероятностей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 7 по теме «Элементы комбинаторики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 Подготовка к ГИА. – 11 часов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геометрии (68 часов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повторение-2 ч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кторы – 9 ч. 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ктора. Сложение и вычитание векторов</w:t>
      </w:r>
      <w:r>
        <w:rPr>
          <w:rFonts w:cs="Times New Roman" w:ascii="Times New Roman" w:hAnsi="Times New Roman"/>
          <w:sz w:val="24"/>
          <w:szCs w:val="24"/>
        </w:rPr>
        <w:t>. Умножение вектора на число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екторов к решению зада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координат – 11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вектора. Простейшие задачи в координатах. Уравнения прямой и окружности. Решение задач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1 «Векторы. Метод координат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е между сторонами и углами треугольника. 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ярное произведение векторов – 12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, косинус и тангенс угла. Скалярное произведение векторов. Соотношение между сторонами и углами треугольника. Решение задач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2   «Соотношения между сторонами и углами треугольника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на окружности. Площадь круга – 12 ч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многоугольники. Длина окружности. Площадь круга.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3  «Длина окружности и площадь круга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ижения – 12 ч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вижения. Параллельный перенос. Поворот. Решение задач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4   «Движение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. Подготовка к ГИА-10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842"/>
      </w:tblGrid>
      <w:tr>
        <w:trPr>
          <w:trHeight w:val="1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авторской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рабоче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. Метод координ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Площадь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7"/>
        <w:gridCol w:w="1207"/>
        <w:gridCol w:w="1207"/>
        <w:gridCol w:w="1207"/>
        <w:gridCol w:w="1209"/>
      </w:tblGrid>
      <w:tr>
        <w:trPr>
          <w:trHeight w:val="8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27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208"/>
        <w:gridCol w:w="1260"/>
      </w:tblGrid>
      <w:tr>
        <w:trPr>
          <w:trHeight w:val="6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здела,  те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7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унк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2 «График квадратичной функ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Решение неравенств второй степени. Целое уравн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4 «Уравнения и неравенства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5«Арифметическая прогрессия»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«Геометрическая прогресс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Элементы комбинатор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ГИ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в формате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. Метод координа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Векторы. Метод координа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  «Соотношения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Площадь круг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 «Длина окружности и 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  «Дви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i/>
      <w:iCs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C5c12">
    <w:name w:val="c5 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2:00Z</dcterms:created>
  <dc:creator>Пользователь</dc:creator>
  <dc:description/>
  <cp:keywords/>
  <dc:language>en-US</dc:language>
  <cp:lastModifiedBy>Розалина</cp:lastModifiedBy>
  <cp:lastPrinted>2017-10-31T23:12:00Z</cp:lastPrinted>
  <dcterms:modified xsi:type="dcterms:W3CDTF">2018-10-03T19:33:00Z</dcterms:modified>
  <cp:revision>24</cp:revision>
  <dc:subject/>
  <dc:title> </dc:title>
</cp:coreProperties>
</file>