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ind w:left="-284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drawing>
          <wp:inline distT="0" distB="0" distL="0" distR="0">
            <wp:extent cx="6546215" cy="9063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906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. Пояснительная записка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 математике  для 9 класса составлена на основе следующих нормативно-правовых документ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28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математике, утвержден Приказом Минобразования России от 5.03.2004 г. № 108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  МАОУ «Лайтамакская СОШ» на 2017/2018 учебный год.</w:t>
      </w:r>
    </w:p>
    <w:p>
      <w:pPr>
        <w:pStyle w:val="Normal"/>
        <w:numPr>
          <w:ilvl w:val="0"/>
          <w:numId w:val="6"/>
        </w:numPr>
        <w:spacing w:before="0" w:after="200"/>
        <w:ind w:left="720" w:right="-1" w:hanging="436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му перечню учебников</w:t>
      </w:r>
    </w:p>
    <w:p>
      <w:pPr>
        <w:pStyle w:val="Normal"/>
        <w:numPr>
          <w:ilvl w:val="0"/>
          <w:numId w:val="6"/>
        </w:numPr>
        <w:spacing w:before="0" w:after="200"/>
        <w:ind w:left="720" w:right="-1" w:hanging="436"/>
        <w:contextualSpacing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стоящему Положению о рабочей програм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284" w:right="28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их программ по алгебре. Предметная линия учебников. Ю.Н.Макарычев, Н.Г.Миндюк, и др. 7-9 классы, М.: «Просвещение», 2011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720" w:right="332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ой программы общеобразовательных учреждений по геометрии 7–9 классы,  к учебному комплексу для 7-9 классов (автор А.В. Погорелов, составитель Т.А. Бурмистрова – М: «Просвещение», 2011. – с. 19-21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Алгебра-9» Учебник/автор: Ю.Н. Макарычев, Н.Г. Миндюк, К.Н. Нешков, С.Б. Суворова,  «Просвещение», 2011 го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284" w:right="282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я,7-9», Учебник/авто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.В. Погорелов, составитель Т.А. Бурмистрова – М: «Просвещение», 2011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 математики, которые определены стандарто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Цели и задачи обучения математики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eastAsia="TimesNewRomanPSMT" w:cs="Times New Roman"/>
          <w:b/>
          <w:b/>
          <w:bCs/>
          <w:kern w:val="2"/>
          <w:sz w:val="24"/>
          <w:szCs w:val="24"/>
          <w:u w:val="single"/>
          <w:lang w:eastAsia="zxx"/>
        </w:rPr>
      </w:pPr>
      <w:r>
        <w:rPr>
          <w:rFonts w:cs="Times New Roman" w:ascii="Times New Roman" w:hAnsi="Times New Roman"/>
          <w:sz w:val="24"/>
          <w:szCs w:val="24"/>
        </w:rPr>
        <w:t>Изучение математики в основной школ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567" w:right="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олжить овладевать системой математических знаний и умени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567" w:right="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продолжить интеллектуальное развитие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lineRule="auto" w:line="240" w:before="120" w:after="0"/>
        <w:ind w:left="567" w:right="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должить формировать 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28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 (точные названия блоков): арифметика; алгебра; геометрия; элементы комбинаторики, теории вероятностей, статистики и логики.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widowControl w:val="false"/>
        <w:autoSpaceDE w:val="false"/>
        <w:spacing w:lineRule="auto" w:line="240" w:before="60" w:after="0"/>
        <w:ind w:right="282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рифме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autoSpaceDE w:val="false"/>
        <w:spacing w:lineRule="auto" w:line="240" w:before="6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Алгеб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autoSpaceDE w:val="false"/>
        <w:spacing w:lineRule="auto" w:line="240" w:before="6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еометр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autoSpaceDE w:val="false"/>
        <w:spacing w:lineRule="auto" w:line="240" w:before="6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Элементы логики, комбинаторики, статистики и теории вероятност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2"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332" w:hanging="0"/>
        <w:jc w:val="both"/>
        <w:rPr>
          <w:rFonts w:ascii="Times New Roman" w:hAnsi="Times New Roman" w:eastAsia="TimesNewRomanPSMT" w:cs="Times New Roman"/>
          <w:b/>
          <w:b/>
          <w:bCs/>
          <w:sz w:val="24"/>
          <w:szCs w:val="24"/>
          <w:lang w:eastAsia="ru-RU"/>
        </w:rPr>
      </w:pPr>
      <w:r>
        <w:rPr>
          <w:rFonts w:eastAsia="TimesNewRomanPSMT" w:cs="Times New Roman" w:ascii="Times New Roman" w:hAnsi="Times New Roman"/>
          <w:b/>
          <w:bCs/>
          <w:sz w:val="24"/>
          <w:szCs w:val="24"/>
          <w:lang w:eastAsia="ru-RU"/>
        </w:rPr>
        <w:t>Место предмета «Математика» в учебном плане МАОУ «Лайтамаксая СОШ».</w:t>
      </w:r>
    </w:p>
    <w:p>
      <w:pPr>
        <w:pStyle w:val="Normal"/>
        <w:widowControl w:val="false"/>
        <w:spacing w:before="0" w:after="120"/>
        <w:ind w:right="332" w:hanging="0"/>
        <w:jc w:val="both"/>
        <w:rPr>
          <w:rFonts w:ascii="Times New Roman" w:hAnsi="Times New Roman" w:eastAsia="TimesNewRomanPSMT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</w:t>
      </w:r>
      <w:r>
        <w:rPr>
          <w:rFonts w:eastAsia="TimesNewRomanPSMT" w:cs="Times New Roman" w:ascii="Times New Roman" w:hAnsi="Times New Roman"/>
          <w:bCs/>
          <w:sz w:val="24"/>
          <w:szCs w:val="24"/>
          <w:lang w:eastAsia="ru-RU"/>
        </w:rPr>
        <w:t>Федеральный базисный учебный план для образовательных учреждений Российской Федерации предусматривает обязательное изучение математики в 9 классе-  170 учебных часов в год,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 из них на изучение тем по алгебре отводится 102 часа, на изучение тем по геометрии – 68 часов,</w:t>
      </w:r>
      <w:r>
        <w:rPr>
          <w:rFonts w:eastAsia="TimesNewRomanPSMT" w:cs="Times New Roman" w:ascii="Times New Roman" w:hAnsi="Times New Roman"/>
          <w:bCs/>
          <w:sz w:val="24"/>
          <w:szCs w:val="24"/>
          <w:lang w:eastAsia="ru-RU"/>
        </w:rPr>
        <w:t xml:space="preserve"> что соответствует Учебному плану МАОУ «Лайтамаксая СОШ» на 2017-2018 учебный год. Срок реализации программы – 1 го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7-2018 учебный год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делю – 5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 четверть – 45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четверть  - 35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четверть – 50 час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 четверть – 40 ча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  –  170 часов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изучения курса математики</w:t>
      </w:r>
    </w:p>
    <w:p>
      <w:pPr>
        <w:pStyle w:val="Normal"/>
        <w:widowControl w:val="false"/>
        <w:autoSpaceDE w:val="false"/>
        <w:spacing w:lineRule="auto" w:line="240" w:before="12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rFonts w:cs="Times New Roman" w:ascii="Times New Roman" w:hAnsi="Times New Roman"/>
          <w:color w:val="000000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rFonts w:cs="Times New Roman" w:ascii="Times New Roman" w:hAnsi="Times New Roman"/>
        </w:rPr>
        <w:t>представлены отдельно по каждому из разделов содержания.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ВЫПУСКНИКОВ</w:t>
      </w:r>
    </w:p>
    <w:p>
      <w:pPr>
        <w:pStyle w:val="Normal"/>
        <w:spacing w:lineRule="auto" w:line="240" w:before="0" w:after="0"/>
        <w:ind w:right="282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  <w:t>В результате изучения математики девятиклассник должен</w:t>
      </w:r>
    </w:p>
    <w:p>
      <w:pPr>
        <w:pStyle w:val="Normal"/>
        <w:spacing w:lineRule="auto" w:line="240" w:before="0" w:after="0"/>
        <w:ind w:right="282"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right="282" w:hanging="0"/>
        <w:textAlignment w:val="baseline"/>
        <w:outlineLvl w:val="5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ущество понятия математического доказательства; приводить примеры доказатель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к используются математические формулы, уравнения и неравенства; 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вероятностный характер многих закономерностей окружающего мира;  примеры статистических закономерностей и вывод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567" w:right="282" w:hanging="283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right="282" w:hanging="0"/>
        <w:jc w:val="both"/>
        <w:textAlignment w:val="baseline"/>
        <w:outlineLvl w:val="5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284" w:right="282" w:hanging="0"/>
        <w:jc w:val="center"/>
        <w:textAlignment w:val="baseline"/>
        <w:outlineLvl w:val="5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 xml:space="preserve">Арифметика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ешать текстовые задачи, включая задачи, связанные с отношением и с пропорциональностью величин, дробями и процентами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д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ешения несложных практических расчетных задач, в том числе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использованием при необходимости справочных материалов, калькулятора, компьютера;</w:t>
      </w:r>
    </w:p>
    <w:p>
      <w:pPr>
        <w:pStyle w:val="Style19"/>
        <w:numPr>
          <w:ilvl w:val="0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устной прикидки и оценки результата вычислений; проверки результата вычисления, с использованием различных приемов;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567" w:right="282" w:hanging="0"/>
        <w:jc w:val="center"/>
        <w:textAlignment w:val="baseline"/>
        <w:outlineLvl w:val="6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Алгебра</w:t>
      </w:r>
    </w:p>
    <w:p>
      <w:pPr>
        <w:pStyle w:val="Normal"/>
        <w:spacing w:lineRule="auto" w:line="240" w:before="0" w:after="0"/>
        <w:ind w:left="567" w:right="282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ешать линейные и квадратные неравенства с одной переменной и их системы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right="282" w:hanging="284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определять свойства функции по ее графику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менять графические представления при решении уравнений, систем, неравенств;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eastAsia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right="282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описывать свойства изученных функций, строить их граф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д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right="282" w:hanging="284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и моделировании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описания зависимостей между физическими величинами соответствующими формулами,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 интерпретации графиков реальных зависимостей между величинам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left="284" w:right="282" w:hanging="284"/>
        <w:jc w:val="center"/>
        <w:textAlignment w:val="baseline"/>
        <w:outlineLvl w:val="6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Элементы логики, комбинаторики, статистики и теории вероятносте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звлекать информацию, представленную в таблицах, на диаграммах,  графиках; составлять таблицы, строить диаграммы и графи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ешать комбинаторные задачи путем систематического перебора возможных вариантов и с использованием правила умнож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ычислять средние значения результатов измер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находить вероятности случайных событий в простейших случая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использовать приобретенные знания и умения в практической деятельности и повседневной жизни д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для выстраивания аргументации при доказательстве и в диалог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для распознавания логически некорректных рассужден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записи математических утверждений, доказательст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сравнения шансов наступления случайных событий, для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понимания статистических утверждений.</w:t>
      </w:r>
    </w:p>
    <w:p>
      <w:pPr>
        <w:pStyle w:val="Normal"/>
        <w:spacing w:lineRule="auto" w:line="240" w:before="0" w:after="0"/>
        <w:ind w:left="284" w:right="282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Геометр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eastAsia="ru-RU"/>
        </w:rPr>
        <w:t>Умет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вычислять значения геометрических величин (длин, углов, площадей, объемов); в том числе: для углов от 0 до 180</w:t>
      </w:r>
      <w:r>
        <w:rPr>
          <w:rFonts w:eastAsia="Symbol" w:cs="Symbol" w:ascii="Symbol" w:hAnsi="Symbol"/>
          <w:color w:val="000000"/>
          <w:sz w:val="24"/>
          <w:szCs w:val="20"/>
          <w:lang w:eastAsia="ru-RU"/>
        </w:rPr>
        <w:t>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решать простейшие планиметрические задачи в пространств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использовать приобретенные знания и умения в практической деятельности и повседневной жизни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дл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описания реальных ситуаций на языке геомет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расчетов, включающих простейшие тригонометрические формул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при решении геометрических задач с использованием тригонометри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color w:val="000000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>для 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284" w:right="282" w:hanging="284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ru-RU"/>
        </w:rPr>
        <w:t xml:space="preserve">при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построениях геометрическими инструментами (линейка, угольник, циркуль, транспортир)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программы  учебного курса.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 программы по алгебре  (102 часа)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 – 3 часа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: Вычисления. Тождественные преобразования. Уравнения. Системы уравнений Неравенства. Входящая контрольная работа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дратичная функция – 25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и их  способы задания. Область определения функции. Область значений функции                              Свойства функций.  Квадратный трехчлен и его корни. Разложение квадратного трехчлена на множители. Сокращение дробей.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ая работа №1</w:t>
      </w:r>
      <w:r>
        <w:rPr>
          <w:rFonts w:cs="Times New Roman" w:ascii="Times New Roman" w:hAnsi="Times New Roman"/>
          <w:sz w:val="24"/>
          <w:szCs w:val="24"/>
        </w:rPr>
        <w:t xml:space="preserve"> «Функции»                                                                                                                     Функция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89" r="-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и её свойства. Графики функц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742950" cy="19050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189" r="-4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 . Графики функции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885825" cy="1905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роение графика квадратичной функции. Степенная функция.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ая работа №2 «График квадратичной функции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авнения и неравенства с одной переменной – 17 часов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равенств второй степени. Графический метод. Решение неравенств  методом интервалов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ое уравнение и его корни. Уравнения, приводимые к квадратным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№ 3 «Решение неравенств второй степени. Целое уравнение»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авнения и неравенства с двумя переменными – 20 часов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равнение с двумя переменными и её график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Графический способ решение систем уравнений второй степени.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Решение систем уравнений второй степен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ешение задач с помощью систем уравнений второй степени.  Неравенства с одной переменной. </w:t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олугодовая контрольная работа.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ая работа №4 «Решение систем уравнений второй степени»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рифметическая и геометрическая прогрессия – 17 часов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следовательности. Определение арифметической прогрессии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ул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арифметической прогрессии.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ула су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вых членов арифметической прогрессии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ьная работа №5«Арифметическая прогрессия»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Определение геометрической прогрессии. Формула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-го члена геометрической прогрессии.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ормула сумм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вых членов геометрической прогрессии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</w:rPr>
        <w:t>Сумма бесконечной геометрической прогрессии при |</w:t>
      </w:r>
      <w:r>
        <w:rPr>
          <w:rFonts w:cs="Times New Roman" w:ascii="Times New Roman" w:hAnsi="Times New Roman"/>
          <w:sz w:val="24"/>
          <w:szCs w:val="24"/>
          <w:lang w:val="en-US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|&lt;1.                                                                      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рольная работа №6 «Геометрическая прогрессия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Элементы комбинаторики и теории вероятностей – 10 часов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меры комбинаторных задач.</w:t>
      </w:r>
      <w:r>
        <w:rPr>
          <w:rFonts w:cs="Times New Roman" w:ascii="Times New Roman" w:hAnsi="Times New Roman"/>
          <w:sz w:val="24"/>
          <w:szCs w:val="24"/>
        </w:rPr>
        <w:t xml:space="preserve"> Перестановки. Факториалы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змещен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четания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Вероятность случайного события.</w:t>
      </w:r>
      <w:r>
        <w:rPr>
          <w:rFonts w:cs="Times New Roman" w:ascii="Times New Roman" w:hAnsi="Times New Roman"/>
          <w:sz w:val="24"/>
          <w:szCs w:val="24"/>
        </w:rPr>
        <w:t xml:space="preserve"> Сложение и умножение вероятностей.</w:t>
      </w:r>
    </w:p>
    <w:p>
      <w:pPr>
        <w:pStyle w:val="Normal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ая работа № 7 по теме «Элементы комбинаторики»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282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вторение. Подготовка к ГИА. – 11 часов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одержание  программы по геометрии (68 часов)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водное повторение-2 ч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кторы – 9 ч.  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вектора. Сложение и вычитание векторов</w:t>
      </w:r>
      <w:r>
        <w:rPr>
          <w:rFonts w:cs="Times New Roman" w:ascii="Times New Roman" w:hAnsi="Times New Roman"/>
          <w:sz w:val="24"/>
          <w:szCs w:val="24"/>
        </w:rPr>
        <w:t>. Умножение вектора на число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нение векторов к решению задач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од координат – 11 ч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ординаты вектора. Простейшие задачи в координатах. Уравнения прямой и окружности. Решение задач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ная работа №1 «Векторы. Метод координат»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отношение между сторонами и углами треугольника. </w:t>
      </w:r>
    </w:p>
    <w:p>
      <w:pPr>
        <w:pStyle w:val="Normal"/>
        <w:autoSpaceDE w:val="false"/>
        <w:spacing w:lineRule="auto" w:line="240" w:before="0" w:after="0"/>
        <w:ind w:right="282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калярное произведение векторов – 12 ч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нус, косинус и тангенс угла. Скалярное произведение векторов. Соотношение между сторонами и углами треугольника. Решение задач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ная работа №2   «Соотношения между сторонами и углами треугольника»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Длина окружности. Площадь круга – 12 ч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авильные многоугольники. Длина окружности. Площадь круга. 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ная работа №3  «Длина окружности и площадь круга».</w:t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вижения – 12 ч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нятие движения. Параллельный перенос. Поворот. Решение задач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нтрольная работа №4   «Движение»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вторение. Подготовка к ГИА-10 ч.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ind w:right="28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4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.</w:t>
      </w:r>
    </w:p>
    <w:tbl>
      <w:tblPr>
        <w:tblW w:w="10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843"/>
        <w:gridCol w:w="1984"/>
        <w:gridCol w:w="1842"/>
      </w:tblGrid>
      <w:tr>
        <w:trPr>
          <w:trHeight w:val="15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в авторской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в рабоче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315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гебра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ичная фун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 с одной переменн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 с двумя переменны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и геометрическая прогре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комбинаторики и теории вероятн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Подготовка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  <w:tr>
        <w:trPr>
          <w:trHeight w:val="282" w:hRule="atLeast"/>
        </w:trPr>
        <w:tc>
          <w:tcPr>
            <w:tcW w:w="10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я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одное повто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торы. Метод координ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шение между сторонами и углами треугольника. 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лярное произведение векто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кружности. Площадь кру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виж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вторение. Подготовка к Г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</w:tr>
    </w:tbl>
    <w:p>
      <w:pPr>
        <w:pStyle w:val="Normal"/>
        <w:ind w:right="282"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3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1207"/>
        <w:gridCol w:w="1207"/>
        <w:gridCol w:w="1207"/>
        <w:gridCol w:w="1207"/>
        <w:gridCol w:w="1209"/>
      </w:tblGrid>
      <w:tr>
        <w:trPr>
          <w:trHeight w:val="844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ущие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ы контрол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V</w:t>
            </w:r>
          </w:p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тверть</w:t>
            </w:r>
          </w:p>
        </w:tc>
      </w:tr>
      <w:tr>
        <w:trPr>
          <w:trHeight w:val="271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лгебра и начала математического анализа</w:t>
            </w:r>
          </w:p>
        </w:tc>
      </w:tr>
      <w:tr>
        <w:trPr>
          <w:trHeight w:val="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диктан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9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еометрия</w:t>
            </w:r>
          </w:p>
        </w:tc>
      </w:tr>
      <w:tr>
        <w:trPr>
          <w:trHeight w:val="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ые рабо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8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ие диктант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right="282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5208"/>
        <w:gridCol w:w="1260"/>
      </w:tblGrid>
      <w:tr>
        <w:trPr>
          <w:trHeight w:val="605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звание раздела,  темы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рольных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роки </w:t>
            </w:r>
          </w:p>
        </w:tc>
      </w:tr>
      <w:tr>
        <w:trPr>
          <w:trHeight w:val="373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лгебра</w:t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овторение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адратичная функц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Функц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№2 «График квадратичной функции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 с одной переменно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3 «Решение неравенств второй степени. Целое уравн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8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годовая контрольная рабо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авнения и неравенства с двумя переменными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4 «Уравнения и неравенства с двумя переменным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ифметическая и геометрическая прогрессия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онтрольная работа №5«Арифметическая прогрессия»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6 «Геометрическая прогрессия</w:t>
            </w:r>
            <w:r>
              <w:rPr>
                <w:rFonts w:cs="Times New Roman" w:ascii="Times New Roman" w:hAnsi="Times New Roman"/>
                <w:b/>
              </w:rPr>
              <w:t>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комбинаторики и теории вероятностей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 7 по теме «Элементы комбинаторик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к ГИА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тестирование в формате ГИ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еомет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ходной контроль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2" w:leader="none"/>
              </w:tabs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кторы. Метод координат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1 «Векторы. Метод координат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отношение между сторонами и углами треугольника. </w:t>
            </w:r>
          </w:p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лярное произведение векторов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  «Соотношения между сторонами и углами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лина окружности. Площадь круга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3  «Длина окружности и площад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вижения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  «Движени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вторение. </w:t>
            </w:r>
          </w:p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ГИА.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в формате ГИ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6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6"/>
          <w:footerReference w:type="first" r:id="rId7"/>
          <w:type w:val="nextPage"/>
          <w:pgSz w:w="12240" w:h="15840"/>
          <w:pgMar w:left="1418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footerReference w:type="default" r:id="rId8"/>
          <w:footerReference w:type="first" r:id="rId9"/>
          <w:type w:val="nextPage"/>
          <w:pgSz w:w="12240" w:h="15840"/>
          <w:pgMar w:left="1418" w:right="567" w:gutter="0" w:header="0" w:top="85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sectPr>
          <w:footerReference w:type="default" r:id="rId10"/>
          <w:type w:val="nextPage"/>
          <w:pgSz w:orient="landscape" w:w="16838" w:h="11906"/>
          <w:pgMar w:left="709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0"/>
          <w:numId w:val="0"/>
        </w:numPr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709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b/>
      <w:bCs/>
      <w:i/>
      <w:i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b/>
      <w:bCs/>
      <w:i/>
      <w:iCs/>
      <w:sz w:val="28"/>
      <w:szCs w:val="28"/>
      <w:u w:val="single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2">
    <w:name w:val="Font Style12"/>
    <w:qFormat/>
    <w:rPr>
      <w:rFonts w:ascii="Tahoma" w:hAnsi="Tahoma" w:cs="Tahoma"/>
      <w:sz w:val="20"/>
      <w:szCs w:val="20"/>
    </w:rPr>
  </w:style>
  <w:style w:type="character" w:styleId="InternetLink">
    <w:name w:val="Hyperlink"/>
    <w:rPr>
      <w:color w:val="00000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5">
    <w:name w:val="Замещающий текст"/>
    <w:qFormat/>
    <w:rPr>
      <w:color w:val="808080"/>
    </w:rPr>
  </w:style>
  <w:style w:type="character" w:styleId="C5">
    <w:name w:val="c5"/>
    <w:qFormat/>
    <w:rPr/>
  </w:style>
  <w:style w:type="character" w:styleId="C5c12">
    <w:name w:val="c5 c12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Style19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0c28">
    <w:name w:val="c0 c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">
    <w:name w:val="c0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c29">
    <w:name w:val="c0 c20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c52">
    <w:name w:val="c0 c20 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0c28c52">
    <w:name w:val="c0 c20 c28 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29">
    <w:name w:val="c0 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32:00Z</dcterms:created>
  <dc:creator>Пользователь</dc:creator>
  <dc:description/>
  <cp:keywords/>
  <dc:language>en-US</dc:language>
  <cp:lastModifiedBy>Розалина</cp:lastModifiedBy>
  <cp:lastPrinted>2017-09-04T23:38:00Z</cp:lastPrinted>
  <dcterms:modified xsi:type="dcterms:W3CDTF">2017-09-14T17:35:00Z</dcterms:modified>
  <cp:revision>20</cp:revision>
  <dc:subject/>
  <dc:title> </dc:title>
</cp:coreProperties>
</file>