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384290" cy="9027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290" cy="902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ланируемые результаты изучения учебного предмета «Математика» в 1 классе</w:t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предмета «Математика» 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ется формирование следующих умений: </w:t>
      </w:r>
    </w:p>
    <w:p>
      <w:pPr>
        <w:pStyle w:val="Normal"/>
        <w:widowControl w:val="false"/>
        <w:numPr>
          <w:ilvl w:val="0"/>
          <w:numId w:val="7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выбор, при поддержке других участников группы и педагога, как поступить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курс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следующих универсальных учебных действий (УУД). 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ть и формулировать цель деятельности на уроке с помощью учителя.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 xml:space="preserve">проговаривать последовательность действий на уроке. 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ысказывать своё предположение (версию) на основе работы с иллюстрацией учебника.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редложенному учителем плану.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рно, выполненное задание от неверного.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иться совместно с учителем и другими ученикам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ую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ятельности класса  на уроке. 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widowControl w:val="false"/>
        <w:numPr>
          <w:ilvl w:val="0"/>
          <w:numId w:val="15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своей системе знаний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ое от уже известного с помощью учителя. </w:t>
      </w:r>
    </w:p>
    <w:p>
      <w:pPr>
        <w:pStyle w:val="Normal"/>
        <w:widowControl w:val="false"/>
        <w:numPr>
          <w:ilvl w:val="0"/>
          <w:numId w:val="16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учебнике (на развороте, в оглавлении, в словаре).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ходи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вопросы, используя учебник, свой жизненный опыт и информацию, полученную на уроке. </w:t>
      </w:r>
    </w:p>
    <w:p>
      <w:pPr>
        <w:pStyle w:val="Normal"/>
        <w:widowControl w:val="false"/>
        <w:numPr>
          <w:ilvl w:val="0"/>
          <w:numId w:val="18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делать вывод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езультате  совместной  работы всего класса.</w:t>
      </w:r>
    </w:p>
    <w:p>
      <w:pPr>
        <w:pStyle w:val="Normal"/>
        <w:widowControl w:val="false"/>
        <w:numPr>
          <w:ilvl w:val="0"/>
          <w:numId w:val="19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рабатывать полученную информацию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Normal"/>
        <w:widowControl w:val="false"/>
        <w:overflowPunct w:val="false"/>
        <w:autoSpaceDE w:val="false"/>
        <w:spacing w:lineRule="auto" w:line="240" w:before="120" w:after="0"/>
        <w:ind w:firstLine="284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нести свою позицию до других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чь других.</w:t>
      </w:r>
    </w:p>
    <w:p>
      <w:pPr>
        <w:pStyle w:val="Normal"/>
        <w:widowControl w:val="false"/>
        <w:numPr>
          <w:ilvl w:val="0"/>
          <w:numId w:val="22"/>
        </w:numPr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зучения предмета «Математик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1-м класс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120" w:after="20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ляются формирование следующих умени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уме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пользовать при выполнении задани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и последовательности чисел от 1 до 20; разрядный состав чисел от 11 до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названий и обозначений операций сложения и вычит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е таблицы сложения однозначных чисел и соответствующих случаев вычитания в пределах 10 (на уровне навыка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ивать группы предметов с помощью составления пар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, записывать и сравнивать числа в пределах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значения выражений, содержащих 1-2 действия (сложение или вычит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простые задачи, раскрывающие конкретный смысл действий сложения и вычита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а)</w:t>
      </w:r>
      <w:r>
        <w:rPr>
          <w:rFonts w:cs="Times New Roman" w:ascii="Times New Roman" w:hAnsi="Times New Roman"/>
          <w:color w:val="000000"/>
          <w:sz w:val="24"/>
          <w:szCs w:val="24"/>
        </w:rPr>
        <w:t> раскрывающие смысл действий сложения и вычитания; а также задачи на нахождение числа, которое на несколько единиц больше (меньше) данног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: точку, круг, отрезок, ломаную, многоугольник, прямоугольник, квадрат, линии: кривая, пряма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вычислений осознанно  следовать алгоритму сложения и вычитания в пределах 20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речи названия компонентов и результатов действий сложения и вычитания, использовать знание зависимости между ними в процессе поиска решения и при оценке результатов действ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вычислений знание переместительного свойства с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в процессе измерения знание единиц измерения длины, объёма и массы (сантиметр, дециметр, литр, килограм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как основание классификации такие признаки предметов, как цвет, форма, размер, назначение, материал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делять часть предметов из большей группы на основании общего признака (видовое отличие), объединять группы предметов в большую группу (целое) на основании общего признака (родовое отлич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одить классификацию предметов, математических объектов по одному основа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при вычислениях алгоритм нахождения значения выражений без скобок, содержащих два действия (сложение и/или вычит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длину данного отрез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тать информацию, записанную в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олнять таблицу, содержащую не более трёх строк и трёх столбц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ать арифметические ребусы и числовые головоломки, содержащие не более двух действий.</w:t>
      </w:r>
    </w:p>
    <w:p>
      <w:pPr>
        <w:pStyle w:val="Normal"/>
        <w:spacing w:before="0" w:after="0"/>
        <w:ind w:left="426" w:hanging="14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цессе изучения математики у обучающихся формируются общие учебные умения и способы познавательной деятельности: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обнаружение моделей геометрических фигур, математических процессов, зависимостей в окружающем мире;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рогнозирование результата вычисления, решения задачи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сравнение разных способов вычислений, решения задачи; выбор рационального (удобного) способа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планирование хода решения задачи, выполнение задания на измерение, вычисление, построение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пошаговый контроль правильности и полноты выполнения алгоритма арифметического действия, плана решения текстовой задачи, построения геометрической фигуры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поиск, обнаружение и устранение ошибок логического (в ходе решения) и арифметического (в вычислении) характера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моделирование ситуаций, требующих упорядочения предметов и объектов по длине, массе, вместимости, времени; описание явлений и событий с использованием величин;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анализ и разрешение житейских ситуаций, требующих умения находить геометрические величины (планировка, разметка), выполнять построения и вычисления, анализировать зависимости;</w:t>
      </w:r>
    </w:p>
    <w:p>
      <w:pPr>
        <w:pStyle w:val="Style19"/>
        <w:numPr>
          <w:ilvl w:val="0"/>
          <w:numId w:val="5"/>
        </w:numPr>
        <w:rPr/>
      </w:pPr>
      <w:r>
        <w:rPr>
          <w:sz w:val="24"/>
          <w:szCs w:val="24"/>
        </w:rPr>
        <w:t>сбор, обобщение и представление данных, полученных в ходе самостоятельно проведенных опросов (без использования компьютера);</w:t>
      </w:r>
    </w:p>
    <w:p>
      <w:pPr>
        <w:pStyle w:val="Style19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поиск необходимой информации в учебной и справочной литератур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первом классе  обучающиеся должны знать: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Состав каждого однозначного числа в пределах 10 (табличные случаи сложения и соответствующие случаи вычитания)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азрядный состав двузначных чисел и соотношение между разрядными единицами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Термины: неравенство, выражение, равенство. Их смысл.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Названия компонентов и результатов действий сложения и вычитания. Взаимосвязь между ними.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ереместительное и сочетательное свойства сложения.</w:t>
      </w:r>
    </w:p>
    <w:p>
      <w:pPr>
        <w:pStyle w:val="Style19"/>
        <w:numPr>
          <w:ilvl w:val="0"/>
          <w:numId w:val="4"/>
        </w:numPr>
        <w:rPr/>
      </w:pPr>
      <w:r>
        <w:rPr>
          <w:sz w:val="24"/>
          <w:szCs w:val="24"/>
        </w:rPr>
        <w:t>Единицы длины (сантиметр, дециметр) и соотношения между ними; единицу массы (килограмм); единицы времени (час, минута, секунда)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Названия геометрических фигур (кривая и прямая линии, отрезок, ломаная, луч)</w:t>
      </w:r>
    </w:p>
    <w:p>
      <w:pPr>
        <w:pStyle w:val="Style19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тношения «столько же», «больше», «меньше», «больше на...», «меньше на...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Читать, записывать и сравнивать любые числа в пределах 100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кладывать и вычитать «круглые» десятки. 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Прибавлять к двузначному числу однозначное (без перехода в другой разряд) и «круглые» десятки. 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Соотносить предметные действия с математическими выражениями. 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Составлять из равенств на сложение равенства на вычитание (и наоборот)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спользовать эти свойства для вычислений и для сравнения выражений.</w:t>
      </w:r>
    </w:p>
    <w:p>
      <w:pPr>
        <w:pStyle w:val="Style19"/>
        <w:numPr>
          <w:ilvl w:val="0"/>
          <w:numId w:val="3"/>
        </w:numPr>
        <w:rPr/>
      </w:pPr>
      <w:r>
        <w:rPr>
          <w:sz w:val="24"/>
          <w:szCs w:val="24"/>
        </w:rPr>
        <w:t>Пользоваться линейкой и циркулем для сравнения длин отрезков, для их сложения и вычитания.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спознавать геометрические фигуры на чертеже;</w:t>
      </w:r>
    </w:p>
    <w:p>
      <w:pPr>
        <w:pStyle w:val="Style19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Интерпретировать эти отношения на предметных, вербальных, схематических и символических моделях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истема оценки достижения планируемых результатов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2376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ка усвоения знаний осуществляется через выполнение школьником продуктивных заданий в учебниках и рабочих тетрадях, текстовых заданий электронного приложения к учебнику, в самостоятельных и проверочных работах. Текущее, тематическое и итоговое оценивание ведётся без выставления бальной отметки, сопровождаемые словесной оценк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Style1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одержание учебного предмета «Математика» в 1 кла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Числа и величины (8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ние и упорядочение однородных величин. Доля величины (половина, треть, четверть, десятая, сотая, тысячна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2.Арифметические действия (52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горитмы письменного сложения, вычитания, умножения и деления многозначных чисел. Способы проверки правильности вычислений (алгоритм, обратное действие, оценка достоверности, прикидка результата, вычисление на калькулятор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Работа с текстовыми задачами.(27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... «, «больше (меньше) в...». Зависимости между величинами, характеризующими процессы движения, работы, купли-продажи и  др. Скорость, время, путь, объём работы, время, производительность труда; количество товара, его цена и стоимость 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Пространственные  отношения. Геометрические фигуры.(2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предметов в пространстве и  на  плоскости (выше - ниже, слева -справа, сверху – снизу, ближе— дальше, между и пр.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формы в окружающем мире. Распознавание и называние: куб, шар, параллелепипед, пирамида, цилиндр, кону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Геометрические величины.(6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Работа с информацией.(25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ётом (пересчётом), измерением величин; фиксирование, анализ полученной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ейших логических выражений с помощью логических связок и слов («… и/или …», «если …, то …», «вер но/неверно, что …», «каждый», «все», «найдётся», «не»); истинность утвержд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ставление конечной последовательности (цепочки) предметов, чисел, геометрических фигур и др. по правилу. Составление, запись и выполнение простого алгоритма, плана поиска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и заполнение таблицы. Интерпретация данных таблицы. Чтение столбчатой диаграмм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</w:t>
      </w:r>
      <w:r>
        <w:rPr/>
        <w:t>. Тематическое планирование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499"/>
        <w:gridCol w:w="1714"/>
        <w:gridCol w:w="1714"/>
        <w:gridCol w:w="2602"/>
      </w:tblGrid>
      <w:tr>
        <w:trPr>
          <w:trHeight w:val="360" w:hRule="atLeast"/>
        </w:trPr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71" w:hRule="atLeast"/>
        </w:trPr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оч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ы</w:t>
            </w:r>
          </w:p>
        </w:tc>
      </w:tr>
      <w:tr>
        <w:trPr>
          <w:trHeight w:val="1147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изучению чисе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ранственные и временные предст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Число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+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атематика вокруг н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загадках, пословицах и поговорках».</w:t>
            </w:r>
          </w:p>
        </w:tc>
      </w:tr>
      <w:tr>
        <w:trPr>
          <w:trHeight w:val="865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Математика вокруг нас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, размер, цвет. Узоры и орнаменты».</w:t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ерка знан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sectPr>
          <w:footerReference w:type="default" r:id="rId3"/>
          <w:type w:val="nextPage"/>
          <w:pgSz w:w="11906" w:h="16838"/>
          <w:pgMar w:left="851" w:right="992" w:gutter="0" w:header="0" w:top="1134" w:footer="709" w:bottom="89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200"/>
        <w:rPr>
          <w:rFonts w:ascii="Times New Roman" w:hAnsi="Times New Roman" w:eastAsia="Times New Roman" w:cs="Times New Roman"/>
          <w:b/>
          <w:b/>
          <w:sz w:val="36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val="en-US" w:eastAsia="ru-RU"/>
        </w:rPr>
      </w:r>
    </w:p>
    <w:sectPr>
      <w:footerReference w:type="default" r:id="rId4"/>
      <w:type w:val="nextPage"/>
      <w:pgSz w:w="11906" w:h="16838"/>
      <w:pgMar w:left="851" w:right="992" w:gutter="0" w:header="0" w:top="1134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0005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005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15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Calibri" w:cs="Aria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1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">
    <w:name w:val="Стандартный HTML Знак"/>
    <w:qFormat/>
    <w:rPr>
      <w:rFonts w:ascii="Consolas" w:hAnsi="Consolas" w:eastAsia="Calibri" w:cs="Consolas"/>
      <w:sz w:val="20"/>
      <w:szCs w:val="20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</w:rPr>
  </w:style>
  <w:style w:type="character" w:styleId="31">
    <w:name w:val="Стиль3 Знак"/>
    <w:qFormat/>
    <w:rPr>
      <w:rFonts w:ascii="Arial" w:hAnsi="Arial" w:eastAsia="Times New Roman" w:cs="Arial"/>
      <w:bCs/>
      <w:iCs/>
      <w:sz w:val="20"/>
      <w:szCs w:val="20"/>
    </w:rPr>
  </w:style>
  <w:style w:type="character" w:styleId="Zag11">
    <w:name w:val="Zag_11"/>
    <w:qFormat/>
    <w:rPr/>
  </w:style>
  <w:style w:type="character" w:styleId="Appleconvertedspace">
    <w:name w:val="apple-converted-space"/>
    <w:qFormat/>
    <w:rPr/>
  </w:style>
  <w:style w:type="character" w:styleId="C21">
    <w:name w:val="c21"/>
    <w:qFormat/>
    <w:rPr/>
  </w:style>
  <w:style w:type="character" w:styleId="C35c21">
    <w:name w:val="c35 c21"/>
    <w:qFormat/>
    <w:rPr/>
  </w:style>
  <w:style w:type="character" w:styleId="C21c8c9">
    <w:name w:val="c21 c8 c9"/>
    <w:qFormat/>
    <w:rPr/>
  </w:style>
  <w:style w:type="character" w:styleId="C1">
    <w:name w:val="c1"/>
    <w:qFormat/>
    <w:rPr/>
  </w:style>
  <w:style w:type="character" w:styleId="C1c24c7">
    <w:name w:val="c1 c24 c7"/>
    <w:qFormat/>
    <w:rPr/>
  </w:style>
  <w:style w:type="character" w:styleId="C1c12">
    <w:name w:val="c1 c12"/>
    <w:qFormat/>
    <w:rPr/>
  </w:style>
  <w:style w:type="character" w:styleId="C1c12c3">
    <w:name w:val="c1 c12 c3"/>
    <w:qFormat/>
    <w:rPr/>
  </w:style>
  <w:style w:type="character" w:styleId="C1c3">
    <w:name w:val="c1 c3"/>
    <w:qFormat/>
    <w:rPr/>
  </w:style>
  <w:style w:type="character" w:styleId="Style14">
    <w:name w:val="Красная строка Знак"/>
    <w:basedOn w:val="Style13"/>
    <w:qFormat/>
    <w:rPr/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3c22">
    <w:name w:val="c3 c22"/>
    <w:qFormat/>
    <w:rPr/>
  </w:style>
  <w:style w:type="character" w:styleId="C3">
    <w:name w:val="c3"/>
    <w:qFormat/>
    <w:rPr/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4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7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25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10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2:17:00Z</dcterms:created>
  <dc:creator>hom</dc:creator>
  <dc:description/>
  <cp:keywords/>
  <dc:language>en-US</dc:language>
  <cp:lastModifiedBy>Admin</cp:lastModifiedBy>
  <dcterms:modified xsi:type="dcterms:W3CDTF">2019-11-12T08:28:00Z</dcterms:modified>
  <cp:revision>9</cp:revision>
  <dc:subject/>
  <dc:title/>
</cp:coreProperties>
</file>