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drawing>
          <wp:inline distT="0" distB="0" distL="0" distR="0">
            <wp:extent cx="6644005" cy="9394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005" cy="939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Раздел 1. Планируемые результаты изучения учебного предмета «Музыка» в 1 классе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Личностные, метапредметные и предметные результаты освоения учебного предмета «Музыка» в 1 классе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 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музыки в начальной школе к концу 1 класса ученик должен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музыку различных жанров, размышлять о музыкальных произведениях как способе выражения чувств и мыслей человека, эмоционально откликаться на искусство, выражая свое отношение к нему в различных видах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в процессе ансамблевого, коллективного (хорового и инструментального) воплощения различных художественных образов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музыкально-поэтическом творчестве, в многообразии фольклора России, сопоставлять различные образцы народной и профессиональной музыки, ценить отечественные народные музыкальные традиц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выразительные и изобразительные интонации, узнавать характерные черты музыкальной речи разных композиторов, воплощать особенности музыки в исполнительской деятельност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музыкальные произведения разных форм и жанров (пение, драматизация, музыкально-пластическое движение, инструментальное музицирование, импровизация и др.)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виды музыки, сопоставлять музыкальные образы в звучании различных музыкальных инструментов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и соотносить содержание и музыкальный язык народного и профессионального музыкального творчества разных стран мира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для 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142"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33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 Содержание учебной программы по предмету «Музыка» </w:t>
      </w:r>
    </w:p>
    <w:p>
      <w:pPr>
        <w:pStyle w:val="Normal"/>
        <w:ind w:left="142"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  (33 ч)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«Россия - Родина моя». Мелодия -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«День, полный событий». Выразительность и изобразительность в музыке разных жанров и стилей. Портрет в музыке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«О России петь - что стремиться в храм». 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ный раздел - «Гори, гори ясно, чтобы не погасло!» Жанр былины. Певцы - гусляры. Образы былинных сказителей, народные традиции и обряды в музыке русских композиторов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«В музыкальном театре». Музыкальные темы - характеристики главных героев. Интонационно - образное развитие в опере и балете. Контраст. Мюзикл как жанр легкой музыки. Особенности содержания музыкального языка, исполнения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«В концертном зале». 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 «Чтоб музыкантом быть, так надобно уменье». Роль композитора, исполнителя, слушателя в создании и бытовании музыкальных сочинений. Сходство и различие музыкальной речи разных композиторов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аз - музыка XX века. Особенности ритма и мелодики. Импровизация. Известные джазовые музыканты-исполнители. Музыка - источник вдохновения и радости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ребования к уровню знаний и умений учащихся в 3 классе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учащиеся должны знать/понимать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и мелодию Гимна Росс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и изобразительность музыкальной интонац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«композитор», «исполнитель», «слушатель»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жанров и форм музык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цы музыкального фольклора, народные музыкальные традиции родного края (праздники, обряды)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изученных произведений и их авторов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в России музыкальные инструменты; певческие голоса, виды оркестров и хоров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зученные музыкальные произведения и называть имена их авторов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 слух основные жанры музыки (песня, танец, марш)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 сравнивать характер, настроение и средства музыкальной выразительности (мелодия, ритм, темп, тембр, динамика) в музыкальных произведениях (фрагментах)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настроение музыки и его изменение: в пении, музыкально-пластическом движении, игре на музыкальных инструментах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в хоре вокальные произведения с сопровождением и без него, одноголосные и с элементами двухголосия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несколько народных и композиторских песен (по выбору учащихся)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я художественных образцов народной, классической и современной музык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знакомых песен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м пении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ицирования на элементарных музыкальных инструментах;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и музыкальных впечатлений пластическими, изобразительными средствами и др.</w:t>
      </w:r>
    </w:p>
    <w:p>
      <w:pPr>
        <w:pStyle w:val="Normal"/>
        <w:ind w:left="142"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ind w:left="142" w:firstLine="284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Раздел 3. Тематическое планирование предмета «Музыка» в 1 классе</w:t>
      </w:r>
    </w:p>
    <w:p>
      <w:pPr>
        <w:pStyle w:val="Normal"/>
        <w:ind w:left="142" w:firstLine="284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1 час в неделю</w:t>
      </w:r>
    </w:p>
    <w:tbl>
      <w:tblPr>
        <w:tblW w:w="95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узыка в жизни человека-13 часов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Наблюдать за использованием музыки в жизни человека. Воспринимать звуки природы, сравнивать их с музыкальными звуками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Различат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настроения, чувства, характер человека, выраженные в музыке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Импровизировать 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в пении, игре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b/>
                <w:bCs/>
                <w:i w:val="false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полня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азлич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песенность, танцевальность и маршевость в музыке.</w:t>
            </w:r>
          </w:p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Сравнива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различные образцы народной и профессиональной музыки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Выявлять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характерные свойства народной и композиторской  музыки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Основные закономерности музыкального искусства.-17 часов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Исследовать интонационно- образную природу музыкального искусства.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смыслу музыкальные интонации.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оотносить выразительные  и изобразительные интонации, свойства музыки в их взаимосвязи и взаимодействий.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вместной деятельности при воплощении различных музыкальных образов.</w:t>
            </w:r>
          </w:p>
          <w:p>
            <w:pPr>
              <w:pStyle w:val="Normal"/>
              <w:ind w:left="142" w:firstLine="284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процессом и результатом музыкального развития на основе сходства  и различий интонаций , тем, образов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Музыкальная картина мира.-4 часа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84"/>
              <w:rPr/>
            </w:pP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sz w:val="24"/>
                <w:szCs w:val="24"/>
              </w:rPr>
              <w:t>Рассуждать о многообразии музыкального фольклора России.</w:t>
            </w:r>
          </w:p>
          <w:p>
            <w:pPr>
              <w:pStyle w:val="Normal"/>
              <w:ind w:left="142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ть свое эмоциональное отношение к музыкальным образам исторического прошлого в слове, рисунке, жесте, пении и др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9" w:bottom="765"/>
          <w:pgNumType w:start="1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/>
          <w:sz w:val="24"/>
          <w:szCs w:val="28"/>
        </w:rPr>
      </w:pPr>
      <w:r>
        <w:rPr/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25:00Z</dcterms:created>
  <dc:creator>Admin</dc:creator>
  <dc:description/>
  <cp:keywords/>
  <dc:language>en-US</dc:language>
  <cp:lastModifiedBy>Admin</cp:lastModifiedBy>
  <dcterms:modified xsi:type="dcterms:W3CDTF">2019-11-12T08:30:00Z</dcterms:modified>
  <cp:revision>11</cp:revision>
  <dc:subject/>
  <dc:title/>
</cp:coreProperties>
</file>