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90" w:after="90"/>
        <w:ind w:left="360" w:hanging="0"/>
        <w:contextualSpacing/>
        <w:rPr>
          <w:bCs/>
          <w:szCs w:val="20"/>
          <w:lang w:val="ru-RU"/>
        </w:rPr>
      </w:pPr>
      <w:r>
        <w:rPr>
          <w:bCs/>
          <w:szCs w:val="20"/>
          <w:lang w:val="ru-RU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90" w:after="90"/>
        <w:ind w:left="360" w:hanging="0"/>
        <w:contextualSpacing/>
        <w:rPr>
          <w:bCs/>
          <w:szCs w:val="20"/>
          <w:lang w:val="ru-RU"/>
        </w:rPr>
      </w:pPr>
      <w:r>
        <w:rPr>
          <w:rFonts w:eastAsia="Calibri" w:cs="Calibri"/>
          <w:bCs/>
          <w:szCs w:val="20"/>
          <w:lang w:val="ru-RU"/>
        </w:rPr>
        <w:t xml:space="preserve"> </w:t>
      </w:r>
    </w:p>
    <w:p>
      <w:pPr>
        <w:pStyle w:val="Style15"/>
        <w:spacing w:lineRule="auto" w:line="360" w:before="90" w:after="90"/>
        <w:ind w:left="360" w:hanging="0"/>
        <w:contextualSpacing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Style15"/>
        <w:spacing w:lineRule="auto" w:line="360" w:before="90" w:after="90"/>
        <w:ind w:left="360" w:hanging="0"/>
        <w:contextualSpacing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Style15"/>
        <w:spacing w:lineRule="auto" w:line="360" w:before="90" w:after="90"/>
        <w:ind w:left="360" w:hanging="0"/>
        <w:contextualSpacing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eastAsia="Calibri" w:cs="Calibri"/>
          <w:bCs/>
          <w:szCs w:val="20"/>
          <w:lang w:val="ru-RU"/>
        </w:rPr>
        <w:t xml:space="preserve"> </w:t>
      </w:r>
      <w:r>
        <w:rPr>
          <w:rFonts w:cs="Times New Roman" w:ascii="Times New Roman" w:hAnsi="Times New Roman"/>
          <w:b/>
          <w:szCs w:val="26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b/>
          <w:szCs w:val="26"/>
          <w:u w:val="single"/>
          <w:lang w:val="ru-RU"/>
        </w:rPr>
        <w:t>по музыке для 4 класса состоит из следующих разделов:</w:t>
      </w:r>
      <w:r>
        <w:rPr>
          <w:b/>
          <w:bCs/>
          <w:szCs w:val="20"/>
          <w:lang w:val="ru-RU"/>
        </w:rPr>
        <w:t xml:space="preserve">         </w:t>
      </w:r>
      <w:r>
        <w:rPr>
          <w:b/>
          <w:lang w:val="ru-RU"/>
        </w:rPr>
        <w:t xml:space="preserve">     </w:t>
      </w:r>
    </w:p>
    <w:p>
      <w:pPr>
        <w:pStyle w:val="Style15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Планируемые результаты изучения учебного предмета.</w:t>
      </w:r>
    </w:p>
    <w:p>
      <w:pPr>
        <w:pStyle w:val="Style15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eastAsia="ru-RU"/>
        </w:rPr>
        <w:t>Содержание учебного предмета.</w:t>
      </w:r>
    </w:p>
    <w:p>
      <w:pPr>
        <w:pStyle w:val="Style15"/>
        <w:numPr>
          <w:ilvl w:val="0"/>
          <w:numId w:val="2"/>
        </w:numPr>
        <w:spacing w:lineRule="auto" w:line="360" w:before="90" w:after="90"/>
        <w:contextualSpacing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Тематическое планирование с указанием количества часов, отводимых на освоение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0"/>
          <w:lang w:val="ru-RU"/>
        </w:rPr>
        <w:t xml:space="preserve">каждой темы.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Планируемые результаты освоения учебного предмет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освоения предметного содержания предлагаемого курса музыки у обучающихся предполагается формирование универсальных учебных действий (познавательных, регулятивных, коммуникативных, личностных) позволяющих достигать предметных и метапредметных  результатов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«Музыка» в 4-м  классе являются формирование следующих умений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широкой мотивационной основы учебной деятельности, включающей социальные, учебно- познавательные и внешние мотивы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иентация на понимание причин успеха в учебной деятель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итивная самооценка своих музыкально- творческих способностей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основы ориентации в нравственном содержании и смысле поступков как        собственных. так и окружающих людей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основы гражданской идентичности личности в форме осознания «я» как гражданина   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эмоционально-ценностного отношения к искусству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использовать знаково-символические средства, представленные в нотных примерах учебника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формулировать собственное мнение и позицию;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ление простых причинно-следственных связей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поиска необходимой информации для выполнения учебных заданий с использованием учебника для 4-го класса;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мение проводить простые аналогии и сравнения между музыкальными произведениями, а также произведениями музыки, литературы и изобразительного искусства по заданным в учебнике критериям;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ение элементов синтеза как составление целого;</w:t>
      </w:r>
    </w:p>
    <w:p>
      <w:pPr>
        <w:pStyle w:val="Normal"/>
        <w:spacing w:lineRule="auto" w:line="240" w:before="280" w:after="280"/>
        <w:ind w:left="5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ние основ смыслового чтения художественного текс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стремления находить продуктивное сотрудничество со сверстниками при решении музыкально- творческих задач;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ие в музыкальной жизни класса (школы, села).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«Музыка» в 4-м  классе являются формирование следующих умений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пускник научи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знания о различных видах музыки, певческих голосах, музыкальных инструментах, составах оркестр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ть собственное мнение в отношении музыкальных явлений, выдвигать идеи и отстаивать собственную точку зр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моционально отклика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, оценивать, соотносить содержание, образную сферу и музыкальный язык народного и профессионального музыкального творчества разных стран мир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систему графических знаков для ориентации в нотном письме при пении  простейших мелодий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ять музыкальные произведения отдельных форм и жанров (пение, драматизация, музыкально-пластическое движение, импровизация и др.)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ражать художественно-образное содержание произведений в каком-либо виде исполнительской деятельности (пение)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давать собственные музыкальные впечатления с помощью различных видов музыкально-творческой деятельности,  выступать в роли слушателей, критиков, оценивать собственную исполнительскую деятельность и корректировать е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относить образцы народной и профессиональной музыки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Содержание учебного предмета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1"/>
        <w:gridCol w:w="3176"/>
        <w:gridCol w:w="4698"/>
      </w:tblGrid>
      <w:tr>
        <w:trPr>
          <w:trHeight w:val="2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держание программы</w:t>
            </w:r>
          </w:p>
        </w:tc>
      </w:tr>
      <w:tr>
        <w:trPr>
          <w:trHeight w:val="2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путешествие(9ч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обенности звучания различных видов оркестров: народных инструментов. Панорама музыкальной жизни родного края и музыкальные традиции, придающие самобытность его музыкальной культуре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Рахманинов. Концерт № 2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Тухманов. Росс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Теличеева. Родина мо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Мусоргский. Рассвет на Москве- реке. С няней. Вечерняя песня. Гопа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Римский-Корсаков. Тема Шахриар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Бородин. Половецкая пляс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Лысенко. Элег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ахмутова. Белорусс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льба. Кума. Реченька. Белорусские народные пес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опен. Концерт №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Девочкина. Осен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Серебренников. Осенняя песн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Глинка. Полонез. Венецианская ночь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Огинский. Полоне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труве, ст. В.Викторова. Полонез дружб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та Лючия. Итальянская народная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композиторы, великие произведения(10ч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построения музыки как обобщенное выражение художественно-образного содержания произведений. Различные виды музыки Выразительность и изобразительность в музыке.  Музыкальное исполнение как способ творческого самовыражения в ис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сств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ные виды музыки: вокальная, сольная Дж.Верди. марш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Й.Гайдн. Квартет. Мы дружим с музыко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Моцарт. Ария царицы ночи. Симфония №40. Хор «Звуки хрустально чисты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Бетховен. Соната №8. Свободный челове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Шуберт. В путь. Два вальса. Музыкальный момент. AveMaria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Бах. Токката ре минор. Осень. Зим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Григ. В пещере горного короля. Заход солнц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ый смычок. Камертон. Норвежская песн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Чайковский. Симфония №1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лябьев. Зимняя доро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Шопен. Ноктюрн. Весна. Этюд до мино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Броневицкий. Сердце Шопе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ые и былинные образы в музыке(7ч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 былины в русском музыкальном фольклоре. Особен</w:t>
              <w:softHyphen/>
              <w:t>ности повествования (мелодика и ритмика былин). Певцы-гусляры. Образы былинных сказителей (Садко, Баян), пев</w:t>
              <w:softHyphen/>
              <w:t>цов-музыкантов (Лель), народные традиции и обряды в му</w:t>
              <w:softHyphen/>
              <w:t>зыке русских композиторов. Мелодии в народном стиле. Имитация тембров русских народных инструментов в звуча</w:t>
              <w:softHyphen/>
              <w:t>нии симфонического оркестра. Звучащие картины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ценическое воплощение отдельных фрагментов оперных спектаклей. Выразительное, интонационно осмысленное ис</w:t>
              <w:softHyphen/>
              <w:t>полнение сочинений разных жанров и стилей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Савичева. Песня о цирк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Римский-Корсаков. Шествие чуд морски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Щедрин.  Вариация золотых рыбок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Фиртич . Песня о кораблях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Мессиан. Пастухи. Ликование звезд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Фрид. Вете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Шаинский. Обла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Бриттан. Вариации и фуг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альери. Втроем как один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длер. Наш оркестр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крябин. Прометей. К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Шуман Арлекин; Пьеро.</w:t>
            </w:r>
          </w:p>
        </w:tc>
      </w:tr>
      <w:tr>
        <w:trPr>
          <w:trHeight w:val="2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ы в музыке(6ч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ешествие в музыкальный театр. Обобщение и система</w:t>
              <w:softHyphen/>
              <w:t>тизация жизненно-музыкальных представлений школьников об особенностях разных жанров музыкальных произведений.. Сравни</w:t>
              <w:softHyphen/>
              <w:t>тельный анализ музыкальных тем-характеристик действующих лиц, сценических ситуаций, драматургии в произведениях. . Особенности музыкального языка, манеры исполнени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е, интонационно осмысленное исполнение сочинений разных жанров и стилей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.Дубравин. Джаз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Бойко. Дело было в Кароли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Роджерс. Звуки музык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Семенов. Когда я стану миллионеро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Косма. Музыка к к/ф «Игрушка», «Папаши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Морриконе. Музыка из к/ф  «Профессионал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тушка. Французская народная песн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Чайковский. Май. Белые ночи. Увертюра «1812 год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Газманов. Москва, звенят колокол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етров. Я шагаю по Москв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Свиридов. Песня о Москв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Ройтейштерн. У Кремлевской ст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..Гершвин. Песня Порги.</w:t>
            </w:r>
          </w:p>
        </w:tc>
      </w:tr>
      <w:tr>
        <w:trPr>
          <w:trHeight w:val="270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любимая наша страна(2ч)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ное представление исторического прошлого в музыкальных образах. Сочинения отечественных композиторов о Родин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онация как внутреннее озвученное состояние, выражение эмоций и отражение мысле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. 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гимн Российской Федераци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.Тульбович. Детям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Смирнов. Не грусти, улыбнись и пой. А.Александров, ст. С.Михалкова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spacing w:lineRule="auto" w:line="360" w:before="90" w:after="90"/>
        <w:ind w:left="360" w:hanging="0"/>
        <w:contextualSpacing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 xml:space="preserve">3. Тематическое планирование с указанием количества часов, отводимых на освоение </w:t>
      </w:r>
      <w:r>
        <w:rPr>
          <w:rFonts w:cs="Times New Roman" w:ascii="Times New Roman" w:hAnsi="Times New Roman"/>
          <w:b/>
          <w:bCs/>
          <w:szCs w:val="20"/>
          <w:lang w:val="ru-RU" w:eastAsia="ru-RU"/>
        </w:rPr>
        <w:t xml:space="preserve">каждой темы.      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3184"/>
        <w:gridCol w:w="4681"/>
      </w:tblGrid>
      <w:tr>
        <w:trPr>
          <w:trHeight w:val="2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е путешествие(9ч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часов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кие композиторы, великие произведения(10ч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часов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ые и былинные образы в музык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часов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ы в музык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часов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я любимая наша стран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часа</w:t>
            </w:r>
          </w:p>
        </w:tc>
      </w:tr>
      <w:tr>
        <w:trPr>
          <w:trHeight w:val="27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43:00Z</dcterms:created>
  <dc:creator>User</dc:creator>
  <dc:description/>
  <cp:keywords/>
  <dc:language>en-US</dc:language>
  <cp:lastModifiedBy>Admin</cp:lastModifiedBy>
  <cp:lastPrinted>2015-11-05T20:57:00Z</cp:lastPrinted>
  <dcterms:modified xsi:type="dcterms:W3CDTF">2019-11-12T09:25:00Z</dcterms:modified>
  <cp:revision>21</cp:revision>
  <dc:subject/>
  <dc:title/>
</cp:coreProperties>
</file>