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1378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обучению грамот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 Пояснительная записка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Закон об образовании в Российской Федерации: Федеральный закон от 29 декабря 2012 г. № 273-ФЗ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6.10.2009 № 373; </w:t>
      </w:r>
      <w:r>
        <w:rPr>
          <w:rFonts w:eastAsia="SimSun;宋体" w:cs="Times New Roman" w:ascii="Times New Roman" w:hAnsi="Times New Roman"/>
          <w:sz w:val="24"/>
          <w:szCs w:val="24"/>
        </w:rPr>
        <w:t>приказ Министерства образования и науки РФ от 31.12.2015г.№1576 « О внесении изменений в 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-2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ая  (М.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освещение», 2010 г.) и авторская программы</w:t>
      </w:r>
    </w:p>
    <w:p>
      <w:pPr>
        <w:pStyle w:val="Normal"/>
        <w:shd w:fill="FFFFFF" w:val="clear"/>
        <w:autoSpaceDE w:val="false"/>
        <w:spacing w:lineRule="auto" w:line="240" w:before="0" w:after="0"/>
        <w:ind w:right="-23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учение грамоте» В. Г. Горецкого, В.А. Кирюшкиной, Л.А. Виноградской, М.В. Бойкиной, Н.А. Федосовой (</w:t>
      </w: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АОУ «Лайтамакская  СОШ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Лайтамакская СОШ» на 2018-2019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 25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ind w:right="-119" w:hanging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  <w:shd w:fill="FFFFFF" w:val="clear"/>
        </w:rPr>
        <w:t>В курсе обучения грамоте в УМК «Школа России»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 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  <w:shd w:fill="FFFFFF" w:val="clear"/>
        </w:rPr>
        <w:t>выделяются три период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60" w:before="0" w:after="0"/>
        <w:ind w:left="720" w:right="-119" w:hanging="36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8"/>
          <w:shd w:fill="FFFFFF" w:val="clear"/>
        </w:rPr>
        <w:t>Подготовительный (добуквенный) период  - 31 час (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8"/>
          <w:shd w:fill="FFFFFF" w:val="clear"/>
        </w:rPr>
        <w:t>14 часов на обучение чтению, 17 часов на обучение письму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8"/>
          <w:shd w:fill="FFFFFF" w:val="clear"/>
        </w:rPr>
        <w:t>)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60" w:before="0" w:after="0"/>
        <w:ind w:left="720" w:right="-119" w:hanging="36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8"/>
          <w:shd w:fill="FFFFFF" w:val="clear"/>
        </w:rPr>
        <w:t>Букварный (основной) период – 119 часов (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8"/>
          <w:shd w:fill="FFFFFF" w:val="clear"/>
        </w:rPr>
        <w:t>53 часа на обучение чтению, 66 часов на обучение письму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8"/>
          <w:shd w:fill="FFFFFF" w:val="clear"/>
        </w:rPr>
        <w:t>) +12 часов резерв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atLeast" w:line="360" w:before="0" w:after="0"/>
        <w:ind w:left="720" w:right="-119" w:hanging="36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iCs/>
          <w:color w:val="000000"/>
          <w:spacing w:val="3"/>
          <w:sz w:val="24"/>
          <w:szCs w:val="28"/>
          <w:shd w:fill="FFFFFF" w:val="clear"/>
        </w:rPr>
        <w:t>Послебукварный период –39 часов (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8"/>
          <w:shd w:fill="FFFFFF" w:val="clear"/>
        </w:rPr>
        <w:t>18 часов на обучение чтению, 21 час на обучение письму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8"/>
          <w:shd w:fill="FFFFFF" w:val="clear"/>
        </w:rPr>
        <w:t>) + 6 часов резерва.</w:t>
      </w:r>
    </w:p>
    <w:p>
      <w:pPr>
        <w:pStyle w:val="Normal"/>
        <w:widowControl w:val="false"/>
        <w:shd w:fill="FFFFFF" w:val="clear"/>
        <w:autoSpaceDE w:val="false"/>
        <w:spacing w:lineRule="atLeast" w:line="360" w:before="0" w:after="0"/>
        <w:ind w:left="720" w:right="-119" w:hanging="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Цель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428" w:right="22" w:hanging="36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8"/>
          <w:shd w:fill="FFFFFF" w:val="clear"/>
        </w:rPr>
        <w:t>заложить</w:t>
      </w:r>
      <w:r>
        <w:rPr>
          <w:rFonts w:cs="Times New Roman" w:ascii="Times New Roman" w:hAnsi="Times New Roman"/>
          <w:color w:val="000000"/>
          <w:spacing w:val="2"/>
          <w:sz w:val="24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8"/>
          <w:shd w:fill="FFFFFF" w:val="clear"/>
        </w:rPr>
        <w:t>основы фор</w:t>
        <w:softHyphen/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8"/>
          <w:shd w:fill="FFFFFF" w:val="clear"/>
        </w:rPr>
        <w:t>мирования функционально грамотной личност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ind w:left="1428" w:right="22" w:hanging="36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  <w:shd w:fill="FFFFFF" w:val="clear"/>
        </w:rPr>
        <w:t>обеспечить языковое и ре</w:t>
        <w:softHyphen/>
        <w:t>чевое развитие ребенка, помочь ему осознать себя носителем язык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4"/>
          <w:szCs w:val="28"/>
        </w:rPr>
        <w:t>оздать условия для формирования первоначального навыка чтения как одного из важнейших видов речевой и мыслите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и подготовительного периода</w:t>
      </w:r>
      <w:r>
        <w:rPr>
          <w:rFonts w:cs="Times New Roman" w:ascii="Times New Roman" w:hAnsi="Times New Roman"/>
          <w:b/>
          <w:sz w:val="24"/>
          <w:szCs w:val="28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Развити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фонематического слуха дете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умения вычленять звуки из сло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роизводить слого-звуковой и звуковой анализ сло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равнивать звуки в, похоже, звучащих словах.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 xml:space="preserve">Введение понятий: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лово; предложение; гласные; ударение; слог.</w:t>
      </w:r>
    </w:p>
    <w:p>
      <w:pPr>
        <w:pStyle w:val="Normal"/>
        <w:widowControl w:val="false"/>
        <w:autoSpaceDE w:val="false"/>
        <w:spacing w:lineRule="auto" w:line="240" w:before="0" w:after="28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Обучение</w:t>
      </w:r>
    </w:p>
    <w:p>
      <w:pPr>
        <w:pStyle w:val="Normal"/>
        <w:widowControl w:val="false"/>
        <w:autoSpaceDE w:val="false"/>
        <w:spacing w:lineRule="auto" w:line="240" w:before="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подбору разных слов для называния одного и того же предм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ставлению схемы сло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составлению предложения по картинк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изображению предложения в виде схемы.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Подготовка к обучению письму: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раскрашивание; рисование; штриховка в разных направлениях; обведение по контуру; написание элементов букв.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Задачи букварного периода: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введение и закрепление позиционного принципа чт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учение слого-звуковому и звуко-буквенному анализу слова (орфографическая пропедевтика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анализ печатного и письменного образа буквы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упражнения в написании элементов букв,  букв, соединений, слов и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упражнения в списывании слов, предложений, текстов с печатного образц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богатить словарь учащихся и развивать устные (слушание и говорение) и отчасти письменные (письмо) виды реч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фонематический слух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учить делить предложения на слова, слова на слоги, слоги на звуки, устанавливать порядок следования звуков в слове, связь между звуками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обозначать звуки буквами, составлять и читать слоги и слова, овладевать процессом сознательного, правильного и плавного слогового и частично целым словом чтения предложений и связных текстов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устанавливать их взаимосвязи и последовательность; обращаться к помощи звукобуквенных и слоговых схем, схематической записи предложений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ть речевой аппарат;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рабатывать отчётливое и достаточно громкое правильное произношение слов, слогов, звук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  <w:t>Задачи послебукварного периода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shd w:fill="FFFFFF" w:val="clear"/>
        </w:rPr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умение слушать, осмысленно и полно воспринимать речь окружающи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ить пересказывать прочитанное, рассказывать о своих наблюдениях за изменениями природы и характера труда людей в разное время года, о содержании детских книг, отдельных иллюстраций, репродукций картин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ормировать сознательное, правильное, плавное слоговое чтение, с частичным переходом на чтение целыми словами, элементарными умениями и навыками работы с текстом и книгой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вивать связную речь, повышать культуру речевого общения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вершенствовать звуковую, произносительную речь детей, устранять недочёты произнош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рассчитана на 207 уроков в течение учебного года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15 часов на обучение письму  (5 часов, 23 учебные недели)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92 часа на обучение чтению (4 часа, 23 учебные недели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2. Содержание учебного предмета</w:t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 (92 часа)</w:t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ние. </w:t>
      </w:r>
      <w:r>
        <w:rPr>
          <w:rFonts w:cs="Times New Roman" w:ascii="Times New Roman" w:hAnsi="Times New Roman"/>
          <w:sz w:val="24"/>
          <w:szCs w:val="24"/>
        </w:rPr>
        <w:t>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оворение.</w:t>
      </w:r>
      <w:r>
        <w:rPr>
          <w:rFonts w:cs="Times New Roman" w:ascii="Times New Roman" w:hAnsi="Times New Roman"/>
          <w:sz w:val="24"/>
          <w:szCs w:val="24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Анализ и оценка содержания, языковых особенностей и структуры текс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.</w:t>
      </w:r>
      <w:r>
        <w:rPr>
          <w:rFonts w:cs="Times New Roman" w:ascii="Times New Roman" w:hAnsi="Times New Roman"/>
          <w:sz w:val="24"/>
          <w:szCs w:val="24"/>
        </w:rPr>
        <w:t xml:space="preserve"> Овладение разборчивым, аккуратным почерк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по интересной детям тематике (на основе впечатлений, литературных произведений, сюжетных картин, серии картин, репродукций картин художников, просмотра фрагмента видеозаписи и т. п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письму (115 часов)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етика. </w:t>
      </w:r>
      <w:r>
        <w:rPr>
          <w:rFonts w:cs="Times New Roman" w:ascii="Times New Roman" w:hAnsi="Times New Roman"/>
          <w:sz w:val="24"/>
          <w:szCs w:val="24"/>
        </w:rPr>
        <w:t xml:space="preserve"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sz w:val="24"/>
          <w:szCs w:val="24"/>
        </w:rPr>
        <w:t>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. </w:t>
      </w:r>
      <w:r>
        <w:rPr>
          <w:rFonts w:cs="Times New Roman" w:ascii="Times New Roman" w:hAnsi="Times New Roman"/>
          <w:sz w:val="24"/>
          <w:szCs w:val="24"/>
        </w:rPr>
        <w:t>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а слогового чтения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>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Овладение первичными навыками клавиатурного письма. Понимание функции небуквенных графических средств: пробела между словами, знака переноса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</w:rPr>
        <w:t xml:space="preserve"> 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правилами правописания и их применение: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гласных после шипящих (ча-ща, чу-щу, жи-ши);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ная буква в начале предложения, в именах собственных;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слов по слогам без стечения согласных;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.</w:t>
      </w:r>
    </w:p>
    <w:p>
      <w:pPr>
        <w:pStyle w:val="Normal"/>
        <w:spacing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>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созна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ль языка и речи в жизни люд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эмоционально «проживать»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, выражать свои эмоци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ним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эмоции других людей, сочувствовать, сопережива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709" w:hanging="283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ск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о достижения этих результатов – тексты литературных произведений из «Азбуки»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егулятивные УУД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пределять и формулиро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 деятельности на уроке с помощью учител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оговари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довательность действий на уро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ск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ё предположение (версию) на основе работы с материалом учебн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абот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предложенному учителем плану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ом формирования регулятивных УУД служа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ология продуктивного чтения и проблемно-диалогическая технология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знавательные УУД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риентировать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учебнике (на развороте, в оглавлении, в условных обозначениях)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ходить ответ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вопросы в тексте, иллюстрациях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елать вывод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результате совместной работы класса и учителя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реобразовы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нформацию из одной формы в другую: подроб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реск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большие тексты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ом формирования познавательных УУД служат тексты учебников и их методический аппарат, обеспечивающие   формирование функциональной грамотности (первичных навыков работы с информацией)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Коммуникативные УУД: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формля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вои мысли в устной и письменной форме (на уровне предложения или небольшого текста)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луш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оним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ечь других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выразительно чит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реск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договариваться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одноклассниками совместно с учителем о правилах поведения и общения и следовать им;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работать в паре, группе;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олнять различные роли (лидера, исполнителя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редством формирования коммуникативных УУД служит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едметными результатам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зучения курса является сформированность следующих умений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тлич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 от набора предложений, записанных как тек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смысленно, правиль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чит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ыми слова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твечать на вопросы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еля по содержанию прочитанног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робно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ереск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кст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оставля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ный рассказ по картин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зы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вуки, из которых состоит слово (гласные – ударный, безударные; согласные – звонкие, глухие, парные и непарные, твёрдые, мягкие, парные и непарны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 смешивать понятия «звук» и «буква»; делить слово на слоги, ставить удар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пределя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оль гласных букв, стоящих после букв, обозначаю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бознач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ягкость согласных звуков на письм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определя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ичество букв и звуков в слов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ис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ольшую букву в начале предложения, в именах и фамилиях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тави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уационные знаки конца предлож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списыв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 печатного образца и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писа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 диктовку слова и небольшие предложения, используя правильные начертания букв, соедин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</w:rPr>
        <w:t>находить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рень в группе доступных однокоренных слов.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hanging="0"/>
        <w:contextualSpacing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: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ля отслеживания результатов  освоения курса «Обучение грамоте» предусматриваются  следующи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формы контрол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: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Стартовый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зволяющий определить исходный уровень развития первоклассников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кущий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рогностический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есть проигрывание всех операций учебного действия до начала его реального выполн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пооперационный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о есть контроль за правильностью, полнотой и последовательностью выполнения операций, входящих в состав действ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ефлексивный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, обращенный на ориентировочную основу, «план» действия и опирающийся на понимание принципов его построения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контроль по результату,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торый проводится после осуществления учебного действия методом сравнения фактических результатов или выполненных операций с образцом.     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Итогов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в формах: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естирование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актические работы;</w:t>
      </w:r>
    </w:p>
    <w:p>
      <w:pPr>
        <w:pStyle w:val="Style17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ная работа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ценка усвоения знаний осуществляется через выполнение школьником заданий в учебниках и рабочих тетрадях, в самостоятельных и проверочных рабо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кущее, тематическое и итоговое оценивание ведётся без выставления бальной отметки, сопровождаемые словесной оценк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Тематическое планирование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08"/>
        <w:gridCol w:w="2582"/>
        <w:gridCol w:w="2551"/>
      </w:tblGrid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7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чтению</w:t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е пись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букварный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+ 2 часа резер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 часа + 2 часа резерв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часов + 3 часов резер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ослебукварный период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3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часов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1 час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Живая Азбука».</w:t>
            </w:r>
          </w:p>
        </w:tc>
      </w:tr>
      <w:tr>
        <w:trPr>
          <w:trHeight w:val="424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7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000000"/>
          <w:sz w:val="4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4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12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12"/>
          <w:szCs w:val="28"/>
        </w:rPr>
      </w:r>
    </w:p>
    <w:tbl>
      <w:tblPr>
        <w:tblW w:w="15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79"/>
        <w:gridCol w:w="14"/>
        <w:gridCol w:w="20"/>
        <w:gridCol w:w="7"/>
        <w:gridCol w:w="14"/>
        <w:gridCol w:w="689"/>
        <w:gridCol w:w="1701"/>
        <w:gridCol w:w="10"/>
        <w:gridCol w:w="841"/>
        <w:gridCol w:w="10"/>
        <w:gridCol w:w="2398"/>
        <w:gridCol w:w="11"/>
        <w:gridCol w:w="41"/>
        <w:gridCol w:w="3539"/>
        <w:gridCol w:w="2834"/>
        <w:gridCol w:w="2267"/>
      </w:tblGrid>
      <w:tr>
        <w:trPr>
          <w:trHeight w:val="356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Тема урока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урок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8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2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ичностные</w:t>
            </w:r>
          </w:p>
        </w:tc>
      </w:tr>
      <w:tr>
        <w:trPr>
          <w:trHeight w:val="35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плану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Блок «Литературное чтение. Обучение грамоте»</w:t>
            </w:r>
          </w:p>
        </w:tc>
      </w:tr>
      <w:tr>
        <w:trPr>
          <w:trHeight w:val="241" w:hRule="atLeast"/>
        </w:trPr>
        <w:tc>
          <w:tcPr>
            <w:tcW w:w="1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0"/>
              </w:rPr>
              <w:t>Добукварный период (18 часов)</w:t>
            </w:r>
          </w:p>
        </w:tc>
      </w:tr>
      <w:tr>
        <w:trPr>
          <w:trHeight w:val="18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Вводный урок. «Азбука» 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первая учебная книг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накомство с правилами работы на уроке, правилами работы с учебной книгой. Знакомство с учебной книгой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иентироваться в «Азбуке»; называть и показывать элементы учебной книги (обложка, титульный лист, иллюстрации, форзац). Называть условные знаки, объяснять значение каждого знака; оценивать результаты своей работы на уро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Речь устная и письменная. Предло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из речи предложения. Определять на слух количество предложений в высказывании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ктически различать устную речь (говорение, слушание); воспроизводить сюжеты знакомых сказок с опорой на иллюстрации; объяснять смысл пословицы; применять пословицу в устной реч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вильно употреблять в речи слова – названия отдельных предметов (ранец, учебник; кукла, мяч, кубик) и слова с общим значением (учебные вещи; игрушки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 Различать родовидовые понят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Слов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слов из предложения. Различение слова и предложения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слова и обозначаемого им предмета. Составление простейших предложений и моделирование их с помощью схем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сказку с опорой на иллюстрации; делить предложения на слова; определять на слух количество слов в предложении; выделять отдельные слова из предложений; составлять предложения по заданным схемам; приводить примеры пословиц о труде и трудолюбии. Объяснять смысл пословиц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</w:t>
            </w:r>
          </w:p>
          <w:p>
            <w:pPr>
              <w:pStyle w:val="Style19"/>
              <w:keepNext w:val="true"/>
              <w:keepLines/>
              <w:spacing w:before="0" w:after="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слов на слоги. Определение количества слогов в словах. Графическое изображение слова, разделённого на слог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небольших рассказов по сюжетным картинкам, по материалам собственных наблюдений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сказку с опорой на иллюстрации; делить слова на слоги, определять количество слогов в словах; приводить примеры слов, состоящих из заданного количества слогов; устанавливать слоговой состав слов, называющих изображённые предметы. Соотносить предметную картинку и схему слова; объяснять данное соответствие. Отвечать на вопросы к иллюстрации. Составлять предлож. на заданную тем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Удар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Ударный с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ударного слога в слове. Обозначение ударения на модели слова (слогоударные схемы). Составление небольших рассказов повествовательного характера по сюжетным картинкам, по материалам собственных наблюдений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ударный слог при произнесении слова; определять на слух ударный слог в словах; называть способы выделения ударного слога в слове; обозначать ударный слог на схеме слова условным знаком; подбирать слова к заданным схемам и приводить примеры слов с ударением на первом, втором или третьем слоге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относить слово, называющее изображённый предмет, со схемой-моделью, обосновывать свой выбор. Классифицировать слова по количеству слогов и месту удар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Зву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в окружа-ющем мире и в реч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Упражнения в произнесении изолированных звуков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ение небольших рассказов повествовательного характера по сюжетным картинкам, по материалам собственных игр, занятий, наблюдений.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, различать и воспроизводить некоторые неречевые звуки. Приводить примеры неречевых звуков; практически различать речевые и неречевые звуки.Составлять рассказ по рисунку и опорным словам; рассказывать о своих отношениях с товарищами; рассуждать о том, как следует вести себя во время игр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Звуки в слов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Уи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Интонационное выделение звука на фоне слова. Сопоставление слов, различающихся одним звуком. Моделирование звукового состава слова. Составление небольших рассказов повествовательного характера по сюжетным картинкам, по материалам собственных наблюдений.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Анализировать слово с опорой на его модель: определять количество слогов, называть ударный слог, определять количество и последовательность звуков в слове, количество звуков в каждом слоге, выделять и называть звуки в слове по порядку. Определять в звучащей речи слова с заданным звуком, подбирать свои примеры. Группировать слова по первому (последнему) звуку; наблюдать, как гласный образует слог. Соотносить рисунки и схем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паре: задавать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Слог-слия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слияния согласного звука с гласным, согласного звука за пределами слияния. Графическое изображение слога-слияния. Работа с моделями слов, содержащими слог-слияни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небольших рассказов повествовательного характера по сюжетным картинкам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ать гласные и согласные звуки, называть основные отличительные признак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ыделять слоги-слияния и звуки за пределами слияния в словах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>Находить и называть слог-слияние и примыкающие звуки на слух и с опорой на схему. Подбирать слова, содержащие слог-слияние, к заданной схеме. Соотносить слово, называющее предмет, со схемой-моделью. Отвечать на вопросы по сюжету сказки; рассуждать о необходимости соблюдать правила безопасного поведения в отсутствие взрослых; объяснять смысл пословиц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Различать родо-видовые понятия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свою работу на уроке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Style19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Повторение и 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пройд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ами-моделями. Определение кол-ва предложений в звучащей речи. Вычленение из звучащей речи предложений, деление их на слова. Анализ серии сюжетных картинок: определение их последовательности, установление правильной последовательности при её нарушении, реконструкция событий и объяснение ошибок художника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 термины «речь», «предложение», «слово», «слог», «ударение», «звук», «гласный», «согласный», «слог-слияние». Моделировать предложения, фиксировать их в схеме; определять порядок слов в предложении. Делить слова на слоги; определять количество слогов в слове; выделять ударный слог; выделять слог-слияние и звуки за пределами слияния в словах.Устанавливать количество, последовательность звуков и характер их связи в слогах (слияние, вне слияния) и в слове в целом; моделировать с помощью схем слова, слог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А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особенностями произнесения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Характеристика звука [а]. Знакомство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 Чтение предложений с восклицательной интонацие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А-а-а!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ст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; выделять звук [а] в процессе слого-звукового анализа с опорой на рисунок и схему-модель слова; слышать звук [а] в произносимых словах, определять место нового звука в слове;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водить примеры слов со звуком [а] в начале, середине, конце слова. Узнавать, сравнивать и различать заглавную и строчную, печатные и письменные буквы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А, 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 звук [а] и букву, его обозначающую. Объяснять смысл пословиц и поговорок; строить высказывания о пользе чтения. Определять место изученной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ценивать свою работу на уроке.</w:t>
            </w:r>
          </w:p>
          <w:p>
            <w:pPr>
              <w:pStyle w:val="Style19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  <w:t>А,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арактеристика звука [а]. Работа с «лентой букв». Составление небольших рассказов повествовательного характера по сюжетным картинкам. Составление рассказа по сюжетной картинке сначала по вопросам учителя, а затем самостоятельно. Чтение предложений с восклицательной интонацие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А-а-а!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знавать, сравнивать и различать заглавную и строчную, печатные и письменные буквы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А, а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относить звук [а] и букву, его обозначающую. Объяснять смысл пословиц и поговорок; строить высказывания о пользе чт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0"/>
                <w:szCs w:val="20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ценивать свою работу на уро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Наблюдение за особенностями произношения звука </w:t>
            </w:r>
            <w:r>
              <w:rPr>
                <w:rFonts w:eastAsia="AIGDT;Symbol" w:cs="AIGDT;Symbol" w:ascii="AIGDT;Symbol" w:hAnsi="AIGDT;Symbol"/>
                <w:color w:val="000000"/>
                <w:spacing w:val="-2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о]. 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.-зв. анализ слова с изучаемым звуко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ку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; выделять звук [о] в процессе сл.-зв. анализа с опорой на предметный рисунок и схему-модель слова. Характеризовать выделенный звук с опорой на таблицу. Распознавать на слух звук [о] в словах, определять место нового звука в слове. Приводить примеры слов со звуком [о] в начале, середине, конце слова. Соотносить звук [о] и букву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предложение с восклицат. интонацие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О-о-о!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бнаруживать несоответствие между словом и его схемой-моделью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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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  <w:t>О,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Характеристика звука [о]. Составление небольших рассказов повествовательного характера по сюжетным картинкам, по материалам собственных игр, занятий, наблюдений. Объяснение смысла пословиц и поговорок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 на слух звук [о] в словах, определять место нового звука в слове. Приводить примеры слов со звуком [о] в начале, середине, конце слова. Соотносить звук [о] и букву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предложение с восклицат. интонацие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(О-о-о!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бнаруживать несоответствие между словом и его схемой-модель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ировать свои действия при решении познавательной зада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Проявлять заинтересованность в приобретении зн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  <w:t>И,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значением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ключение слов в предло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знавание, сравнение и различение заглавной и строчной, печатной и письменной букв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, 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гол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 Выделять звук [и] в процессе слого-звукового анализа с опорой на предметный рисунок и схему-модель слова. Наблюдать над особенностями произнесения звука [и].Находить слова с буквам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,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стах на страницах «Азбуки». Составлять предложения по сюжетной картинке. Строить высказывания о своём отношении к красоте родной природы, о необходимости бережного отношения к ней. Рассказывать о самом лучшем друге, своём отношении к нему. Использовать в своём высказывании слово «взаимопомощь». Обнаруживать нарушение последовательности картинок к сказке. Определять место изученной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е: отвечать по очереди, произносить слова отчетливо, внимательно слушать ответы каждого члена группы, контролировать и оценивать правильность ответов.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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>и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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  <w:t>И,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выделенного звука с опорой на таблицу. Соотнесение звука [и] и буквы, его обозначающей. Восстановление порядка картинок в соответствии с последовательностью событий в сказке. Рассказывание сказок. Объяснение смысла пословицы.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>ы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, бук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  <w:t>ы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-ка нового звука. Наблюдения за изменением формы слова (ед. и мн. числ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я за смыслоразличительной ролью звуков. Сопоставление слов, различающихся одним звуком. Единство звукового состава слова и его значения. 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за изменением формы слова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ар – ш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анавливать сходство и различие слов. Производить слого-звуковой анализ слова с изуч. звуко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ар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Выделять звук [ы] в процессе сл.-звук. анализа с опорой на рисунок и схему – модель слова. Наблюдать за особенностями произнесения звука [ы]. Приводить примеры слов со звуком [ы]. Узнавать новую букву, сравнивать и различать печатную и письменную букву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.задачу урока. Осущ-ять решение учебной задачи под рук-вом учителя. Работать в паре: отвечать по очереди, произносить слова отчётливо, вним.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  <w:t>У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нового зву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вторение гласных звуков [а], [о], [и], [ы]. Составление рассказа по сюжетной картинк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а с изучаемым звуком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тк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 Выделять звук [у] в процессе слого-звукового анализа с опорой на предметный рисунок и схему-модель слова. Наблюдать над особенностями произнесения звука [у], характеризовать выделенный звук с опорой на таблицу. Доказывать, что звук [у] глас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слов со звуком [у] в начале, середине, конце слова. Соотносить звук [у] и букву, его обозначающую. Находить слова с буквам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стах на страницах «Азбуки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в группе: совместно определять цель задания, называть слова по очереди, контролировать правильность ответов друг друга, определять, кто будет выступать перед классом (рассказывать о результатах совместной работы: как работали (дружно, соблюдали правила работы в группе, придумали много слов), кто победил).</w:t>
            </w:r>
          </w:p>
          <w:p>
            <w:pPr>
              <w:pStyle w:val="Style61"/>
              <w:widowControl/>
              <w:spacing w:lineRule="auto" w:line="240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онтролировать свои действия при решении познавательной задачи.</w:t>
            </w:r>
          </w:p>
          <w:p>
            <w:pPr>
              <w:pStyle w:val="Style61"/>
              <w:widowControl/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>у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0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sz w:val="24"/>
                <w:szCs w:val="20"/>
              </w:rPr>
              <w:t>У, 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вторение гласных звуков [а], [о], [и], [ы], [у]. Составление рассказа по сюжетной карти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слов со звуком [у] в начале, середине, конце слова. Соотносить звук [у] и букву, его обозначающую. Находить слова с буквам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, 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текстах на страницах «Азбуки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Проявлять заинтересованность в приобретении знаний.</w:t>
            </w:r>
          </w:p>
        </w:tc>
      </w:tr>
      <w:tr>
        <w:trPr/>
        <w:tc>
          <w:tcPr>
            <w:tcW w:w="1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0"/>
              </w:rPr>
              <w:t>Букварный период (58 часов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ение твёрдых и мягких согласных на схеме-модели слова. Различение функций букв, обозначающих гласный звук в открытом слоге. Чтение прямого слога (ориентация на букву, обозначающую гласный звук). Чтение слияний согласного с гласным в слогах. Знакомство с двумя видами чтения – орфографическим и орфоэпическим. Чтенипредложений с интонацией и паузами в соответствии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барабан, кон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цессе слого-звукового анализа, наблюдать над особенностями произнесения новых звуков. Узнавать, сравнивать и различать заглавные и строчные, печатные и письменные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, н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ставлять слоги-слияния из букв разрезной азбуки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 Составлять рассказ по сюжетной картинке. Проговаривать слова так, как они написаны (орфографическое чтение). Воспроизводить звуковую форму слова по его буквенной запис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Составление рассказа по сюжетной картинке. Наблюдение за изменением сл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особенностями артикуляции новых звуков.Отработка навыка слогового чтения. Чтение слогов с новой буквой. Чтение слов с новой буквой, чтение предложений и короткого текста. </w:t>
            </w:r>
          </w:p>
          <w:p>
            <w:pPr>
              <w:pStyle w:val="Style31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предложений с интонацией и паузами в соответствии со знаками препинания. 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родственными словами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 с изучаемыми звуками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ес, ло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цессе слого-звукового анализа, наблюдать над особенностями их произнесения. Характеризовать выделенные звуки с опорой на таблицу, доказывать, что они согласные, сравнивать их. Соотносить новые звуки и букву, их обозначающу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слов с новыми звуками. Читать слоги-слияния и слова с новой буквой по ориентирам (дополнительным пометам). Читать текст вслух. Читать предложения с интонацией и паузами в соответствии со знаками препинания. Соотносить текст и иллюстраци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имать учебную задачу урока. Осуществлять решение учеб.задачи под рук. учителя. Работать в группе: отвечать по очереди, произносить слова отчетливо, внимательно слушать ответы товарищей, оценивать правильность ответов. </w:t>
            </w:r>
          </w:p>
          <w:p>
            <w:pPr>
              <w:pStyle w:val="Style61"/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Style61"/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 отношения к урокам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, 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авыка плавного слогового чтения. Чтение слогов с новой буквой. Чтение слов с новой буквой, чтение предложений и короткого текста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новые звуки в процессе слого-звукового анализа. Выкладывать из букв разрезной азбуки слоги и слова с новыми буквами. Приводить примеры слов с новыми звук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логи-слияния с новой буквой и слова по ориентирам. Ориентироваться на букву гласного при чтении слогов-слияний. Составлять слоги-слияния. Выбирать букву гласного звука в зависимости от твёрдости или мягкости предшествующего согласного (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л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Объяснять работу букв гласных звуко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а, о, у, 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к показателей твёрдости предшествующего согласного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работу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к показателя мягкости согласного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, к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Составление рассказа по сюжетной картинке. Наблюдение за изменением сл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8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навыка плавного слогового чтения. Чтение слов с новой буквой, чтение предложений и короткого текста. Чтение предложений с интонацией и паузами в соотв.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новые звуки в процессе слого-звукового анализа. Выкладывать из букв разрезной азбуки слоги и слова с новыми бук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логи-слияния и слова с новой буквой. Ориентироваться на букву гласного при чтении слогов-слияний. Называть знакомые сказки А.С. Пушкин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то?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ак?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 очереди, внимательно слушать друг друга, внятно и чётко давать полный ответ на заданный вопрос, оценивать ответ товарища в доброжелательной форме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Проявлять заинтересованность в приобретении знани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szCs w:val="24"/>
              </w:rPr>
              <w:t>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работка навыка плавного слогового чтения. Чтение слов с новой буквой, чтение предложений и короткого текст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Чтение предложений с интонацией и паузами в соответствии со знаками препина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Практическое овладение диалогической формой речи. Работа над речевым этикетом: приветствие, прощание, благодарность, обращение с просьбо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новые звуки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место каждой изученной буквы на «ленте букв». Наблюдать над произнесением звуков, которые они обозначают. Делать под руководством учителя вывод: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л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ают звуки, при произнесении которых голос преобладает над шумом, они произносятся звонко; букв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, т, 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ают звуки, при произнесении которых нет голоса, а есть только шум; согласные звуки бывают глухие и звонки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  <w:p>
            <w:pPr>
              <w:pStyle w:val="Style19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работка навыка плавного слогового чтения. Чтение слов с новой буквой, чтение предложений и короткого текста.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Чтение предложений с интонацией и паузами в соответствии со знаками препинания. 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новые звуки из слов, наблюдать над особенностями их произнесения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чать на вопросы по иллюстрации. Называть знакомые комнатные растения, растения, которые есть в классной комнате, до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б уходе за растениями. Составлять рассказ по сюжетной картинке. Читать текст вслух. Определять значение слова в контекст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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Составление рассказа по сюжетной картинке. Наблюдение за изменением сл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новые звуки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Составление рассказа по сюжетной картинке. Наблюдение за изменением сл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рассказ и отвечать на вопросы по содержанию. Определять основную мысль текста. Озаглавливать текст. Объяснять смысл послов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ать за изменением слов. Находить в словах общую часть. Объяснять разные значения многозначных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, 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выделенных звуков, сравнение их по твёрдости-мягкости. Составление слов из букв и слогов.Составление рассказа по сюжетной картинке. Наблюдение за изменением сл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новые звуки. 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чале слов и после гласных в середине и на конце слов. 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стов.Чтение предложений с интонацией и паузами в соответствии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: определять количество слогов, количество звуков в каждом слоге, делать вывод о том, что в слов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л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ва слога-слияния. Анализировать схему-модель слова. Обозначать слияние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э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Называть особенность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означать целый слог-слияние – два звука). Узнавать, сравнивать и различать заглавную и строчную, печатные и письменные букв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, 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звуковой состав слов и их буквенную запись в парах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ысоки – высокие, красивы – красивые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, оценивать ответы друг друга, исправлять ошибки, оценивать результат совместной работы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Style19"/>
              <w:keepNext w:val="true"/>
              <w:keepLines/>
              <w:spacing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ёбе. Принимать внутреннюю позицию школьника на уровне положительного отношения к урокам чтения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ер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32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новых звуков из сл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в тексте ответы на вопросы. Определять основную мысль текста. Составлять рассказы о профессиях. 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spacing w:lineRule="auto" w:line="232"/>
              <w:ind w:right="-106" w:hanging="0"/>
              <w:rPr>
                <w:rStyle w:val="FontStyle17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32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навыка плавного слогового чтения с постепенным переходом на чтение целыми словами. Чтение слов с новой буквой, чтение предложений и коротких текстов. 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их хар-ка, сравнение, обозначение буквой, распознавание в словах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Группировать изученные гласные по общему признаку (обозначать твёрдость или мягкость согласных). Группировать изученные согласные по глухости-твёрдости. Определять место новой буквы на «ленте букв». Соотносить все изученные буквы со звуками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32"/>
              <w:ind w:firstLine="2"/>
              <w:rPr>
                <w:rStyle w:val="FontStyle19"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редложений с интонацией и паузами в соответствии со знаками препинания. Построение самостоятельных связных высказываний о столице России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цировать слова в соответствии с их значением (слова, называющие предметы; слова, называющие действия). Определять место новой буквы на «ленте букв»; соотносить все изученные буквы со звуками. Сравнивать, группировать и классифицировать все изученные бук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5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5" w:hanging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. Чтение слов с новой буквой, чтение предложений и коротких текстов. </w:t>
            </w:r>
          </w:p>
          <w:p>
            <w:pPr>
              <w:pStyle w:val="Style31"/>
              <w:spacing w:lineRule="auto" w:line="240"/>
              <w:ind w:right="-105" w:hanging="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са–за, со–зо, си–з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и т.д.)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 парах.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ставлять рассказ по иллюстрации. Читать текст. Отвечать на вопросы по содержанию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относить содержание текста с сюжетной картинкой. Делать вывод: в конце слова на месте бук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износится один и тот же звук – 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зличение парных по глухости-звонкости согласных звуков. Наблюдение за словами с буквам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на конце (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ползут – полз, леса – ле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)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пределять место новой буквы на «ленте букв». Соотносить все изученные буквы со звуками. Сравнивать, группировать и классифицировать все изученные буквы. Читать текст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Cs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Читать предложения с интонацией и паузами в соответствии со знаками препинания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. 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ть рассказ по сюжетной картинке. Читать текст. Определять главную мысль текста. Озаглавливать текс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роизводить звуковую форму слов со звуком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конце по их буквенной записи. Анализировать звуковой состав слов, сопоставлять его с буквенной записью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. Соотнесение всех изученных букв со звуками. Сравнение, группировка и классификация всех изученных бук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Устанавливать, что глухой звук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столб – столб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Устанавливать способ определения буквы на месте глухого согласного звука (изменение слова). Определять место новой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Сопоставлять попарно слоги с буквам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. Наблюдать за артикуляцией звонких согласных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 парах. Устанавливать сход. и разл. в произнесении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б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 слова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навыка плавного слогового чтения с переходом на чтение целыми словам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с новой буквой, чтение предложений и текстов. Чтение предложений с интонацие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текс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по содержанию текста. Составлять рассказ на заданную тему по сюжетной картинке и опорным слов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место новой буквы на «ленте букв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учебную задачу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решение учеб.задачи под руководством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.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2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навыка плавного слогового чтения с постепенным переходом на чтение целыми словами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может обозначаться на конце слов разными буквами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аблюдать над изменением слова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лот – плоты, труд – труд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>
          <w:trHeight w:val="298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рах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личать парные по глухости-звонкости согл. зв.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. Воспр-ить звук- форму слов со зв.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конце по их буквенной запис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Проявлять заинтересованность в приобретении зн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, 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ак показателем мягкости предшествующего согласного звука в слоге-слиянии. Анализ схем – моделей слов. Сравнение звукового состава слов и их буквенной записи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а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я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: определять кол-во слогов, кол-во звуков в каждом слоге. Обозначать слияние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бъяснять разницу между кол-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означать целый слог-слияние – два звук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, 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являть способ чтения букв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ачале слов и после гласных в середине и на конце слов. Воспроизводить по буквенной записи звуковую форму слов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ачале слова и после гласных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ить слого-звуковой анализ слова с гласным звуком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 мягкого согласного (с опорой на схему-модель). Читать слоги-слияния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я.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слоги с гласным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ать над произнесением согласных в слогах-слияниях с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я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атьвывод (под руководством учителя): если в слиянии после мягкого согласного слышится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а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то пишется бук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Я, 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текстов и анализ их содержания по вопросам. Составление рассказа по вопрос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есение всех изученных букв со звуками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бъяснять, в каких случаях она обозн. слияние двух зв., а в каких – мягкость предшествующих сог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текст и задавать вопросы по его содержанию. Определять место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«ленте букв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Выявлять отсутствие слияний с гласными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личать парные по глухости-звонкости согласные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оставле-ние слогов и слов с буквам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оставление слогов с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Наблюдение за артикуляцией звонких согласных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глухих согласных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рах. Определение места новой буквы на «ленте букв».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звуковой состав слов, сопоставлять его с буквенной записью. Устанавливать, что глухой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пог – сапоги, боровик – боров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 Устанавливать способ определения буквы на месте глухого согл. зв. (изменение слова)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  <w:shd w:fill="B3B3B3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, устанавливать, что в слоге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, в слоге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ч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сегда пишется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: поскольку звук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сегда мягкий, его мягкость не надо показывать особой буквой. Читать слова с изученной букво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, 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тение слов с новой буквой, чтение предложений и коротких текстов. Соотнесение всех изученных букв со звуками. Составление рассказ по сюжетной картинке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всегда мягкий, глухой. Распознавать в словах новый звук. Характеризовать его, обозначать буквой. Читать слоги-слияния; слова с изученной буквой. Отвечать на вопрос: «Почему в сочетании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ч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пишется буква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?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мягкости согласных на конце и в середине слова. Чтение слов с новой буквой, чтение предложений и коротких текс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у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с опорой на схему). Составлять слово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ус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букв. Объяснять, как обозначена мягкость согласного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Соотносить звуковую форму сло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у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его схемой. Устанавливать количество звуков в слове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.задание, выбирать последовательность действий, оценивать ход и рез-т выполнения. Строить логические рассуждения, проводить аналогии, использовать обобщенные способы действий. Владеть монолог.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мягкости предшествующих согласных звуков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аглавливание текста. Нахождение в тексте слов с новой буквой. Определение того, мягкость каких звуков обозначена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пределение места новой буквы на «ленте букв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аствовать в обсуждении проблемы: «Как обозначить мягкость согласного на конце сло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гус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слова 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–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казатель мягкости предшествующих согласных звуко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логи-слияния и слова с ранее изученными буквами. Озаглавливать текст. Называть на иллюстрациях растения и животных, составлять о них предложения. Отвечать на вопросы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слова 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ередине и конце, производить их слого-звуковой анализ, обнаруживать несоответствие количества букв количеству звуков. Делать вывод: бук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вука не обозначает, она нужна для обозначения мягкости предшествующего согласного звук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Работать в паре 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 Проявлять заинтересованность в приобретении зн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ухой и всегда твёрд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ать вывод (под руководством учителя): эти буквы не указывают на то, как надо произносить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;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гда остается твёрды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етание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слогов-слияний, установление на основе наблюдений, что в слог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слова с изученной буквой. Отвечать на вопросы: «Какая буква пишется в сочетан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», «Какая буква пишется в сочетани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». Определять место новой буквы на «ленте букв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все изученные буквы со звуками. Сравнивать и классифицировать изученные букв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Чтение предложений с интонацией и паузами в соответствии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наблюдать за произношением нового звука в словах, устанавливать на основе наблюдений, что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вонкий и всегда твёрды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в словах новый звук. Характеризовать его, обозначать букв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слоги-слияния, устанавливать на основе наблюдений, что в слог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ишется всегд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 слог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Составлять рассказ по сюжетной картин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поставле-ние звуков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роизведение звуковой формы слов со звуком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конце по их буквенной запис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звукового состава слов, сопоставление его с букв.записью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заглавливание и пересказ текста. Сопоставление слогов с буква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авливать, что глухой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конце слов может обозначаться разными буквами –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Наблюдать за изменением слова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лыш – малыш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чиж – чиж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. Устанавливать способ определения буквы на месте глухого согласного звука (изменение слова). Классифицировать слова в соответствии с их значением (слова, называющие предметы; слова, называющие действ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место новой буквы на «ленте букв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Ё, ё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Наблюдение за буквой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 xml:space="preserve"> ё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 начале слов и после гласных в середине и на конце сл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Называние особенностей буквы 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Узнавание, сравнение и различение заглавной и маленькой, печатной и письменной буквы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Ё, ё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. Анализ слов с гласным звуком </w:t>
            </w:r>
            <w:r>
              <w:rPr>
                <w:rFonts w:eastAsia="AIGDT;Symbol" w:cs="AIGDT;Symbol" w:ascii="AIGDT;Symbol" w:hAnsi="AIGDT;Symbol"/>
                <w:color w:val="000000"/>
                <w:spacing w:val="-6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color w:val="000000"/>
                <w:spacing w:val="-6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после мягкого согласного с опорой на схему-модель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ить слого-звуковой анализ сло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ёжи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о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о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бъяснять разницу между количеством букв и звуков в словах. Приводить примеры ранее изученных букв, имеющих ту же особен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авнивать звуковой состав слов и их буквенную запись. Читать текст. Отвечать на вопросы по содержанию текста. Задавать вопросы по содержанию текста. Озаглавливать текст. Пересказывать текст. Наблюдать над произнесением согласных в слогах-слияниях 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ё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юю позицию школьника на уровне положительного отношения к школе. 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Ё, ё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Чтение слов с новой буквой, чтение предложений и коротких текстов. Слого-звуковой анализ слов с гласным звуком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после мягкого согласного с опорой на схему-модель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в текстах слова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объяснять, в каких случаях она обозначает слияние двух звуков, а в каких – мягкость предшествующих согласных. Определять место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ё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«ленте букв». Обозначать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ласный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 мягких согласных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; его характеристика, обозначение буквой. Распознавание нового звука в словах вне слияния (в конце слогов и слов), определение места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.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слов с новой буквой, чтение предложений и коротких текстов. Чтение предложений с интонацией и паузами в соответствии со знаками препинания.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цессе слого-звукового анализа сло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рамва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Преобразовывать слова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ой – моё – моя, твой – твоё – тво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; моделировать слого-звуковой состав слов, сопоставлять каждое слово с его схемой-моделью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ать вывод: бук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значает согласный звук, не входящий в слияние;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лога не образует. 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юю позицию школьника на уровне положительного отношения к школе. 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Й, й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color w:val="000000"/>
                <w:spacing w:val="-8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color w:val="000000"/>
                <w:spacing w:val="-8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из слов; его характеристика, обозначение буквой. Распознавание нового звука в словах вне слияния, определение места звука </w:t>
            </w:r>
            <w:r>
              <w:rPr>
                <w:rFonts w:eastAsia="AIGDT;Symbol" w:cs="AIGDT;Symbol" w:ascii="AIGDT;Symbol" w:hAnsi="AIGDT;Symbol"/>
                <w:color w:val="000000"/>
                <w:spacing w:val="-8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’</w:t>
            </w:r>
            <w:r>
              <w:rPr>
                <w:rFonts w:eastAsia="AIGDT;Symbol" w:cs="AIGDT;Symbol" w:ascii="AIGDT;Symbol" w:hAnsi="AIGDT;Symbol"/>
                <w:color w:val="000000"/>
                <w:spacing w:val="-8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 xml:space="preserve"> в словах. Чтение слов с новой букво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овать новый звук, обозначать буквой. Читать слова с изученной буквой. Отвечать на вопросы по содержанию текста. Определять и обосновывать место буквы на «ленте букв». Задавать вопросы по содержанию текста. Озаглавливать текст. Пересказывать текст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; их характеристика, обозначение буквой. Чтение слов с новой буквой, чтение предложений и коротких текстов. Классификация слов в соответствии с их значением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left="-67" w:right="-131" w:firstLine="6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астух – пастух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характеризовать их, сравнивать, обозначать буквой. Распознавать в словах новые звуки, читать слоги и слова с изученной буквой. Сопостав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] – [г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] – [к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] – [х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выявлять сходство и различие в их произнесении. Определять и обосновывать место буквы на «ленте букв». Сравнивать, группировать и классифицировать все изученные буквы с опорой на «ленту букв»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, х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х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х’</w:t>
            </w:r>
            <w:r>
              <w:rPr>
                <w:rFonts w:eastAsia="AIGDT;Symbol" w:cs="AIGDT;Symbol" w:ascii="AIGDT;Symbol" w:hAnsi="AIGDT;Symbol"/>
                <w:color w:val="000000"/>
                <w:spacing w:val="-4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з слов; их характеристика, обозначение буквой. Классификация слов в соответствии с их значением (слова, называющие предметы; слова, называющие действия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Чтение коротких текстов, ответы на вопросы по содержанию прочитанного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остав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] – [г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] – [к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] – [х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выявлять сходство и различие в их произношении. Определять и обосновывать место буквы на «ленте букв». Сравнивать, группировать и классифицировать все изученные буквы с опорой на «ленту букв». Читать текст. Отвечать на вопросы по содержанию текстов. Задавать вопросы по содержанию. Озаглавливать текст. Пересказывать текст.Сравнивать звуковой состав слов и их буквенную запись. Определять и обосновывать место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, творческий подход к выполнению заданий. 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3B3B3" w:val="clear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B3B3B3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B3B3B3" w:val="clear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показателем мягкости предшествующего согласного звука в слоге-слиянии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с новой буквой, чтение предложений и коротких текстов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ить сл.-зв. анализ сло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ю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бозначать слияние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Объяснять разницу между кол-вом букв и звуков в словах. Называть особенность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обозначать целый слог-слияние – два звука). Приводить примеры ранее изученных букв, имеющих ту же особенность. Узнавать, сравнивать и различать заглавные и маленькие, печатные и письменные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Ю, ю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Ю, ю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слов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Чтение коротких текстов, составление вопросов по содержанию, пересказ, озаглавливание текста. Самостоятельный слого-звуковой анализ слов, доступных первокласснику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7" w:right="-131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улировать способ чтения буквы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ю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начале слов и после гласных в середине и на конце слов. Производить с опорой на схему-модель слого-звуковой анализ слова с гласным звуком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’у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сле мягкого согласного. Читать слоги-слияния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ю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поставлятьслоги с гласным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ю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ать над произнесением согласных в слогах-слияниях с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color w:val="000000"/>
                <w:spacing w:val="-2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color w:val="000000"/>
                <w:spacing w:val="-2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узне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опорой на схему, характеризовать его (согласный, глухой, всегда только твёрдый), обозначать буквой. Распознавать в словах новый звук, читать слоги и слова с изученной букво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Твёрдый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со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ц</w:t>
            </w:r>
            <w:r>
              <w:rPr>
                <w:rFonts w:eastAsia="AIGDT;Symbol" w:cs="AIGDT;Symbol" w:ascii="AIGDT;Symbol" w:hAnsi="AIGDT;Symbol"/>
                <w:b/>
                <w:color w:val="000000"/>
                <w:spacing w:val="-4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Ц, ц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техники чтения. 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зывать (с опорой на «ленту букв») буквы, которые используются для обозначения твёрдости согласных, и буквы, которыми обозначаются всегда твёрдые согласные звуки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ж, ш, ц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 Читать стихотворные тексты. Выполнять задания к текстам. Определять и обосновывать место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ов и находить выходы из спорных ситуац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его характеристика, обозначение буквой. Чтение слов с новой буквой, чтение предложений и коротких текст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 из начала слова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х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Устанавливать, что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 – знакомый, т.к. раньше уже выделяли его в слогах-слияниях и обозначали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Озаглавливать тексты. Определять и обосновывать место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-ом учител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63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бук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предложений с интонацией и паузами в соответствии со знаками препинания.Отработка техники чтения. Развитие осознанности и выразительности чте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начале слов и после гласных. Обозначать буквой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анный звук в начале слов и после гласных. Читать слова с новой буквой. Читать тексты. Отвечать на вопросы по содержанию текстов. Задавать вопросы по содержанию. Пересказывать тексты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ягкий глухой  соглас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 Щ, щ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а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; его характеристика, обозначение буквой. Чтение слов с новой буквой, чтение предложений и коротких текстов. Отработка техники чтения. Чтение предложений с интонацией и паузами в соответствии со знаками препин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ный, всегда мягкий, глухой. Распознавать в словах новый звук. Хар-ть его, обозначать буквой. Читать слоги-слияния, устанавливать на основе наблюдений и сообщения учителя, что в слоге ща пишется всегда а, а в слоге щу всегда пишется у, поскольку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сегда мягкий, его мягкость не надо показывать особыми буквами. Читать слова с изученной буквой. Читать стихотворные тексты. Выполнять задания к текста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.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. 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ягкий глухой  согласн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щ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уквы Щ, щ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устанавливать с помощью учителя, что звук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гласный, всегда мягкий, глухой. Определять и обосновывать место новой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чать на итог.вопросы урока и оценивать свои достижения. Воспринимать учеб.задание, выбирать последовательность действий, оценивать ход и результат выполнения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буквы Ф, 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; их характеристика, обозначение буквой. Чтение слов с новой буквой, чтение предложений и коротких текстов. Развитие осознанности и выразительности чтения на материале небольших текстов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ять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, характеризовать их, сравнивать, обозначать буквой, распознавать в словах новые звуки, читать слоги и слова с изученной буквой. Сопоставлять попарно слоги с буквами ф и 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ать за артикуляцией глухих согласных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звонких согласных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арах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Отвечать на итоговые вопросы урока и оценивать свои достиж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навыками сотрудничества со взрослыми 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>
          <w:trHeight w:val="226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гласны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звуки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’</w:t>
            </w:r>
            <w:r>
              <w:rPr>
                <w:rFonts w:eastAsia="AIGDT;Symbol" w:cs="AIGDT;Symbol" w:ascii="AIGDT;Symbol" w:hAnsi="AIGDT;Symbol"/>
                <w:b/>
                <w:color w:val="000000"/>
                <w:sz w:val="24"/>
                <w:szCs w:val="24"/>
              </w:rPr>
              <w:t>]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 буквы Ф, ф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деление звуков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з слов; их характеристика, обозначение буквой. Чтение предложений с интонацией и паузами в соответствии со знаками препинания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анавливать сходство и различие в произнесени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 Различать парные по звонкости – глухости согласные звук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– 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ловах. Определять и обосновывать место новой буквы на «ленте букв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внутреннюю позицию школьника на уровне положительного отношения к урокам чтения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ягк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тель-ные зна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Н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с разделительным мягким знаком; объяснение того, что показывает эта буква после согласных перед гласными я, е, ю, ё, и. Анализ буквенной записи слова съел. Определение роли новой буквы – разделительного твердого знака (ъ)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ить фонетический анализ слова листья с опорой на схему. Обсуждать проблему: как обозначить буквами примыкание согласного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к слиянию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’а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 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’j’а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изводить фонетический анализ слова съел с опорой на схему. Устанавливать, что после мягкого согласного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’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слышится слияние 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’э</w:t>
            </w:r>
            <w:r>
              <w:rPr>
                <w:rFonts w:eastAsia="AIGDT;Symbol" w:cs="AIGDT;Symbol" w:ascii="AIGDT;Symbol" w:hAnsi="AIGDT;Symbol"/>
                <w:color w:val="000000"/>
                <w:sz w:val="20"/>
                <w:szCs w:val="20"/>
              </w:rPr>
              <w:t>]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Читать слова с разделительным твёрдым знаком, объяснять, что показывает эта буква после согласных перед гласными я, е, ю, ё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ягк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вёрды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итель-ные зна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лов с разделительным мягким знаком. Отработка техники чтения. Развитие осознанности и выразительности чтения на материале стихотворени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слова с разделительным мягким знаком и мягким знаком – показателем мягкости, устанавливать различ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тать стихотворные текс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ть задания к стихотворным текстам. Отвечать на вопросы по содержанию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сказывать текст. Определять место буквы ъ на «ленте букв». Соотносить все изученные буквы со звукам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, группировать и классифицировать все изученные буквы. Отвечать на итоговые вопросы урока и оценивать свои достижения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ус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фав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ОиС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е называние букв русского алфавита. Алфавитный порядок слов. Отработка техники чте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осознанности и выразительности чтения на материале небольших текстов и стихотворений.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ленту букв: называть группы букв (гласные, согласные, гласные, обозначающие мягкость согласных, и т.д.). </w:t>
            </w:r>
          </w:p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ьно называть все буквы.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порядок расположения букв на «ленте букв» и в алфавите. Устанавливать, что последовательность букв на «ленте букв» и в алфавите раз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алфавит. Называть количество букв русского алфави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учебную задачу урок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уществлять решение учебной задачи под руководством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внутреннюю позицию школьника на уровне положительного отношения к урокам чт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156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слебукварный период (16 часов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24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Е. Чаруши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«Как мальчик Жен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научился говорить букву "р"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Геро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роизведе-ния. Чтение по ролям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содержания текста по его заглав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амостоятельное чтение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тение по роля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качеств характера Жени на основе представленного на доске списка. 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ивать высказанные предположения с прочитанным содержанием. Называть героев произведения. Находить в тексте и читать предложения, в которых рассказывается, как Женя учился говорить букву «р». Находить и называть понравившиеся слова из текста, воспринятого на слух. Выбрать возможный для чтения по ролям отрывок текста самостоятельно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действ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Одна у человека мать – одна и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Род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К. Ушинский «На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Отечество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содержания текста. Определение главной мысли текста. Активизация и расширение словарного запаса. Наблюдение над значением слов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умывать рассказы по иллюстрации. Слушать рассказы учителя на основе иллюстрации. Подбирать самостоятельно слова, близкие по смыслу к слову «Отечество». Читать текст сам-но. Отвечать на вопросы учителя по тексту. Определять гл. мысль текста; соотносить её с пословицей. Объяснять своими словами смысл этого текс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ind w:right="-106" w:hanging="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</w:t>
              <w:softHyphen/>
              <w:t>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лавян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азбуки. В. Круп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Первоучители словенские»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нформации в тексте и на основе иллюстрации. Отработка осознанности и выразительности чтения на материале познавательного текста. Объяснение смысла непонятных слов с помощью словаря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-ть решение учебной задачи под руководством учителя. Слушать текст в чтении учителя; читать текст сам-но. Определять известную и неизвестную информацию в тексте. Рассказывать о том, что было неизвестно, в паре. Рассматривать иллюстрацию; делать подписи к иллюстрации на основе текс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ind w:right="-106" w:hanging="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. Крупин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«Первы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букварь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нформации в тексте и на основе иллюстрации. Знакомство со старинной азбуко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текст в чтении учителя; на слух определять известную и неизвестную информацию.</w:t>
            </w:r>
          </w:p>
          <w:p>
            <w:pPr>
              <w:pStyle w:val="Style31"/>
              <w:widowControl/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>
          <w:trHeight w:val="13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А.С. Пушкин «Сказки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Выставка книг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чтение. Знакомство с интересными моментами биографии А.С. Пушкина. Словесное рисование. Выразительное чтени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относить иллюстрацию в учебнике с книгами на выставке. Определить название сказки на основе иллюстрации. Читать самостоятельно отрывок из сказки. Определять, из какой книги прочитанный отрывок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Л.Н. Толсто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«Рассказы для детей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Нравствен-ный смысл поступк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Читать самостоятельно рассказы Л.Н. Толстого. Определять смысл поступков героев; соотносить поступки героев со своими поступками. Придумывать свои рассказы на определенные жизненные ситуации. Находить рассказы из азбуки Л.Н. Толстого в учебник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ind w:right="-106" w:hanging="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К.Д. Ушин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Рассказы дл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детей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Поучитель-ные рассказы для де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чтение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гадывать по названию смысл рассказов К. Ушинского. Читать самостоятельно рассказы. Соотносить главную мысль рассказа с его названием. Придумывать свои рассказы на основе жизненных ситуац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К.И. Чуковский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«Телефон»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Инсценирование стихо-   творения. Выставка книг К. Чуков-ского для детей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чтение. Рассматривание представленной выставки книг К. Чуковского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наизусть известные отрывки стихотворения «Телефон». Рассказывать по иллюстрациям об изображенных на них событиях. Соотносить книги и рисунки, книги и текст. Воспроизводить диалог героев произвед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К.И. Чуковск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«Путаница», «Небылица»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чтение. Выявление особенностей стихотворения-небылицы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амостоятельно текст стихотворения. Зачитывать из текста стихотворения места, где герои разговаривают неправильно. Читать стихотворения наизусть, изображая с помощью мимики и жестов монологи герое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В.В. Бианк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Перва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охо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чтение; озаглавливание текста рассказа. Пересказ текста на основе опорных слов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сообщение об авторе; находить в тексте сообщения известную и неизвестную информацию. Дополнять информацию об авторе на основе рассматривания выставки книг. Находить на выставке нужную книгу. Читать самостоятельно текст; отвечать на вопросы учителя по содержанию текста. Придумывать свои заголовки; соотносить их с содержанием текс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С.Я. Маршак «Угомон»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«Дважды д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стихотворений С. Маршака. Знакомство с приёмами заучивания стихотворений наизусть Распределение ролей, чтение по ролям. Декламация стихотворения хором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ть выставку книг С. Маршака. Определять тему выставки на основе предложенных вариантов (стихи для детей, весёлые стихи для детей). Объяснять смысл слова «угомон»; придумывать, как может выглядеть «угомон». Определять героев стихотворения. Самостоятельно читать наизусть. Соотносить текст стихотворения с прочитанным наизусть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учеб.задачу урока. Осуществлять решение учеб.задачи под рук-ом учителя. Извлекать необходимую информацию из прослушанных текстов разл. жанров;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М.М. Пришвин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«Предмай-ское утр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чтение. Знакомство с текстом-описанием. Дополнение текста-описания. Рисование словесных картин. Рассказ по рисунку об изображённых на нем событиях.</w:t>
            </w:r>
          </w:p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ушать текст в чтении учителя. Воспроизводить на слух слова, которые помогают представить картину природы. Дополнять текст с помощью слов, записанных на дос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роизводить с помощью учителя созданный текст. Называть героев рассказа. Отвечать на вопросы по содержанию. Рассказывать о герое рассказа с помощью опорных слов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цели учебной деятельности с помощью учителя и самостоятельно, находить средства её осуществления. Извлекать необходимую информацию из прослушанных текстов различных жанров; определять основную и второстепенную информацию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Проявлять заинтересованность в приобретении и расширении знаний и способ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й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Стихи 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рассказы русских поэтов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писателей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С. Маршак, А. Барто, В. Осеева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стихотворений и рассказов. Определение героев произведения. Распределение ролей. Разыгрывание диалога. Сравнивать рассказ и стихотворени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матривать выставку книг. Находить нужную кни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ть о книг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наизусть знакомые стихи. Определять на основе самостоятельного выбора понравившееся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нравственный смысл рассказа В. Осеево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ладеть навыками сотрудничества со взрослыми и сверстниками в различных социальных ситуациях, уметь не создавать конфликты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Весёлые стих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Б. Заходера, В. Берестов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Песенка-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УиН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стихотворений и рассказов. Определение героев произведения. Распределение ролей.Разыгрывание диалога. Сравнение рассказа и стихотворения (что общее и чем различаются). Самостоятельное чтение. Выразительное чтение стихотворений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настроение стихотворения. </w:t>
            </w:r>
          </w:p>
          <w:p>
            <w:pPr>
              <w:pStyle w:val="Normal"/>
              <w:spacing w:lineRule="auto" w:line="240" w:before="0" w:after="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дить слова, которые помогают передать настроение. Читать стихотворение, отражая настроение. Читать самостоятельно текст. Отвечать на вопросы учителя по содержанию тек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думывать свои заголовки; соотносить заголовки с содержанием текста. Рассматривать выставку книг; находить нужную книгу, рассказывать о ней. Читать наизусть знакомые стихи. Определять на основе самостоятельного выбора понравившееся произведение. Определять настроение стихотвор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ind w:right="-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лекать необходимую информацию из прослушанных текстов различных жанров; определять основную и второстепенную информацию. Оценивать себя на основе совместно выработанных критериев оценива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ичины успеха и неудач в собственной учебе.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ладеть навыками сотрудничества со взрослыми и сверстниками в различных социальных ситуациях, уметь не создавать конфликты и находить выходы из спорных ситуаций.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>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проект.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деятельность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ать образную характеристику буквы. Подбирать слова с определенными буквами в начале, середине и в конце слов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спринимать учебное задание, выбирать последовательность действий, оценивать ход и результат выполнения. Договариваться друг с другом о возможном распределении ролей. Владеть монологической и диалогической формами реч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являть заинтересованность в приобретении и расширении знаний и способов действий. Принимать социальную роль обучающегося, осознавать личностный смысл учения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Наш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8"/>
              </w:rPr>
              <w:t xml:space="preserve">достижен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Характеристика звуков. Соотнесение звуков и букв. Слого-звуковой анализ слова. Самостоятельное чтение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зличать гласные и согласные звуки, определять количество слогов в слов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Различать согласные звуки по твердости-мягкости, звонкости-глух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  <w:t>Составлять схему самостоятельно придуманного предложения. Читать текст, выделять в нем предложени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уровень своих достижений на основе диагностической работы в Азбуке. 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ректировать свою работу на основе выполненной диагностик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44"/>
          <w:szCs w:val="44"/>
        </w:rPr>
      </w:pPr>
      <w:r>
        <w:rPr>
          <w:rFonts w:cs="Times New Roman" w:ascii="Times New Roman" w:hAnsi="Times New Roman"/>
          <w:b/>
          <w:smallCap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0"/>
          <w:szCs w:val="28"/>
        </w:rPr>
      </w:pPr>
      <w:r>
        <w:rPr>
          <w:rFonts w:cs="Times New Roman" w:ascii="Times New Roman" w:hAnsi="Times New Roman"/>
          <w:b/>
          <w:smallCaps/>
          <w:sz w:val="10"/>
          <w:szCs w:val="28"/>
        </w:rPr>
      </w:r>
    </w:p>
    <w:tbl>
      <w:tblPr>
        <w:tblW w:w="154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22"/>
        <w:gridCol w:w="592"/>
        <w:gridCol w:w="18"/>
        <w:gridCol w:w="19"/>
        <w:gridCol w:w="1588"/>
        <w:gridCol w:w="6"/>
        <w:gridCol w:w="12"/>
        <w:gridCol w:w="19"/>
        <w:gridCol w:w="816"/>
        <w:gridCol w:w="12"/>
        <w:gridCol w:w="6"/>
        <w:gridCol w:w="19"/>
        <w:gridCol w:w="2526"/>
        <w:gridCol w:w="6"/>
        <w:gridCol w:w="12"/>
        <w:gridCol w:w="19"/>
        <w:gridCol w:w="3466"/>
        <w:gridCol w:w="6"/>
        <w:gridCol w:w="12"/>
        <w:gridCol w:w="19"/>
        <w:gridCol w:w="2764"/>
        <w:gridCol w:w="18"/>
        <w:gridCol w:w="19"/>
        <w:gridCol w:w="2065"/>
        <w:gridCol w:w="17"/>
        <w:gridCol w:w="20"/>
      </w:tblGrid>
      <w:tr>
        <w:trPr>
          <w:trHeight w:val="37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</w:t>
            </w:r>
          </w:p>
        </w:tc>
        <w:tc>
          <w:tcPr>
            <w:tcW w:w="25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по плану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20"/>
              </w:rPr>
              <w:t>по фак-ту</w:t>
            </w:r>
          </w:p>
        </w:tc>
        <w:tc>
          <w:tcPr>
            <w:tcW w:w="1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ок «Русский язык. Обучение письму»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период (22 часов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пись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вая учебная тетрадь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шариковой ручкой и правилами обращения с ней при письме; правилами посадки при письме. Знакомство с разлиновкой прописи. Рабочая строка. Верхняя и нижняя линии рабочей строки. Гигиенические правила письма. Обводка предметов по контуру. Письмо элементов букв (овал, полуовал, прямая наклонная короткая линия), узоров, бордюров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 располагать учеб.тетрадь на рабочем месте, демонстрировать правильное положение ручки при письме. Называть письменные принадлежности с опорой на иллюстрации прописи. Обводить предметы по контуру. Находить элементы букв в контурах предметных картинок, данных на страницах прописи. Обводить элементы букв, соблюдая указанное в прописи направление движения руки. Писать графические элементы по заданному в прописи образцу: правильно располагать на рабочей строке элементы букв. Чередовать элементы узоров, ориентируясь на образец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твечатьна вопросы учителя о назначении пр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TextBodyIndent"/>
              <w:keepNext w:val="true"/>
              <w:keepLines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чая строка. Верхняя и нижняя линии рабоч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 Гигиенические правила письма. Обводка предметов по контуру. Письмо элементов букв (полуовал, прямая наклонная короткая линия, короткая наклонная линия с закруглением влево, петля), узоров, бордюров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их выполнение в процессе письма. Находить элементы букв в контурах предметных картинок, данных на страницах прописи. Писать графические элементы по заданному в прописи образцу: правильно располагать на рабочей строке элементы букв, соблюдать интервал между графическими элементами, наклон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осуществлять её решение под руководством учителя в процессе выполнения учебных действий. Распределять на группы предметы по существенным признакам, определять основания для классификаци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сваивать правила работы в группе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овалов и полуовалов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. Правила посадки при письме. Составление предложений к иллюстрациям прописи. Обозначение изображённых предметов словом. Обводка и штриховка предметных рисунков. Рисование бордюров и чередующихся узоров. Классификация предметов на основе общего признак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равильнорасполагать учебную тетрадь на рабочем месте. Находить овалы и полуовалы в изображении предметов. Обводить изображённые предметы по контуру, штриховать. Называть героев сказки, составлять предложения о каждом из героев с опорой на заданную схему. Называть предметы, изображённые на странице прописи (яблоко, помидор, огурец, репа), классифицировать их по группам. Составлять предложения к иллюстрациям, данным в прописи. Воспроизводить и применять правила работы в группе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/>
              <w:t>Распределять на группы предметы по существенным признакам: сравнивать предметы, выделять в них общее и различное, называть группу предметов одним словом. По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елание умело пользоваться русским языком, грамотно говорить и писать. Положительно относиться к учению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с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рдюров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готовка руки к письму. Освоение правил правильной посадки при письме. Штриховка и обводка предметных рисунков. Воспроизведение сказки по серии сюжетных картинок. Объединение предметов в группу по общему призна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гигиен.правила письма при выполнении заданий. Соотносить предметную картинку и схему слова. Дорисовывать овалы, круги и предметы, не выходя за строку и дополнительные линии. Обводить предметы по контуру, штриховать. Воспроизводить сказку по серии сюжетных картинок. Инсценировать сказку «Колобок».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учебное задание, выбирать послед-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предметы, объединять их в группу по общему признаку, называть группу предметов одним словом. Воспроизводить и применять правила работы в группе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;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ямых накл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й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вил правильной посадки при письме. Штриховка и обводка предметных рисунков. Деление слова на слоги, графическое изображение слога в схеме-модели слова. Воспроизведение эпизода сказки по иллюстрации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предметы по контуру, штриховать, не выходя за контур. Писать прямые длинные наклонные линии, ориентируясь на образец и допол. линию. Соблюдать наклон, указанное направление движения руки, выдерживать расстояние между элементами. Обозначать условным знаком (точкой) наиболее удавшийся элемент. Узнавать сказку и отдельный эпизод из сказки по иллюстрации, воспроизводить его. Воспроизводить эпизод из знакомой сказки по иллюстрации, данной в прописи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; осуществлять решение учебной задачи под руководством учителя. Воспринимать слово как объект изучения, материал для анализа. Строить высказывания о своей семь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группу предметов одним словом (посуда). Воспроизводить и применять правила работы в группе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ание умело пользоваться русским языком, грамотно говорить и писать. Положительно относиться к учению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клонной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нной линии с закруглением внизу (влево). Письмо короткой наклонной ли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закругле-нием внизу (вправо)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авильной посадки при письме. Рисование бордюров. Штриховка и обводка предметных рисунков. Слого-звуковой анализ слов. Составление рассказов по сюжетным картинкам прописи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на рисунке предметы, названия которых соответствуют заданным схемам.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ную наклонную линию с закруглением внизу (влево); короткую наклонную линию с закруглением внизу (вправо)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бозначать усл. знаком (точкой) наиболее удавшийся элемент. Рисовать бордюры по заданному алгоритму. Составлять связные рассказы по иллюстрациям.в прописи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 применять правила работы в парах, правила работы в группе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короткой накл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с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углением вверху (влево). Письмо длинной накло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угле-нием внизу (вправо)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блюдение правил правильной посадки при письме. Рисование бордю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ходить на рисунке предметы, названия которых соответствуют заданным схемам, обосновывать свой выбор (соответствие количества слогов, места ударения в слове). Пис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короткую наклонную линию с закруглением вверху (влево); длинную наклонную линию с закруглением внизу (вправо). Чередовать короткую и длинную наклонные линии с закруглением внизу (вправо), соблюдая наклон, высоту, интервалы между ними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/>
              <w:t>Работать в паре: задавать друг другу вопросы по рисунку, внимательно слушать ответ товарища, совместно строить высказывания на заданную тему, составлять из них рассказ.</w:t>
            </w:r>
            <w:r>
              <w:rPr>
                <w:iCs/>
              </w:rPr>
              <w:t xml:space="preserve"> Контролировать свои действия и действия партнера при решении познавательной задачи.</w:t>
            </w:r>
            <w:r>
              <w:rPr/>
              <w:t xml:space="preserve"> Оценивать свою работу на уроке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ольши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леньких овалов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дование.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тких накл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й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равильной посадки при письме. Конструирование из отдельных элементов известных учащимся букв, их печат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, п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равнение элементов письменных и печатных букв. Слого-звуковой анализ слов. Рисование бордюров. Штриховка и обводка предметных рисунков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хождение недостающих деталей в изображённых предметах и воссоздание рисунка по заданному образц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дуги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графические элементы, предметы по контуру, штриховать, не выходя за контур. Находить на рисунке предметы, названия которых соответствуют заданным схемам, обосновывать свой выбор (соответствие кол-ва слогов, места ударения в слове). Выполнять слого-звуковой анализ слов, обозначающих предмет, изображённый в прописи. Пис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алы большие и маленькие, чередовать их, соблюдая наклон, высоту, интервалы между ними. Писать короткие наклонные линии, объединяя их в группы по две-три, соблюдая наклон, высоту, интервалы между ни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условным знаком (точкой) наиболее удавшийся элемент. Рисовать бордюры по заданному алгоритму.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и применять правила работы в группе. Контролировать свои действия при решении познавательной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ть свою работу на уроке. Владеть монологической и диалогической формами речи. Отвечать на вопросы, задавать их; понимать затруднения другого, правильно реагировать на них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, положительно относиться к учению, грамотно говорить и писать. Сопоставлять собственную оценку своей деятельности с оценкой товарищей, учителя. Желание умело пользоваться русским языком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тких и длинных накл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й, их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дование. Письмо коротких и длинных накл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й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угле-нием влево и вправо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правильной посадки при письме. Конструирование из отдельных элементов, известных учащимся,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равнение элементов письменных и печатных букв. Слого-звуковой анализ слов. Рисование бордюров, узоров. Штриховка и обводка предметных рисунков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Писать короткие и длинные линии, чередовать их, соблюдая наклон, высоту, интервал между ни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ороткие и длинные наклонные линии с закруглением внизу вправо и влев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условным знаком (точкой) наиболее удавшийся элемен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ходить знакомые графические элементы букв в изображении предметов. 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>
                <w:iCs/>
              </w:rPr>
              <w:t>Сравнивать элементы письменных и печатных букв.</w:t>
            </w:r>
            <w:r>
              <w:rPr/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короткой наклонной линии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угле-нием внизу вправо.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отких накло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й 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ругле-нием вверху влево и закруглением внизу вправо. Письмо накл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ий с петлёй вверху и внизу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, г, 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ьнорасполагать учебную тетрадь на рабочем месте. Применятьгигиенические правила письма при выполнении заданий. Обводить графические элементы, предметы по контуру, штриховать, не выходя за конт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короткую наклонную линию с закруглением внизу вправо. Писать короткую наклонную линию с закруглением вверху влево и закруглением внизу впра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чередовать их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Работать в паре при выполнении задания на соотнесение рисунка и схемы: анализировать задание, определять его цель, распределять между собой предметные картинки; отвечать на вопрос к заданию, исправлять ошибку, выслушивать ответ товарища, оценивать правильность выполнения задания в доброжелательной форме.</w:t>
            </w: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 Контролировать свои действия при решении познавательной задачи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ценивать свою работу на уроке.</w:t>
            </w:r>
          </w:p>
          <w:p>
            <w:pPr>
              <w:pStyle w:val="Style19"/>
              <w:keepNext w:val="true"/>
              <w:keepLines/>
              <w:spacing w:before="0" w:after="0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/>
                <w:spacing w:val="4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накло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ний с петлёй вверху и внизу. 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уовал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х чередо-вание. Письмо овалов.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облюдение правил правильной посадки при письме. Конструирование из отдельных элементов известных учащимся букв (</w:t>
            </w:r>
            <w:r>
              <w:rPr>
                <w:rFonts w:cs="Times New Roman" w:ascii="Times New Roman" w:hAnsi="Times New Roman"/>
                <w:i/>
              </w:rPr>
              <w:t>е</w:t>
            </w:r>
            <w:r>
              <w:rPr>
                <w:rFonts w:cs="Times New Roman" w:ascii="Times New Roman" w:hAnsi="Times New Roman"/>
              </w:rPr>
              <w:t>). Слого-звуковой анализ слов. Рисование бордюров, узоров. Штриховка и обводка предметных рисунков. Составление рассказов по иллюстрациям прописи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графические элементы, предметы по контуру, штриховать, не выходя за контур. Выполнять слого-звуковой анализ слов по выбор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наклонные линии с петлёй вверху и внизу (элементы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трочной 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 Писать полуовалы, чередовать их, соблюдая наклон, высоту и интервал между ними. Писать овалы, не выходя за рабочую строк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значать условным знаком (точкой) наиболее удавшийся элемент. Рисовать бордюры по заданному алгоритму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ссуждать о взаимопомощи. Приводить примеры ситуаций, когда людям требуется помощь. Строить высказывания о своей готовности помогать людям. Объяснять значение слова «взаимопомощь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онтролировать свои действия при решении познавательной зада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лого-звуковой анализ слов со звуком [а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образца изучаемой буквы, выделение элементов в строчных и прописных буквах. Называние элементов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ение соразмерности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правила посадки, владения инструментами, расположения тетради на рабочем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равильное применение гигиенических правил письма. Сравнивать печатную и письменную буквы. Конструиров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.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Правильно записывать имена собственные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. Контролировать и оценивать правильность ответов.</w:t>
            </w:r>
          </w:p>
          <w:p>
            <w:pPr>
              <w:pStyle w:val="Style19"/>
              <w:keepNext w:val="true"/>
              <w:keepLines/>
              <w:spacing w:before="0" w:after="0"/>
              <w:ind w:right="75" w:hanging="0"/>
              <w:rPr/>
            </w:pPr>
            <w:r>
              <w:rPr/>
              <w:t>Понимать учеб.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 юПроявлять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ла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Заглавная буква в именах собственных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зывание элементов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облюдение соразмерности элементов буквы по высоте, ширине и углу накло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правила посадки, владения инструментами, расположения тетради на рабочем мест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емонстрировать правильное применение гигиенических правил письма. Сравнивать печатную и письменную буквы. Конструиров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 различных материалов. Пис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образцом. Анализировать написанную букву, выбирать наиболее удавшийся вариант, обозначать его усл.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образцом. Правильно записывать имена собственные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. Контролировать и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.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Слого-звуковой анализ слов со звуком [о]. Обозначение границ предложения на письме. Заглавная буква в именах собственных.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спроизведение формы изучаемой буквы и её соединения с другой буквой по алгоритму. Соблюдение соразмерности элементов буквы по высоте, ширине и углу наклона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оспроизводить правила посадки, владения инструментами, расположения тетрад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right="-67" w:firstLine="2"/>
              <w:rPr>
                <w:rStyle w:val="FontStyle19"/>
                <w:sz w:val="24"/>
                <w:szCs w:val="24"/>
              </w:rPr>
            </w:pPr>
            <w:r>
              <w:rPr/>
              <w:t>Понимать учеб.задачу урока. Осуществлять решение учебной задачи под руководством учителя. Работать в паре: отвечать по очереди, произносить слова отчётливо, внимательно слушать ответ товарища, оценивать его правильность, контролировать и оценивать правильность собственных действий при выполнении задания, оценивать результаты совместной работы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Сопоставлять собственную оценку своей деятельности с оценкой товарищей, учител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.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о]. Обозначение границ предложения на письме. Заглавная буква в именах собственных.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произведение формы изучаемой буквы и её соединения с другой буквой по алгоритму. Соблюдение соразмерности элементов буквы по высоте, ширине и углу наклон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7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правила посадки, владения инструментами, расположения тетради на рабочем месте. Демонстрировать применение гигиенических правил письма. Анализировать образец изучаемой буквы, выделять элементы в строчных и пропи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, 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печатную и письменную буквы. Конструиров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, 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. Контролировать и оценивать правильность ответов.</w:t>
            </w:r>
          </w:p>
          <w:p>
            <w:pPr>
              <w:pStyle w:val="Style61"/>
              <w:widowControl/>
              <w:spacing w:lineRule="auto" w:line="240"/>
              <w:ind w:right="-67" w:firstLine="2"/>
              <w:rPr/>
            </w:pPr>
            <w:r>
              <w:rPr/>
              <w:t>Понимать учеб.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7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right="-67" w:firstLine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буквы из различных материа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 со звуком [и]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ор слов со звуком [и], запись некоторых из н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 слов и предложений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 Комментированное письмо слогов и слов с изученными буквами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ой букв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группе: совместно определять цель задания, называть слова по очереди, контролировать правильность ответов друг дру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ать свои действия при решении познавательной задачи.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равнение строчной и заглавной букв. Слого-звуковой анализ слов со звуком [и]. Работа по развитию речи: составление устного рассказа по опорным словам, содержащим изученные звуки. Запись с комментирование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га, слова с новой букво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Сравнивать печатную и письменную буквы. Конструировать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равильно записывать имена собственные. Составлять устный рассказ по опорным словам, содержащим изученные звуки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firstLine="2"/>
              <w:rPr>
                <w:rStyle w:val="FontStyle19"/>
                <w:sz w:val="24"/>
                <w:szCs w:val="24"/>
              </w:rPr>
            </w:pPr>
            <w:r>
              <w:rPr/>
              <w:t xml:space="preserve">Строить собственные высказывания о любви к Родине. 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Конструирование буквы из различных материалов. Слого-звуковой анализ слов со звуком [ы]. Подбор слов со звуками [ы], [и], сравнение произношения и написания слов с этими звуками/буквами. Комментированное письмо слов, </w:t>
            </w:r>
            <w:r>
              <w:rPr>
                <w:rFonts w:cs="Times New Roman" w:ascii="Times New Roman" w:hAnsi="Times New Roman"/>
                <w:iCs/>
              </w:rPr>
              <w:t xml:space="preserve">содержащих буквы </w:t>
            </w:r>
            <w:r>
              <w:rPr>
                <w:rFonts w:cs="Times New Roman" w:ascii="Times New Roman" w:hAnsi="Times New Roman"/>
                <w:i/>
                <w:iCs/>
              </w:rPr>
              <w:t>и, ы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 предложений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образец изучаемой буквы, выделять элементы в строчных и прописных буквах. 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Писать слоги, слова с новой буквой, используя приём комментирования. Запись слов, содержащих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, с комментированием. Воспроизводить и применять правила работы в групп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Работать в группе: отвечать по очереди, произносить слова отчетливо, внимательно слушать ответы товарищей, оценивать правильность ответов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ценивать свою работу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. Осуществлять решение учебной задачи под руководством учителя. Определять цель задания, моделировать алгоритм его выполнения. Владеть монологической и диалогической формами речи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hanging="12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ом [у]. Заглавная буква в именах собственных. Письмо предложений. Обозначение границ предложения на письме. Закрепление изученных звуков и букв. Взаимооценк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 образцом, обводить по контуру орнамент, обводить и писать изученные буквы самостоятельно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. Контролировать и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.задачу урока. Осуществлять решение учебной задачи под руководством учителя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66 часов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лого-звуковой анализ слов со звуками [н], [н’]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 Письмо предложений с комментированием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н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букву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форму изучаемой буквы и её соединения с другой буквой по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паре: задавать друг другу вопросы со сло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то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очереди, внимательно слушать друг друга, внятно и чётко давать полный ответ на заданный вопрос, оценивать ответ товарища в доброжелательной форме. Осуществлять анализ, синтез, сравнение, умозаключения, группировку, классификацию, преобразование материала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10"/>
              <w:rPr>
                <w:rStyle w:val="FontStyle19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знаний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Слого-звуковой анализ слов со звуками [н], [н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главная буква в именах собственных. Письмо предложений с комментированием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равнивать печатную и письменную буквы. Обводить бордюрные рисунки по контуру. Конструиров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Н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из различн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Н, н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форму изучаемой буквы и её соединения с другой буквой по алгоритму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. Контролировать и оценивать правильность ответов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.задачу урока. Осуществлять решение учебной задачи под руководством учител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, с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Слого-звуковой анализ слов со звуками [с], [с’]. Письмо слогов и слов с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аглавная буква в именах собственных. Деформированное предложение. Письмо под диктовку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водить бордюрные рисунки по контуру. Конструиров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Пис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Устанавливать связи между словами в предложении, определять порядок слов в предложении в соответствии со смыс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right="-108" w:hanging="0"/>
              <w:rPr>
                <w:bCs/>
                <w:spacing w:val="-6"/>
              </w:rPr>
            </w:pPr>
            <w:r>
              <w:rPr>
                <w:spacing w:val="-6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оставлять собственную оценку своей деятельности с оценкой товарищей, учител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Письмо слов с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писывание с письменного шрифта. Списывание с рукописного текста. Оформление границ предложения на письме. Работа по развитию речи: составление устного рассказа по заданной учителем теме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С, с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печатную и письменную буквы. Конструиров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, с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Cs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печатной и письменной букв. Рисование бордюров. Слого-звуковой анализ слов со звуками [к], [к’]. Письмо слогов и слов с буквой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писывание предложений. Повествовательная и восклицательная интонация. Оформление интонации на письме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Списывать без ошибок с письменного шрифта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авнение строчной и заглавной букв. Сравнение печатной и письменной букв. Рисование бордюров. Слого-звуковой анализ слов со звуками [к], [к’]. Письмо слогов и слов с буквами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писывание предложений. Повествовательная и восклицательная интонация. Оформление интонации на письме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, к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согласную букву, выбирать наиболее удавшийся вариант, обозначать его условным знаком (точкой)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Списывать без ошибок с письменного шрифт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. Контролировать и оценивать правильность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.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, т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Слого-звуковой анализ слов со звуками [т], [т’]. Письмо слогов и слов с буквами</w:t>
            </w:r>
            <w:r>
              <w:rPr>
                <w:rFonts w:cs="Times New Roman" w:ascii="Times New Roman" w:hAnsi="Times New Roman"/>
                <w:i/>
              </w:rPr>
              <w:t>Т, т.</w:t>
            </w:r>
            <w:r>
              <w:rPr>
                <w:rFonts w:cs="Times New Roman" w:ascii="Times New Roman" w:hAnsi="Times New Roman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ыполнять гигиенические правила письма. 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 Т, т.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равнивать печатную и письменную буквы. Конструировать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из различных материалов. Обводить бордюрные рисунки по контуру. Писать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Т, т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Воспроизводить форму изучаемой буквы и её соединения с другой буквой по алгоритму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/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iCs/>
              </w:rPr>
              <w:t>Выполнять правила работы в группе. Использовать правила оценивания в ситуациях, спланированных учителе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Сравнение строчной и заглавной букв. Сравнение печатной и письменной букв. Слого-звуковой анализ слов со звуками [т], [т’]. Письмо слогов и слов с буквами</w:t>
            </w:r>
            <w:r>
              <w:rPr>
                <w:rFonts w:cs="Times New Roman" w:ascii="Times New Roman" w:hAnsi="Times New Roman"/>
                <w:i/>
                <w:spacing w:val="-4"/>
              </w:rPr>
              <w:t>Т, т.</w:t>
            </w:r>
            <w:r>
              <w:rPr>
                <w:rFonts w:cs="Times New Roman" w:ascii="Times New Roman" w:hAnsi="Times New Roman"/>
                <w:spacing w:val="-4"/>
              </w:rPr>
              <w:t xml:space="preserve"> Списывание с письменного шрифта. Создание письменных текстов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и интонировать при чтении восклицательное предложение. Составлять текст из 2–3-х предложений по заданной учителем теме, записывать его под руководством учител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>
                <w:bCs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/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pacing w:val="-2"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pacing w:val="-2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лого-звуковой анализ слов со звуками [л], [л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Л, л. </w:t>
            </w:r>
            <w:r>
              <w:rPr>
                <w:rFonts w:cs="Times New Roman" w:ascii="Times New Roman" w:hAnsi="Times New Roman"/>
              </w:rPr>
              <w:t>Рисование бордюров.</w:t>
            </w:r>
          </w:p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писывание с письменного шрифта. Правописание имён собственных. Сравнение предложений с различными видами интонации. Обозначение интонации в письменной речи знаками «!», «?», «.». Оформление границ предложения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Л, л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печатную и письменную буквы. 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Обводить бордюрные рисунки по контур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писывать без ошибок с письменного шрифта. Грамотно оформлять на письме вопросительное предложение. Правильно интонировать при чтении вопросительное, восклицательное и повествовательное предложе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паре: договариваться, кто какое слово будет искать в тексте, внимательно слушать ответы друг друга, контролировать свои действия при выполнении задания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ответы друг друга, исправлять ошибки, оценивать результат совместной работы. 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ыполнять правила работы в группе. Использовать правила оценивания в ситуациях, спланированных учителем.</w:t>
            </w:r>
          </w:p>
          <w:p>
            <w:pPr>
              <w:pStyle w:val="Style19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и закрепление изученного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</w:t>
            </w:r>
            <w:r>
              <w:rPr>
                <w:rFonts w:cs="Times New Roman" w:ascii="Times New Roman" w:hAnsi="Times New Roman"/>
                <w:spacing w:val="-4"/>
              </w:rPr>
              <w:t>написания изученных букв. Слого-звуковой анализ слов. Списывание предложений с печатного и письменного шрифта. Письмо вопросительных, восклицательных, повествовательных предложений. Восстановление деформированного предложения. Работа по развитию речи: составление и запись текста из 2–3 предложений по теме, предложенной учителем. Самооценк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Анализировать предложения, данные в прописи, определять количество слов в них, объяснять известные орфограммы (начало предложения, правописание имён собственных). Списывать без ошибок предложения, данные в прописи, грамотно обозначать границы предложения. Восстанавливать деформированное предложение, объяснять его смысл, определять границы. Выполнять слого-звуковой анализ слов с опорой на схему-модель. Дополнять предложения словами, закодированными в схемах и предметных картинках. Составлять текст 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2–3-х предложений, записывать его под руководством учителя, используя приём комментирова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>
                <w:rStyle w:val="FontStyle19"/>
                <w:bCs/>
                <w:sz w:val="24"/>
                <w:szCs w:val="24"/>
              </w:rPr>
            </w:pPr>
            <w:r>
              <w:rPr/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. Контролировать и оценивать правильность ответов.</w:t>
            </w:r>
          </w:p>
          <w:p>
            <w:pPr>
              <w:pStyle w:val="Style61"/>
              <w:keepNext w:val="true"/>
              <w:keepLines/>
              <w:widowControl/>
              <w:spacing w:lineRule="auto" w:line="240"/>
              <w:ind w:firstLine="2"/>
              <w:rPr/>
            </w:pPr>
            <w:r>
              <w:rPr/>
              <w:t>Понимать учеб.задачу урока. Осуществлять решение учебной задачи под руководством учителя. Работать в паре – сочинять вместе с товарищем новый вариант конца сказки: обсуждать возможные варианты, выбирать наиболее удачный, высказывать своё мнение, аргументировать свой выбор, договариваться, кто будет выступать перед классо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чная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лого-звуковой анализ слов со звуками [в], [в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, 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печатную и письменную бук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нструиров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бордюрные рисунки по контуру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, в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  <w:p>
            <w:pPr>
              <w:pStyle w:val="Normal"/>
              <w:spacing w:lineRule="auto" w:line="240" w:before="0" w:after="0"/>
              <w:rPr>
                <w:rStyle w:val="FontStyle19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тремиться открывать новое знание, новые способы действия, преодолевать учебные затруднения.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гов и слов с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исование бордюров. Запись и интонирование предложений, различных по цели высказывания и интонации. Списывание с письменного шрифт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ечатной и письменной букв. Письмо слогов и слов. Письменные ответы на вопросы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.задачу урока. Осуществлять решение учебной задачи под руководством учителя. Воспринимать учеб.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left="-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’э], [’э]. Списывание с письменного шрифта. Составление ответа на поставленный в тексте вопро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аемой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Е, 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авнивать печатную и письменную буквы. Конструиров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Е, е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 Соблюдать соразмерность элементов буквы по высоте, ширине и углу наклона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’э], [’э]. Списывание с письменного шрифта. Составление ответа на поставленный в тексте вопрос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блюдать соразмерность элементов буквы по высоте, ширине и углу наклона. Сравнивать написанную букву с образцом. Писать слоги, слова, предложения. Списывать с рукописного и печатного текста. Перекодировать звуко-фонемную форму в буквенную (печатную и прописную). Писать под диктовку буквы, слоги, слова, предложе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группе: отвечать по очереди, произносить слова отчетливо, внимательно слушать ответы каждого члена группы. Контролировать и оценивать правильность ответов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.задачу урока. Осуществлять решение учебной задачи под руководством учителя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>Обведение бордюрных рисунков по контуру. Дополнение предложений словами по смыслу. Письменные ответы на вопросы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Дополнять предложения, данные в прописи, словами по смыслу и записывать их, используя приём коммент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оформлять на письме все виды предложений. Выполнять правила работы в малой группе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со звуками [п], [п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П, п. </w:t>
            </w:r>
            <w:r>
              <w:rPr>
                <w:rFonts w:cs="Times New Roman" w:ascii="Times New Roman" w:hAnsi="Times New Roman"/>
              </w:rPr>
              <w:t>Обведение бордюрных рисунков по контуру. Дополнение предложений словами по смыслу. Оформление границ предложения. Составление и запись текста из 2-3-х предложений на тему, сформулированную самими учащимися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образец изуч. буквы, выделять элементы в строчных и прописных гласных буквах. 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Анализировать написанную букву, выбирать наиболее удавшийся вариант, обозначать его усл. знаком (точкой), ориентироваться на лучший вариант в процессе письма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[п], [п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новой буквой, используя приём комментирования. Правильно записывать имена собственные. Записывать текст из 2-3-х предложений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.задачу урока. Осуществлять решение учебной задачи под руководством учителя. Воспринимать учеб.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м], [м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М, м.</w:t>
            </w:r>
            <w:r>
              <w:rPr>
                <w:rFonts w:cs="Times New Roman" w:ascii="Times New Roman" w:hAnsi="Times New Roman"/>
              </w:rPr>
              <w:t xml:space="preserve"> Письмо элементов буквы </w:t>
            </w:r>
            <w:r>
              <w:rPr>
                <w:rFonts w:cs="Times New Roman" w:ascii="Times New Roman" w:hAnsi="Times New Roman"/>
                <w:i/>
              </w:rPr>
              <w:t>М</w:t>
            </w:r>
            <w:r>
              <w:rPr>
                <w:rFonts w:cs="Times New Roman" w:ascii="Times New Roman" w:hAnsi="Times New Roman"/>
              </w:rPr>
              <w:t xml:space="preserve"> в широкой строке безотрывно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нструиров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безотрывно, не выходя за пределы широкой строк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м], [м’]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ополнять предложения, данные в прописи, словами, закодированными в схемах-моделях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Сопоставлять собственную оценку своей деятельности с оценкой товарищей, учител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Оформление границ предложения. Запись и интонирование вопросительных предложений. Списывание с печатного шрифта. Разгадывание ребусов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новой буквой, используя приём комментирования. Правильно записывать имена собственные. Списывать без ошибок с печатного шрифта. Грамотно оформлять на письме все виды предложений. Разгадывать ребусы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Использовать правила оценивания своей работы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ами [з], [з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З, з. </w:t>
            </w:r>
            <w:r>
              <w:rPr>
                <w:rFonts w:cs="Times New Roman" w:ascii="Times New Roman" w:hAnsi="Times New Roman"/>
              </w:rPr>
              <w:t xml:space="preserve">Письмо элементов буквы </w:t>
            </w:r>
            <w:r>
              <w:rPr>
                <w:rFonts w:cs="Times New Roman" w:ascii="Times New Roman" w:hAnsi="Times New Roman"/>
                <w:i/>
              </w:rPr>
              <w:t>З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, з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З, з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Выполнять слого-звуковой анализ слов с новыми зву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з], [з’]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, з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Дополнение предложений словами по смыслу. Оформление границ предложения. Запись и интонирование различных видов предложений. Списывание с печатного шрифта. Письменные ответы на вопросы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Писать слоги, слова с новой буквой, используя приём комментирования. Правильно записывать имена собственные. Списывать без ошибок с печатного шрифта. 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, з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изученными буквами. Работа по развитию речи: составление письменного текста. Дополнение содержания письменного текста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од диктовку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З, з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 с образцом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изученными буквами, используя приём комментирования. Грамотно оформлять на письме все виды предложений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.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НМ 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Слого-звуковой анализ слов со звуками [б], [б’]. Письмо слогов и слов с буквами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Рисование бордюров в широкой строке безотрывно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форму изучаемой буквы и её соединения с другой буквой по алгоритму. Сравнивать написанные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Б, б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Различение единственного и множественного числа существительных (один – много). Дополнение предложений словами по смыслу. Оформление границ предложения. Запись и интонирование различных видов предложений, вопросы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новой буквой, используя приём комментирования. Образовывать форму единственного числа существительного от заданной формы множественного числа с опорой на схему-модель. Понимать значение слов «один», «много», правильно их употреблять в речи. Правильно записывать имена собственные. Списывать без ошибок слова и предложения с печатного шрифт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лого-звуковой анализ слов со звуками [б], [б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Б, б.</w:t>
            </w:r>
            <w:r>
              <w:rPr>
                <w:rFonts w:cs="Times New Roman" w:ascii="Times New Roman" w:hAnsi="Times New Roman"/>
              </w:rPr>
              <w:t xml:space="preserve"> Рисование бордюров в широкой строке безотрывно. Списывание с печатного шрифт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полнять предложения, данные в прописи, словами, закодированными в схемах-моделях, и записывать их, используя приём комментирования. Грамотно оформлять на письме все виды предложений. Дополнять тексты, данные в прописи, своими предложениями, не нарушая смысл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Слого-звуковой анализ слов со звуками [д], [д’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, д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бордюров в широкой строке безотрывно. Наблюдение за изменением формы числа существительного. Оформление границ предложения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интонирование различных видов предложений. Списывание с печатного шрифта. Разгадывание ребусов. Работа с поговорками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ами [д], [д’]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ги, слова с изученными буквами, используя приём комментирования. Правильно записывать имена собственны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писывать без ошибок слова и предложения с печатного шрифта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Грамотно оформлять на письме все виды предложений. Отвечать письменно на вопрос текста, записывать ответ грамотно. Образовывать форму единственного и множественного числа существительных с опорой на слова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один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 – 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много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и схему-модель. Разгадывать ребусы. Объяснять смысл поговорки, записывать поговорку без ошибок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, д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Различение единственного и множественного числа существительных. Списывание с печатного шрифта. Работа с поговорками. Работа по развитию речи: составление рассказа с использованием поговорки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 xml:space="preserve">Д, д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бводить бордюрные рисунки безотрывно. Писать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ые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, д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Письмо слогов и слов с изученными буквами. Рисование бордюров в широкой строке безотрывно. Наблюдение за изменением формы числа существительного. Оформление границ предложения. Списывание с печатного шрифт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Соблюдать соразмерность элементов буквы по высоте, ширине и углу наклона. Сравнивать написанную букву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го-звуковой анализ слов со звуками [д], [д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Сравнение строчной и заглавной букв. Сравнение печатной и письменной букв. Слого-звуковой анализ слов со звуками [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4"/>
              </w:rPr>
              <w:t xml:space="preserve">’а], [’а]. Обозначение буквой </w:t>
            </w:r>
            <w:r>
              <w:rPr>
                <w:rFonts w:cs="Times New Roman" w:ascii="Times New Roman" w:hAnsi="Times New Roman"/>
                <w:i/>
                <w:spacing w:val="-4"/>
              </w:rPr>
              <w:t>я</w:t>
            </w:r>
            <w:r>
              <w:rPr>
                <w:rFonts w:cs="Times New Roman" w:ascii="Times New Roman" w:hAnsi="Times New Roman"/>
                <w:spacing w:val="-4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Я, я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Называть правильно элементы буквы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 Я, я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тремиться открывать новое зна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значение буквой </w:t>
            </w:r>
            <w:r>
              <w:rPr>
                <w:rFonts w:cs="Times New Roman" w:ascii="Times New Roman" w:hAnsi="Times New Roman"/>
                <w:i/>
              </w:rPr>
              <w:t>я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 на письме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Я, я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’а], [’а]. 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>Писать слоги, слова с изученными буквами, используя приём комментирова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, я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Дополнение предложений словами по смыслу. Дополнение текстов своими предложениями. Оформление границ предложения. Обозначение буквами </w:t>
            </w:r>
            <w:r>
              <w:rPr>
                <w:rFonts w:cs="Times New Roman" w:ascii="Times New Roman" w:hAnsi="Times New Roman"/>
                <w:i/>
              </w:rPr>
              <w:t>а-я</w:t>
            </w:r>
            <w:r>
              <w:rPr>
                <w:rFonts w:cs="Times New Roman" w:ascii="Times New Roman" w:hAnsi="Times New Roman"/>
              </w:rPr>
              <w:t>твёрдости/мягкости предыдущего согласного на письме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авильно записывать имена собственные.Списывать без ошибок слова и предложения с печатного и письменного шрифта.Обозначать на письме твёрдость и мягкость предыдущего согласного соответствующими буквам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 – 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а] в начале слова и после гласной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г], [г’]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Г, г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бордюрные рисунки безотрывно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Строить логические рассуждения, проводить аналогии, использовать обобщенные способы действий. Владеть монологической и диалогической формами речи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Г, г.</w:t>
            </w:r>
            <w:r>
              <w:rPr>
                <w:rFonts w:cs="Times New Roman" w:ascii="Times New Roman" w:hAnsi="Times New Roman"/>
              </w:rPr>
              <w:t xml:space="preserve"> Число имени существительного. Дополнение предложений словами по смыслу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Оформление границ предложения. Запись и интонирование различных видов предложений. Списывание с печатного шрифта. Дополнение текстов своими предложениями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, г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чало предложения заглавной буквой, а конец предложения – знаками препинания. Интонировать предложения различных видов. Дополнять текст, данный в прописи, своими предложениям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правила работы в группе, в паре. Использовать правила при оценивании своей деятельности и деятельности товарищей в ситуациях, спланированных учителем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печатной и письменной букв. Рисование бордюров в широкой строке безотрывно. Слого-звуковой анализ слов со звуком [ч’]. Характеристика звука. 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а, ч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. Обводить бордюрные рисунки безотрывно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над лич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ение за изменением формы числа глаголов. Оформление границ предложения. Списывание с печатного шрифта. Разгадывание кроссвордов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го-звуковой анализ слов со звуком [ч’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личными местоиме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, о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менением формы числа глагола. Обозначать начало предложения заглавной буквой, а конец предложения – знаками препинания. Разгадывать кроссворды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Слого-звуковой анализ слов со звуком [ч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 xml:space="preserve">Ч, ч. </w:t>
            </w: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</w:rPr>
              <w:t>ча, чу.</w:t>
            </w:r>
            <w:r>
              <w:rPr>
                <w:rFonts w:cs="Times New Roman" w:ascii="Times New Roman" w:hAnsi="Times New Roman"/>
              </w:rPr>
              <w:t xml:space="preserve"> Правописание имён собственных. Работа по развитию речи: составление предложений о героях рассказа А. Гайдара «Чук и Гек». Работа с пословицей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iCs/>
                <w:spacing w:val="-6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исать грамотно слова с сочетаниями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</w:rPr>
              <w:t xml:space="preserve">ча, чу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ать начало предложения заглавной буквой, а конец предложения – знаками препинания. Составлять предложения о героях литературного произведения, записывать лучшие из них. Толковать смысл пословицы, употреблять ее правильно в речи. Оценивать свои достижения на уроке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Сопоставлять собственную оценку своей деятельности с оценкой товарищей, учител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печатной и письменной букв. Рисование бордюров в широкой строке безотрывно. Слого-звуковой анализ слов с </w:t>
            </w:r>
            <w:r>
              <w:rPr>
                <w:rFonts w:cs="Times New Roman" w:ascii="Times New Roman" w:hAnsi="Times New Roman"/>
                <w:i/>
                <w:spacing w:val="-4"/>
              </w:rPr>
              <w:t>ь</w:t>
            </w:r>
            <w:r>
              <w:rPr>
                <w:rFonts w:cs="Times New Roman" w:ascii="Times New Roman" w:hAnsi="Times New Roman"/>
                <w:spacing w:val="-4"/>
              </w:rPr>
              <w:t xml:space="preserve">. Обозначение мягким знаком мягкости предыдущего согласного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 мягким знаком на конце слова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Использовать критерии оценивания своей деятельности и деятельности товарищей в ситуациях, спланированных учителе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конце и середине слова. Вопросительные слова «кто?», «что?». Образование существительных с помощью уменьшительного суффикса -к-. Списывание с печатного шрифта. Письменные ответы на вопросы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ги, слова с изученными буквами, используя приём комментирования. Писать правильно имена собственные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ать грамотно слова с мягким знаком на конце и в середине слова. Обозначать начало предложения заглавной буквой, а конец предложения – знаками препинания. Составлять ответ на вопрос и записывать его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 Стремиться открывать новое знание, новые способы действия, преодолевать учебные затрудн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bCs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4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ш]. 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описание имён собственных. Списывание с печатного шрифта. Письменные ответы на вопросы. Работа с пословицей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Ш, ш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Ш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слого-звуковой анализ слов со звуком [ш]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Писать слоги, слова с изученными буквами, используя приём комментирования. Писать правильно имена собственные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ён собственных. Списывание с печатного шрифта. Письменные ответы на вопросы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Обозначать правильно границы предложения. Составлять ответ на вопрос и записывать его. Объяснять смысл пословицы, употреблять пословицу в своих устных высказываниях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ьмо слогов и слов с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ными буквами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иС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2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бук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, ш, И, Ш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го-звуковой анализ слов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запись слов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 диктовку. Анализ предложений. Письмо под диктовку изученных букв, слов с изученными буквами, 1-2 предложений. Работа по развитию речи: составление рассказа по иллюстрации,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ind w:right="-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2-3-х предложений с комментированием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, Ш, и, ш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Записывать под диктовку без ошибок 1-2 предложения после предварительного анализа. Составлять рассказ по иллюстрации, записывать 2–3 предложения с комментиро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Оценивать правильность выполнения заданий, адекватно воспринимать оценку учител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ом [ж]. Письмо слогов и слов с буквам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Ж, ж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имён собственных (имён людей и кличек животных), модели.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Сравнивать написанные буквы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ж]. Наблюдать за оглушением звука [ж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ж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изученными буквами под диктовку и с комментированием. Писать правильно имена собственные (имена людей и клички животных)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Владеть монологической и диалогической формами речи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, новые способы действ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писывание с печатного шрифта. Наращивание слов с целью получения новых слов (</w:t>
            </w:r>
            <w:r>
              <w:rPr>
                <w:rFonts w:cs="Times New Roman" w:ascii="Times New Roman" w:hAnsi="Times New Roman"/>
                <w:i/>
              </w:rPr>
              <w:t>Анна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i/>
              </w:rPr>
              <w:t>Жанна</w:t>
            </w:r>
            <w:r>
              <w:rPr>
                <w:rFonts w:cs="Times New Roman" w:ascii="Times New Roman" w:hAnsi="Times New Roman"/>
              </w:rPr>
              <w:t>). Образование простой сравнительной степени наречий по образцу (</w:t>
            </w:r>
            <w:r>
              <w:rPr>
                <w:rFonts w:cs="Times New Roman" w:ascii="Times New Roman" w:hAnsi="Times New Roman"/>
                <w:i/>
              </w:rPr>
              <w:t>низко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i/>
              </w:rPr>
              <w:t>ниже</w:t>
            </w:r>
            <w:r>
              <w:rPr>
                <w:rFonts w:cs="Times New Roman" w:ascii="Times New Roman" w:hAnsi="Times New Roman"/>
              </w:rPr>
              <w:t>). Запись предложений, оформление границ. Дополнение предложения словом, закодированным в схеме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грамотно слова с сочета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ывать сравнительную степень наречий по образцу, данному в прописи (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изк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ниж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). Обозначать правильно границы предложения. Правильно употреблять вопросительные слова «Кто?», «Что?» в речи, грамотно отвечать на данные вопросы. Объяснять смысл пословицы, употреблять пословицу в своих устных высказываниях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правила работы в группе, в пар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Сопоставлять собственную оценку своей деятельности с оценкой товарищей, учителя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ных букв, слогов. Письм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ных букв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Писать под диктовку предложение после предварительного разбор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ов в широкой строке безотрывно. </w:t>
            </w:r>
          </w:p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о], [’о]. Двойная роль йотированного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ой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ую букву с образцом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ж], [ш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о]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значать на письме твёрдость и мягкость предыдущего согласного соответствующими буква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ё-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поставлять количество звуков и букв в словах с йотированными гласными. Обозначать одной букв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ву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о] в начале слова и после гласной. Подбирать проверочные слова к словам, на конце которых слышится звук [ш]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.задачу урока. Осущ-ть решение учеб.задачи под рук-ом учителя.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</w:p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Правописание сочетаний </w:t>
            </w:r>
            <w:r>
              <w:rPr>
                <w:rFonts w:cs="Times New Roman" w:ascii="Times New Roman" w:hAnsi="Times New Roman"/>
                <w:i/>
              </w:rPr>
              <w:t>жи–ши</w:t>
            </w:r>
            <w:r>
              <w:rPr>
                <w:rFonts w:cs="Times New Roman" w:ascii="Times New Roman" w:hAnsi="Times New Roman"/>
              </w:rPr>
              <w:t xml:space="preserve">. Списывание с печатного шрифта. Образование существительных – названий детёнышей животных по образцу, данному в прописи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исать слоги, слова с изученными буквами под диктовку и с комментиров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ечатного шрифта. Образовывать от существительных – названий животных существительные – названия детёнышей с помощью суффиксов по образцу, данному в пр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Выполнять правила работы в группе,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, адекватно воспринимать оценку учител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о], [’о].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твёрд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о</w:t>
            </w:r>
            <w:r>
              <w:rPr>
                <w:rFonts w:cs="Times New Roman" w:ascii="Times New Roman" w:hAnsi="Times New Roman"/>
              </w:rPr>
              <w:t xml:space="preserve">. Письмо предложений, содержащих слова с буквой </w:t>
            </w:r>
            <w:r>
              <w:rPr>
                <w:rFonts w:cs="Times New Roman" w:ascii="Times New Roman" w:hAnsi="Times New Roman"/>
                <w:i/>
              </w:rPr>
              <w:t>ё.</w:t>
            </w:r>
            <w:r>
              <w:rPr>
                <w:rFonts w:cs="Times New Roman" w:ascii="Times New Roman" w:hAnsi="Times New Roman"/>
              </w:rPr>
              <w:t xml:space="preserve"> Обозначение мягкости предыдущего согласного буквой </w:t>
            </w:r>
            <w:r>
              <w:rPr>
                <w:rFonts w:cs="Times New Roman" w:ascii="Times New Roman" w:hAnsi="Times New Roman"/>
                <w:i/>
              </w:rPr>
              <w:t>ё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на письме мягкость предыдущего согласного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вёрдость предыдущего согласного –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блюдать за звуком [ш] на конце слова, подбирать проверочные слова по образцу, данному в прописи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р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рш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сопоставлять звучание [ж] и [ш] на конце слова, правильно обозначать эти звуки, сравнивать проверочные слова по звучанию и написанию. Писать грамот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жи, же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верхнего элемента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широкой строке. Рисование бордюров в широкой строке безотрывно.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. Письмо слогов и слов с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отребление имён прилагательных в речи для характеристики предмета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Й, 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]. Наблюдать за звуком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’] на конце и в середине слова, слышать его, обозначать на письме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слова с изученными буквами под диктовку и с комментированием. Списывать без ошибок слова и предложения с печат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ответ на вопрос и записывать ег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признаки предмета, характеризовать предмет с помощью прилагательных.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.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ных букв, слогов. Письмо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лементов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енных букв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узоров в широкой строке. Письмо слогов и слов с изученными буквами. Работа по развитию речи. Запись предложения под диктовку с предварительным разбором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исать каллиграфически правильно изученные буквы, выбирать наиболее удавшийся вариант, обозначать его условным знаком (точкой), ориентироваться на лучший вариант в процессе письма. Писать под диктовку предложение после предварительного разбора. 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Положительно относиться к учению. 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Сравнение строчной и заглавной букв. Сравнение печатной и письменной букв. Рисование бордюров в широкой строке безотрывно. Слого-звуковой анализ слов со звуками [х], [х’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4"/>
              </w:rPr>
              <w:t>Х, х.</w:t>
            </w:r>
            <w:r>
              <w:rPr>
                <w:rFonts w:cs="Times New Roman" w:ascii="Times New Roman" w:hAnsi="Times New Roman"/>
              </w:rPr>
              <w:t xml:space="preserve"> Списывание с печатного и письменного шрифта. Списывание с печатного текст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Обводить по контуру бордюрные узоры безотрывно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Х, х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слого-звуковой анализ слов со звуками [х], [х’]. Грамотно обозначать буквой на письме парный согласный, находящийся в конце слова, подбирать проверочное слово, обосновывать выбор буквы согласного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учебную задачу урока. Осуществлять решение учебной задачи под руководством учителя. Обобщать знания о звуках речи, строить деловые монологические высказывания на основе модели. Строить логические рассуждения, проводить аналогии, использовать обобщенные способы действий. 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. 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Х, х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Употребление имён прилагательных в речи для характеристики предмета. Правописание парных согласных на конце слова, проверочное слово. Правописание имён собственных (имена людей). Дополнение предложений словами, закодированными в схемах-моделях. Работа с пословицами и поговорками. Запись предложений, оформление границ. Разгадывание кроссворда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Писать слова с изученными буквами под диктовку и с комментированием. Понимать обобщённый смысл пословиц и поговорок, толковать их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ополнять предложение словами, закодированными в схемах-моделях. Называть признаки предмета, характеризовать предметы с помощью прилагательных. Подбирать антонимы-прилагательные по образцу, данному в пр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текст с использованием прилагательных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, группировать и классифицировать все изученные букв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Владеть монологической и диалогической формами речи. 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Сравнение строчной и заглавной букв. Сравнение печатной и письменной букв. Рисование бордюров в широкой строке безотрывно. Рисование узоров в широкой строке. Слого-звуковой анализ слов со звуками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>’у], [’у]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Ю, ю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, заданным в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Строить логические рассуждения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Ю, ю.</w:t>
            </w:r>
            <w:r>
              <w:rPr>
                <w:rFonts w:cs="Times New Roman" w:ascii="Times New Roman" w:hAnsi="Times New Roman"/>
              </w:rPr>
              <w:t xml:space="preserve"> Обозначение на письме звука [</w:t>
            </w:r>
            <w:r>
              <w:rPr>
                <w:rFonts w:cs="Times New Roman" w:ascii="Times New Roman" w:hAnsi="Times New Roman"/>
                <w:lang w:val="en-US"/>
              </w:rPr>
              <w:t>j</w:t>
            </w:r>
            <w:r>
              <w:rPr>
                <w:rFonts w:cs="Times New Roman" w:ascii="Times New Roman" w:hAnsi="Times New Roman"/>
              </w:rPr>
              <w:t xml:space="preserve">’у] буквами </w:t>
            </w:r>
            <w:r>
              <w:rPr>
                <w:rFonts w:cs="Times New Roman" w:ascii="Times New Roman" w:hAnsi="Times New Roman"/>
                <w:i/>
              </w:rPr>
              <w:t>Ю, ю</w:t>
            </w:r>
            <w:r>
              <w:rPr>
                <w:rFonts w:cs="Times New Roman" w:ascii="Times New Roman" w:hAnsi="Times New Roman"/>
              </w:rPr>
              <w:t xml:space="preserve"> в начале слова и после гласного. Обозначение буквой </w:t>
            </w:r>
            <w:r>
              <w:rPr>
                <w:rFonts w:cs="Times New Roman" w:ascii="Times New Roman" w:hAnsi="Times New Roman"/>
                <w:i/>
              </w:rPr>
              <w:t>ю</w:t>
            </w:r>
            <w:r>
              <w:rPr>
                <w:rFonts w:cs="Times New Roman" w:ascii="Times New Roman" w:hAnsi="Times New Roman"/>
              </w:rPr>
              <w:t xml:space="preserve"> мягкости предыдущего согласного, буквой </w:t>
            </w:r>
            <w:r>
              <w:rPr>
                <w:rFonts w:cs="Times New Roman" w:ascii="Times New Roman" w:hAnsi="Times New Roman"/>
                <w:i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твёрдости предыдущего согласного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ами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у], [’у]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 обозначать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исьме мягкость предыдущего согласного, а букв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– твёрдость предыдущего согласного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рамотно писать имена собственные в предложениях в процессе списывания и под диктовку. Списывать без ошибок слова и предложения с печатного и письменного шрифта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монологической и диалогической формами речи. Отвечать на вопросы, задавать их; понимать затруднения другого, правильно реагировать на них.Осуществлять анализ, синтез, сравнение, умозаключения, группировку, классификацию, преобразование материала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имён собственных (имена людей). Личные местоимения </w:t>
            </w:r>
            <w:r>
              <w:rPr>
                <w:rFonts w:cs="Times New Roman" w:ascii="Times New Roman" w:hAnsi="Times New Roman"/>
                <w:i/>
              </w:rPr>
              <w:t>я – они</w:t>
            </w:r>
            <w:r>
              <w:rPr>
                <w:rFonts w:cs="Times New Roman" w:ascii="Times New Roman" w:hAnsi="Times New Roman"/>
              </w:rPr>
              <w:t xml:space="preserve">. Списывание с печатного и письменного шрифта. Работа с поговоркой. Запись предложений, оформление границ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обобщённый смысл поговорки, толковать е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Правильно интонировать вопросительные предложения. Составлять ответ на вопрос и записывать его. Изменять форму глагола в соответствии с местоимением по образцу, данному в прописи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равнение строчной и заглавной букв. Сравнение печатной и письменной букв. Рисование отдельных элементов буквы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 широкой строке. Слого-звуковой анализ слов со звуком [ц]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арактеристика звука [ц]. Письмо слогов и слов с буквами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Ц, ц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Соблюдать соразмерность элементов буквы по высоте, ширине и углу наклона. Сравнивать написанные буквы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Ц, ц</w:t>
            </w: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 xml:space="preserve"> с образцом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Отвечать на вопросы, задавать их; понимать затруднения другого, правильно реагиров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, ц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ывание с печатного и письменного шрифта. Работа с пословицами и поговорками. Интонирование восклицательного предложения. Запись предложений, оформление границ. Классификация понятий, объединение в группу по общему призна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нтонировать правильно восклицательные и повествовательные предложения. Соблюдать паузу при интонировании предложения с тире. Списывать без ошибок предложение с тире по образцу, данному в прописи. Записывать слова в предложении с маленькой буквы после двоеточия. Понимать обобщённый смысл пословиц и поговорок, толковать и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делять в группе слов общий признак, классифицировать слова по группам, называть группу предметов одним словом. Выполнять правила работы в паре. Оценивать свою деятельность по шкале самооцен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ительно относиться к учению, проявлять желание умело пользоваться русским языком, грамотно говорить и писать.  Сопоставлять собственную оценку своей деятельности с оценкой товарищей, учителя. 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, печатной и письменной букв. Рисование бордюрных узоров в широкой строке. Слого-звуковой анализ слов со звуком [э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Э, э.</w:t>
            </w:r>
            <w:r>
              <w:rPr>
                <w:rFonts w:cs="Times New Roman" w:ascii="Times New Roman" w:hAnsi="Times New Roman"/>
              </w:rPr>
              <w:t xml:space="preserve"> Указательные местоимения. Правописание сочетания </w:t>
            </w:r>
            <w:r>
              <w:rPr>
                <w:rFonts w:cs="Times New Roman" w:ascii="Times New Roman" w:hAnsi="Times New Roman"/>
                <w:i/>
              </w:rPr>
              <w:t>ж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Обводить по контуру бордюрные узоры, самостоятельно копировать их в соответствии с образцом прописи. Писать буквы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Э, э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исывать правильно слова с сочетанием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ж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Записывать с заглавной буквы имена собственны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Э, э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>Правописание имён собственных (имена людей). Списывание с печатного и письменного шрифта. Работа над деформированным предложением. Обогащение представлений учащихся о мужских именах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ечатного и письменного шрифта. Устанавливать связь слов в предложении, восстанавливать деформированный текст. Соблюдать паузу при интонировании предложения с т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Самостоятельно придумывать мужские имена, записывать их в строке прописи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и осваивать социальную роль обучающегося, осознавать личностный смысл уч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  <w:r>
              <w:rPr>
                <w:rFonts w:cs="Times New Roman" w:ascii="Times New Roman" w:hAnsi="Times New Roman"/>
              </w:rPr>
              <w:t xml:space="preserve"> Письмо слогов и слов с буквой </w:t>
            </w:r>
            <w:r>
              <w:rPr>
                <w:rFonts w:cs="Times New Roman" w:ascii="Times New Roman" w:hAnsi="Times New Roman"/>
                <w:i/>
              </w:rPr>
              <w:t>щ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Воспроизводить форму изучаемой буквы и её соединения с другой буквой по алгоритму. Сравнивать написанную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 образц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го-звуковой анализ слов со звуком [щ’], характеризовать его, указывая на его постоянный признак – мягкость.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, использовать обобщенные способы действий. Владеть монологической и диалогической формами ре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.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ложительно относиться к учению, проявлять желание умело пользоваться русским языком, грамотно говорить и писать.</w:t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очетаний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  <w:r>
              <w:rPr>
                <w:rFonts w:cs="Times New Roman" w:ascii="Times New Roman" w:hAnsi="Times New Roman"/>
              </w:rPr>
              <w:t xml:space="preserve"> Составление слов из слогов. Списывание с печатного и письменного шрифта. Дополнение слогов до полного слова. Письмо предложений с комментированием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Комментировать запись предложения, используя орфографическое проговаривание. Соблюдать паузу при интонировании предложения с тире. Списывать без ошибок предложение с тире по образцу, данному в пропис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Составлять слова из слогов, объяснять смысл получившихся слов, записывать получившиеся слова без ошибок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spacing w:before="0" w:after="0"/>
              <w:rPr/>
            </w:pPr>
            <w:r>
              <w:rPr/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Щ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по развитию речи. 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ом [щ’]. Соотношение звучания и написания слогов </w:t>
            </w:r>
            <w:r>
              <w:rPr>
                <w:rFonts w:cs="Times New Roman" w:ascii="Times New Roman" w:hAnsi="Times New Roman"/>
                <w:i/>
              </w:rPr>
              <w:t>ща, щ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Щ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 в широкой строке, самостоятельно продлевать их, не выходя за пределы строки. Писать букву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</w:t>
            </w:r>
          </w:p>
          <w:p>
            <w:pPr>
              <w:pStyle w:val="Normal"/>
              <w:spacing w:lineRule="auto" w:line="240" w:before="0" w:after="0"/>
              <w:ind w:right="-73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внутреннюю позицию школьника на уровне положительного отношения к урокам русского языка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</w:t>
            </w:r>
          </w:p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ая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главная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е строчной и заглавной букв. Сравнение печатной и письменной букв. Рисование бордюрных узоров в широкой строке. Слого-звуковой анализ слов со звуками [ф], [ф’]. Письмо слогов и слов с буквами </w:t>
            </w:r>
            <w:r>
              <w:rPr>
                <w:rFonts w:cs="Times New Roman" w:ascii="Times New Roman" w:hAnsi="Times New Roman"/>
                <w:i/>
              </w:rPr>
              <w:t>Ф, ф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, ф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, 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 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 с помощью учителя и самостоятельно, находить средства её осуществл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являть заинтересованность в приобретении и расширении знаний и способов действий, творческий подход к выполнению заданий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, ъ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Сравнение печатной и письменной букв. Рисование бордюрных узоров в широкой строке. Слого-звуковой анализ слов, пишущихся с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ть гигиенические правила письма, осуществлять самоконтроль и самооценку. Называть правильно элементы букв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ь, ъ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водить по контуру бордюрные узоры, самостоятельно копировать их в соответствии с образцом прописи. Писать 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соответствии с образцом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 Положительно относиться к учебной деятельности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чные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ь, ъ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</w:rPr>
              <w:t xml:space="preserve">Письмо слов с буквами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. Функция букв </w:t>
            </w:r>
            <w:r>
              <w:rPr>
                <w:rFonts w:cs="Times New Roman" w:ascii="Times New Roman" w:hAnsi="Times New Roman"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>. Списывание с письменного шрифта. Рисование бордюрных узоров в широкой строке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ую букву, выбирать наиболее удавшийся вариант, обозначать его условным знаком (точкой), ориентироваться на лучший вариант в процессе письма. Обводить по контуру бордюрные узоры, самостоятельно копировать их в соответствии с образцом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hanging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ное списывание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гигиенические правила письма, демонстрировать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154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(21 час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ложе-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едложений с комментированием. Сопоставление написания сл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л – съел, семь – съе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онетический анализ. Включение слов с буква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ложения, их запись. Письмо под диктовку изученных букв, слогов, слов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ывать с заглавной буквы имена собственны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ечатного и письменного шрифта. Записывать под диктовку предложения после предварительного разбо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ть правильно границы предлож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ценивать свою деятельность по шкале самооценки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, оценивать свои достижения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Упражнение в письме букв, соединений, слов и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их написание. 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исьменного шрифта. Комментировать запись предложения, используя орфографическое проговаривание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в письме букв, соединений, слов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звучание и написание сочета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ъяснять их написание.Записывать правильно слова с сочетаниям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ща, щ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на итоговые вопросы урока и оценивать свои достижения. Воспринимать учебное задание, выбирать последовательность действий, оценивать ход и результат выполнени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Воспроизводить форму изучаемой буквы и её соединения с другой буквой по алгоритму. 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Составлять рассказ по заданному началу. Записывать составленный текст (2–3 предложения) самостоятельно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итоговые вопросы урока и оценивать свои достижения. Строить логические рассуждения, проводить аналог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навыками сотрудничества со взрослыми и сверстниками в различных социальных ситуациях, не создавать конфликтов и находить выходы из спорных ситуац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4"/>
                <w:sz w:val="24"/>
                <w:szCs w:val="24"/>
              </w:rPr>
              <w:t xml:space="preserve">Соблюдать соразмерность элементов буквы по высоте, ширине и углу наклона.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ь учебного задания, контролировать свои действия в процессе его выполнения, оценивать правильность выполнения, обнаруживать и исправлять ошибк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внутреннюю позицию школьника на уровне положительного отношения к урокам русского языка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означать правильно границы предложения. Дополнять предложение словом в соответствии со смыслом предложения. Устанавливать связь слов в предложении, на основе этого восстанавливать деформированное предложение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оспринимать учебное задание, выбирать последовательность действ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ind w:right="-73" w:hanging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онимать учеб.задачу урока. Осуществлять решение учебной задачи под руководством учителя. Воспринимать учебное задание, выбирать последовательность действий, оценивать ход и результат выполнения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ind w:hanging="2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упать в общение, выражать свою точку зрения, слушать другого, соблюдать правила общения. Планировать свои высказывания; оценивать правильность выполнения заданий, адекватно воспринимать оценку учител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Записывать с комментированием предложения, содержащие слова с буквами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ь, ъ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. 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означать правильно границы предложения. Писать под диктовку изученные буквы, слоги, слова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ять собственную оценку своей деятельности с оценкой товарищей, учителя. Стремиться открывать новое знани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пражнение в письме букв, соединений, с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фонетический анализ слов. Записывать с комментированием предложения, содержащие слова – географические названия. Списывать без ошибок слова и предложения с письменного шрифта. Писать под диктовку изученные буквы, слоги, слов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роить логические рассуждения, проводить аналогии. Отвечать на вопросы, задавать их; понимать затруднения другого, правильно реагировать на них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о относиться к учению, проявлять желание умело пользоваться русским языком, грамотно говорить и писать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9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4"/>
              </w:rPr>
              <w:t xml:space="preserve">Анализировать написанные буквы, выбирать наиболее удавшийся вариант, обозначать его условным знаком (точкой)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</w:rPr>
              <w:t xml:space="preserve">Записывать с заглавной буквы имена собственные. 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юю позицию школьника на уровне положительного отношения к школе.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Style w:val="FontStyle19"/>
                <w:i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ировать написанные буквы, выбирать наиболее удавшийся вариант, обозначать его усл. знаком (точкой), ориен-ся на лучший вариант в процессе пись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лова и предл. с печат. и письменного шрифт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гигиенические правила письма, осуществлять самоконтроль и самооценку. Называть правильно элементы букв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Записывать под диктовку предложения после предварительного разбор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и учебной деятельности с помощью учителя и самостоятельно, находить средства её осуществления. 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юю позицию школьника на уровне положительного отношения к школ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8"/>
                <w:sz w:val="24"/>
                <w:szCs w:val="24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нимать учебную задачу урока. Осуществлять решение учебной задачи под руководством учителя. Владеть монологической и диалогической формами речи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заинтересованность в приобретении и расширении знаний и способов действий, творческий подход к выполнению зад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 в письме букв, соединений, слов и пред-ложе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фонетический анализ слов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писывать с комментированием предложения, содержащие слова – географические наз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писывать без ошибок слова и предложения с письменного шрифт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значать правильно границы предложения. Писать под диктовку изученные буквы, слоги, слов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щенные способы действий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, осознавать личностный смысл учени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зн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Упражнение в письме букв, соединений, слов и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едложений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 xml:space="preserve">Анализировать написанные буквы, выбирать наиболее удавшийся вариант, ориентироваться на лучший вариант в процессе письма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писывать с заглавной буквы имена собственные. </w:t>
            </w:r>
            <w:r>
              <w:rPr>
                <w:rFonts w:cs="Times New Roman" w:ascii="Times New Roman" w:hAnsi="Times New Roman"/>
                <w:iCs/>
                <w:spacing w:val="-4"/>
                <w:sz w:val="24"/>
                <w:szCs w:val="24"/>
              </w:rPr>
              <w:t>Списывать без ошибок слова и предложения с печатного и письменного шрифт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. Осуществлять решение учебной задачи под руководством учителя. Определять основную и второстепенную информацию.</w:t>
            </w:r>
          </w:p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ладеть навыками сотрудничества со взрослыми и сверстниками в различных социа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туациях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в письме букв, соединений, слов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ний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иН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4"/>
              </w:rPr>
              <w:t>Тренировка в каллиграфическом письме и выполнении действий при списывании и письме под диктовку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исывать без ошибок с письменного шрифта. Грамотно оформлять на письме вопросительное предложение. Выполнять запись под диктовку, соблюдая орфографический режим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Определять основную и второстепенную информацию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и осваивать социальную роль обучающегося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ть заинтересованность в приобретении и расширении знаний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-ное списывание.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писывание текста с соблюдением каллиграфических норм и изученных орфографических правил.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спроизводить с опорой на наглядный материал (иллюстрации в прописи, плакаты и др.) гигиенические правила письма, демонстрироватьих выполнение в процессе письма. Соблюдать соразмерность элементов буквы по высоте, ширине и углу наклона.</w: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7864" w:leader="none"/>
              </w:tabs>
              <w:spacing w:lineRule="auto" w:line="240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цели учебной деятельности с помощью учителя и самостоятельно, находить средства её осуществления. Сравнивать свою работу с образцом.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социальную роль обучающегося, осознавать личностный смысл учения. </w:t>
            </w:r>
            <w:r>
              <w:rPr>
                <w:rStyle w:val="C1"/>
                <w:rFonts w:cs="Times New Roman" w:ascii="Times New Roman" w:hAnsi="Times New Roman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ы успеха и неудач в собственной учебе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8"/>
        </w:rPr>
      </w:pPr>
      <w:r>
        <w:rPr>
          <w:rFonts w:cs="Times New Roman" w:ascii="Times New Roman" w:hAnsi="Times New Roman"/>
          <w:b/>
          <w:smallCaps/>
          <w:sz w:val="24"/>
          <w:szCs w:val="28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IGD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rPr/>
      </w:pPr>
      <w:r>
        <w:rPr/>
        <w:t>КЗ – урок контроля знаний</w:t>
      </w:r>
      <w:r>
        <w:rPr>
          <w:rFonts w:cs="Arial" w:ascii="Arial" w:hAnsi="Arial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ОиСЗ – урок обобщения и систематизации знаний; УОНМ – урок ознакомления с новым материалом; УРУиН – урок развития умений и навыков;</w:t>
      </w:r>
    </w:p>
    <w:p>
      <w:pPr>
        <w:pStyle w:val="Footnote"/>
        <w:jc w:val="both"/>
        <w:rPr/>
      </w:pPr>
      <w:r>
        <w:rPr/>
        <w:t>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8">
    <w:name w:val="Основной текст с отступом Знак"/>
    <w:qFormat/>
    <w:rPr>
      <w:sz w:val="22"/>
      <w:szCs w:val="22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Cs w:val="24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sz w:val="24"/>
      <w:szCs w:val="24"/>
    </w:rPr>
  </w:style>
  <w:style w:type="character" w:styleId="31">
    <w:name w:val="Стиль3 Знак"/>
    <w:qFormat/>
    <w:rPr>
      <w:rFonts w:ascii="Arial" w:hAnsi="Arial" w:eastAsia="Times New Roman" w:cs="Arial"/>
      <w:bCs/>
      <w:iCs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14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  <w:shd w:fill="000080" w:val="clear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cs="Arial"/>
      <w:bCs/>
      <w:iCs/>
      <w:sz w:val="20"/>
      <w:szCs w:val="20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1:00Z</dcterms:created>
  <dc:creator>hom</dc:creator>
  <dc:description/>
  <cp:keywords/>
  <dc:language>en-US</dc:language>
  <cp:lastModifiedBy>klien</cp:lastModifiedBy>
  <dcterms:modified xsi:type="dcterms:W3CDTF">2018-10-15T07:26:00Z</dcterms:modified>
  <cp:revision>4</cp:revision>
  <dc:subject/>
  <dc:title/>
</cp:coreProperties>
</file>