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7078345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345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по русскому языку представляет собой целостный документ, включающий раздел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1.Пояснительная записка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2.Планируемые результаты изучения учебного предмет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3. Содержание учебного предмета</w:t>
      </w:r>
      <w:r>
        <w:rPr>
          <w:rFonts w:cs="Times New Roman" w:ascii="Times New Roman" w:hAnsi="Times New Roman"/>
          <w:color w:val="000000"/>
          <w:szCs w:val="24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4.Тематическое планирование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>Календарно-тематическое планирование (приложение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360"/>
        <w:jc w:val="center"/>
        <w:rPr>
          <w:rStyle w:val="FontStyle40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Cs w:val="24"/>
        </w:rPr>
        <w:t>Раздел 1.ПОЯСНИТЕЛЬНАЯ ЗАПИСКА</w:t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488"/>
        <w:rPr>
          <w:rFonts w:ascii="Times New Roman" w:hAnsi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Рабочая  программа  по русскому языку для 6 класса составлена на основе Федерально</w:t>
        <w:softHyphen/>
        <w:t>го государственного образовательного стандарта основ</w:t>
        <w:softHyphen/>
        <w:t xml:space="preserve">ного общего образования второго поколения, Примерной образовательной программы основного общего образования по русскому языку, Рабочей программы по русскому языку к предметной линии учебников для 5 – 9  классов общеобразовательной школы авторов Т.А.  Ладыженской, М.Т. Баранова, Л.А. Тростенцовой и др. (М.: Просвещение, 2014),  Основной образовательной программы основного общего образования МАОУ «Лайтамакская СОШ», Учебного плана МАОУ «Лайтамакская СОШ» на 2018-2019 учебный год, федерального перечня учебников, настоящего Полож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Федеральным государственным стандартом общ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сновные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цели и задачи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 изучения русского  языка в основной школе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стоя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атериально-этических норм, принятых в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приобрет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словарного запаса, расширение объе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звитие интеллектуальных и творческих способностей обучающихся, развитие речевой культуры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усского язы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yle25"/>
        <w:widowControl/>
        <w:tabs>
          <w:tab w:val="clear" w:pos="708"/>
          <w:tab w:val="left" w:pos="485" w:leader="none"/>
        </w:tabs>
        <w:spacing w:lineRule="auto" w:line="240"/>
        <w:ind w:firstLine="6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Соблюдая преемственность с начальной школой, авторы выстраивают обучение русскому языку в 6 классе на высоком, но доступном уровне трудности, быстрым темпом, отводя ведущую роль теоретическим знаниям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Для про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Материал в программе подается с учетом возрастных возможностей учащих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предусмотрены вводные уроки, раскрывающие роль и значение русского языка в нашей стране и за ее пределами. Программа рассчитана на прочное усвоение материала, для чего значительное 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 обучения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Разделы учебника «Русский язык. 6 класс» содержат значительное количество упражнений разного уровня сложности, к которым прилагаются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eastAsia="zh-CN" w:bidi="hi-IN"/>
        </w:rPr>
        <w:t>Место учебного предмета в учебном плане МАОУ "Лайтамакская СОШ"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cs="Times New Roman"/>
          <w:b/>
          <w:b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  <w:t>Учебный план МАОУ «Лайтамакская СОШ» отводит следующее количество часов для обязательного изучения учебного предмета "Русский язык": в 5 классе выделяется 204 часа (из расчета 6 учебных часа в неделю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SimSun;宋体" w:cs="Mangal"/>
          <w:kern w:val="2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Cs w:val="24"/>
          <w:lang w:eastAsia="zh-CN" w:bidi="hi-IN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несенные  изменения в рабочую программу  и их обоснование: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3056"/>
        <w:gridCol w:w="3056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дел программ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асов по программ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Количество часов по данной рабочей программе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, речь, общ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ч. (в т. ч. 2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пройденного в 5 класс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8+2Р=10 ча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4 ч. (в т. ч. 1 к/р, 2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 ч.( (в т. ч. 5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Лексика и фразеология. Культура ре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+3Р=1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8 ч. (в т. ч. 2 к/р, 6 р/р).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+4Р=2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28 ч. (в т. ч. 4 к/р, 7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Имя существитель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8+3Р=21 ча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25 ч. (в т. ч. 1 к/р, 2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8+3Р=21 час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29 ч. (в т. ч. 2 к/р, 6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Имя числительно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2+2Р=14 часов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5 ч. (в т. ч. 1 к/р, 2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имени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19+3Р=22 час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23 ч. (в т. ч. 1 к/р, 5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Глагол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+6Р=3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30 ч. (в т. ч. 2 к/р, 4 р/р).</w:t>
            </w:r>
          </w:p>
        </w:tc>
      </w:tr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пройденного в 6 классе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+2=10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4"/>
              </w:rPr>
              <w:t>8 ч. (в т. ч. 2 к/р).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</w:p>
    <w:p>
      <w:pPr>
        <w:pStyle w:val="Normal"/>
        <w:kinsoku w:val="false"/>
        <w:overflowPunct w:val="false"/>
        <w:spacing w:before="280" w:after="280"/>
        <w:jc w:val="both"/>
        <w:textAlignment w:val="baseline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Данная корректировка планирования  учитывает особенности усвоения учащимися в 5 классе материала по русскому языку и позволяет  решить задачи усвоения материала в 6 классе наиболее успеш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Форма организации образовательного процесса: </w:t>
      </w:r>
      <w:r>
        <w:rPr>
          <w:rFonts w:eastAsia="Newton-Regular;MS Mincho" w:cs="Times New Roman" w:ascii="Times New Roman" w:hAnsi="Times New Roman"/>
          <w:szCs w:val="24"/>
        </w:rPr>
        <w:t>классно-урочная систем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Технологии, используемые в обучении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азвивающего обучения, обучения в сотрудничестве, проблемного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обучения, развития исследовательских навыков, информационно-коммуникационные, здоровьесбережения и д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Основными формами и видами контроля знаний, умений и навыков являются: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входной контроль в начале и в конце четверти; текущий – в форме устного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фронтального опроса, контрольных, словарных диктантов, предупредительных, объяснительных, выборочных, графических, творческих, свободных («Проверяю себя») диктантов с грамматическими заданиями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стов, проверочных работ, комплексного анализа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екстов; итоговый – итоговый контрольный диктант,</w:t>
      </w:r>
      <w:r>
        <w:rPr>
          <w:rFonts w:cs="Times New Roman" w:ascii="Times New Roman" w:hAnsi="Times New Roman"/>
          <w:b/>
          <w:bCs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словарный диктант, комплексный анализ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Cs w:val="24"/>
        </w:rPr>
        <w:t>Планируемые результаты изучения учебного предмета</w:t>
      </w:r>
      <w:r>
        <w:rPr>
          <w:rFonts w:cs="Times New Roman" w:ascii="Times New Roman" w:hAnsi="Times New Roman"/>
          <w:b/>
          <w:bCs/>
          <w:szCs w:val="24"/>
        </w:rPr>
        <w:t xml:space="preserve"> по русскому язык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Cs w:val="22"/>
        </w:rPr>
        <w:t>Личностные результаты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, демократических и традиционны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учащихся к саморазвитию и самообразованию на основе мотивации к обучению и познанию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вере, традициям, языкам, ценностям народов России и мира, готовности и способности вести диалог с другими людьми и достигать с ними взаимопонимания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осознание социальных норм, правил поведения, ролей и форм социальной жизни в группах и сообществах, участие в школьном самоуправлени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формирование коммуникативной компетенции в общении и сотрудничестве со старшими, сверстниками, младшими в процессе образовательной, общественно полезной, учебно-исследовательской, творческой и других видов 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о всем членам семь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Cs w:val="24"/>
        </w:rPr>
        <w:t>Метапредметные результаты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и, в том числе альтернативные, осознанно выбирать наиболее эффективные пути решения  образовательных задач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я в рамках предложенных условий, умение корректировать свои действия в соответствии с меняющимися условиями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 индуктивное, дедуктивное и по аналогии) и делать выводы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, схемы для решения учебных и познавательных задач;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ысловое чт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ета интересов, формулировать, аргументировать и отстаивать  своё мнение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 с задачей коммуникации, для выражения своих чувств, мыслей и потребностей, планирования и регуляции своей деятельности, владение устной и письменной речью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1"/>
          <w:szCs w:val="22"/>
        </w:rPr>
        <w:t>Предметные результат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2"/>
        </w:rPr>
        <w:t>Учащиеся должны знать определения основных изученных в 6 классе языковых явлений, речеведеческих понятий, орфографических и пунктуационных  правил, обосновывать свои ответы, приводя нужные пример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  <w:lang w:val="sv-SE"/>
        </w:rPr>
        <w:t>I</w:t>
      </w:r>
      <w:r>
        <w:rPr>
          <w:rFonts w:cs="Times New Roman" w:ascii="Times New Roman" w:hAnsi="Times New Roman"/>
          <w:szCs w:val="24"/>
        </w:rPr>
        <w:t xml:space="preserve">.Учащиеся должны </w:t>
      </w:r>
      <w:r>
        <w:rPr>
          <w:rFonts w:cs="Times New Roman" w:ascii="Times New Roman" w:hAnsi="Times New Roman"/>
          <w:b/>
          <w:szCs w:val="24"/>
        </w:rPr>
        <w:t>знать</w:t>
      </w:r>
      <w:r>
        <w:rPr>
          <w:rFonts w:cs="Times New Roman" w:ascii="Times New Roman" w:hAnsi="Times New Roman"/>
          <w:szCs w:val="24"/>
        </w:rPr>
        <w:t xml:space="preserve"> определения основных изучаемых в 6 классе языковых единиц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I. К концу 6 класса учащиеся должны овладеть следующими </w:t>
      </w:r>
      <w:r>
        <w:rPr>
          <w:rFonts w:cs="Times New Roman" w:ascii="Times New Roman" w:hAnsi="Times New Roman"/>
          <w:b/>
          <w:szCs w:val="24"/>
        </w:rPr>
        <w:t>умениями и навыкам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изводить словообразовательный разбор слов с ясной структурой, морфологический разбор изученных в 6 классе частей речи, синтаксический разбор предложений с двумя главными членами и с одним главным членом, выраженным безличным глаголо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 помощью толкового словаря выяснять нормы употребления сло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облюдать нормы литературного языка в пределах изученного материал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о орфографии. Находить в словах изученные орфограммы, уметь обосновывать их выбор, правильно писать слова с изученными орфограммами; находить и исправлять орфографические ошибки. Правильно писать слова с непроверяемыми орфограммами, изученными в 6 класс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о пунктуации. Находить в предложениях смысловые отрезки, которые необходимо выделять знаками препинания, обосновывать выбор знаков препинания и расставлять их в предложениях в соответствии с изученными прави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- По развитию речи. Составлять сложный план. Подробно, сжато и выборочно излагать повествовательные тексты с элементами описания помещения и пейзажа. Собирать и систематизировать материал к сочинению с учетом темы и основной мысли. Описывать помещение, пейзаж, составлять рассказ на основе услышанного и по воображению.   Совершенствовать содержание и языковое оформление своего текста (в соответствии с изученным языковым материалом).Уметь грамотно и четко отвечать на вопросы по пройденному материалу; выступать по заданной теме. Уметь выразительно читать письменный (прозаический и поэтический) тек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аздел 3. Содержание программы курса «Русский язык» 6 класс </w:t>
      </w:r>
    </w:p>
    <w:p>
      <w:pPr>
        <w:pStyle w:val="Normal"/>
        <w:jc w:val="center"/>
        <w:rPr>
          <w:rStyle w:val="FontStyle4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Язык. Речь. Общение - </w:t>
      </w:r>
      <w:r>
        <w:rPr>
          <w:rFonts w:cs="Times New Roman" w:ascii="Times New Roman" w:hAnsi="Times New Roman"/>
          <w:b/>
          <w:szCs w:val="24"/>
        </w:rPr>
        <w:t>2 ч. (в т. ч. 1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Русский язык – один из развитых языков мира. Язык, речь, общение. Ситуация об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Развитие речи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szCs w:val="24"/>
        </w:rPr>
        <w:t>). Определение схемы ситуации общ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Повторение изученного в 5 классе </w:t>
      </w: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b/>
          <w:szCs w:val="24"/>
        </w:rPr>
        <w:t>14ч. (в т. ч. 2 к/р, 1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Тип речи. Стиль речи. Основная мысль текста. Составление диалог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Контрольная работа (далее </w:t>
      </w:r>
      <w:r>
        <w:rPr>
          <w:rFonts w:eastAsia="Newton-Bold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szCs w:val="24"/>
        </w:rPr>
        <w:t>). Входной контроль (контрольный диктант с грамматическим заданием). Контрольный словарный диктант, тес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Bold;MS Mincho" w:cs="Times New Roman"/>
          <w:b/>
          <w:b/>
          <w:bCs/>
          <w:szCs w:val="24"/>
        </w:rPr>
      </w:pP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Текст - </w:t>
      </w:r>
      <w:r>
        <w:rPr>
          <w:rFonts w:cs="Times New Roman" w:ascii="Times New Roman" w:hAnsi="Times New Roman"/>
          <w:b/>
          <w:szCs w:val="24"/>
        </w:rPr>
        <w:t>7 ч. (в т. ч. 5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Bold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Bold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rFonts w:ascii="Times New Roman" w:hAnsi="Times New Roman" w:eastAsia="Newton-Bold;MS Mincho" w:cs="Times New Roman"/>
          <w:b/>
          <w:b/>
          <w:bCs/>
          <w:sz w:val="28"/>
          <w:szCs w:val="24"/>
        </w:rPr>
      </w:pPr>
      <w:r>
        <w:rPr>
          <w:rFonts w:eastAsia="Newton-Bold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Newton-Bold;MS Mincho" w:cs="Times New Roman" w:ascii="Times New Roman" w:hAnsi="Times New Roman"/>
          <w:b/>
          <w:bCs/>
          <w:szCs w:val="24"/>
        </w:rPr>
        <w:t>Лексика. Культура речи</w:t>
      </w:r>
      <w:r>
        <w:rPr>
          <w:rFonts w:cs="Times New Roman" w:ascii="Times New Roman" w:hAnsi="Times New Roman"/>
          <w:b/>
          <w:szCs w:val="24"/>
        </w:rPr>
        <w:t>– 18 ч. (в т. ч. 1 к/р, 5 р/р).</w:t>
      </w:r>
      <w:r>
        <w:rPr>
          <w:rFonts w:eastAsia="Newton-Bold;MS Mincho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Фразеология. Культура речи - </w:t>
      </w:r>
      <w:r>
        <w:rPr>
          <w:rFonts w:cs="Times New Roman" w:ascii="Times New Roman" w:hAnsi="Times New Roman"/>
          <w:b/>
          <w:szCs w:val="24"/>
        </w:rPr>
        <w:t>5 ч. (в т. ч. 1 к/р, 1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Фразеологизмы. Источники фразеологизмов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струирование текста с использованием фразеологизм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тест по теме «Фразеология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Newton-Regular;MS Mincho" w:cs="Times New Roman" w:ascii="Times New Roman" w:hAnsi="Times New Roman"/>
          <w:b/>
          <w:bCs/>
          <w:szCs w:val="24"/>
        </w:rPr>
        <w:t>Словообразование. Орфография. Культура речи</w:t>
      </w:r>
      <w:r>
        <w:rPr>
          <w:rFonts w:cs="Times New Roman" w:ascii="Times New Roman" w:hAnsi="Times New Roman"/>
          <w:b/>
          <w:szCs w:val="24"/>
        </w:rPr>
        <w:t>– 28 ч. (в т. ч. 4 к/р, 7 р/р).</w:t>
      </w: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Правописание чередующихся глас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а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в корня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ас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кос-</w:t>
      </w:r>
      <w:r>
        <w:rPr>
          <w:rFonts w:eastAsia="Newton-Regular;MS Mincho" w:cs="Times New Roman" w:ascii="Times New Roman" w:hAnsi="Times New Roman"/>
          <w:szCs w:val="24"/>
        </w:rPr>
        <w:t xml:space="preserve">,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г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гор-</w:t>
      </w:r>
      <w:r>
        <w:rPr>
          <w:rFonts w:eastAsia="Newton-Regular;MS Mincho" w:cs="Times New Roman" w:ascii="Times New Roman" w:hAnsi="Times New Roman"/>
          <w:szCs w:val="24"/>
        </w:rPr>
        <w:t>,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-зар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зор-</w:t>
      </w:r>
      <w:r>
        <w:rPr>
          <w:rFonts w:eastAsia="Newton-Regular;MS Mincho" w:cs="Times New Roman" w:ascii="Times New Roman" w:hAnsi="Times New Roman"/>
          <w:szCs w:val="24"/>
        </w:rPr>
        <w:t xml:space="preserve">. Правописание букв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ы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szCs w:val="24"/>
        </w:rPr>
        <w:t xml:space="preserve">после приставок на согласные. Гласные в приставка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пре-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при-</w:t>
      </w:r>
      <w:r>
        <w:rPr>
          <w:rFonts w:eastAsia="Newton-Regular;MS Mincho" w:cs="Times New Roman" w:ascii="Times New Roman" w:hAnsi="Times New Roman"/>
          <w:szCs w:val="24"/>
        </w:rPr>
        <w:t>. Соединительные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в сложных словах. Сложносокращённые слова. Морфемный и словообразовательный разбор слова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Анализ стихотворного текста с точки зрения состава и способа образования слов. Сложный план сочинения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. </w:t>
      </w:r>
      <w:r>
        <w:rPr>
          <w:rFonts w:eastAsia="Newton-Regular;MS Mincho" w:cs="Times New Roman" w:ascii="Times New Roman" w:hAnsi="Times New Roman"/>
          <w:szCs w:val="24"/>
        </w:rPr>
        <w:t>Описание помещения. Составление рассказа по рисункам. Выборочное изложение по произведению художественной литературы. Сочинение по карт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>Морфология. Орфография. Культура речи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>Имя существительное -</w:t>
      </w:r>
      <w:r>
        <w:rPr>
          <w:rFonts w:cs="Times New Roman" w:ascii="Times New Roman" w:hAnsi="Times New Roman"/>
          <w:b/>
          <w:szCs w:val="24"/>
        </w:rPr>
        <w:t>25 ч. (в т. ч. 1 к/р, 2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существительное как часть речи. Разносклоняемые имена существительные. Буква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ен- </w:t>
      </w:r>
      <w:r>
        <w:rPr>
          <w:rFonts w:eastAsia="Newton-Regular;MS Mincho" w:cs="Times New Roman" w:ascii="Times New Roman" w:hAnsi="Times New Roman"/>
          <w:szCs w:val="24"/>
        </w:rPr>
        <w:t xml:space="preserve">существительных на </w:t>
      </w:r>
      <w:r>
        <w:rPr>
          <w:rFonts w:eastAsia="Newton-Regular;MS Mincho" w:cs="Times New Roman" w:ascii="Times New Roman" w:hAnsi="Times New Roman"/>
          <w:b/>
          <w:bCs/>
          <w:szCs w:val="24"/>
        </w:rPr>
        <w:t>-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мя</w:t>
      </w:r>
      <w:r>
        <w:rPr>
          <w:rFonts w:eastAsia="Newton-Regular;MS Mincho" w:cs="Times New Roman" w:ascii="Times New Roman" w:hAnsi="Times New Roman"/>
          <w:szCs w:val="24"/>
        </w:rPr>
        <w:t xml:space="preserve">. 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существи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ч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щ</w:t>
      </w:r>
      <w:r>
        <w:rPr>
          <w:rFonts w:eastAsia="Newton-Regular;MS Mincho" w:cs="Times New Roman" w:ascii="Times New Roman" w:hAnsi="Times New Roman"/>
          <w:szCs w:val="24"/>
        </w:rPr>
        <w:t xml:space="preserve"> в суффиксе существи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чик </w:t>
      </w:r>
      <w:r>
        <w:rPr>
          <w:rFonts w:eastAsia="Newton-Regular;MS Mincho" w:cs="Times New Roman" w:ascii="Times New Roman" w:hAnsi="Times New Roman"/>
          <w:szCs w:val="24"/>
        </w:rPr>
        <w:t>(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щик</w:t>
      </w:r>
      <w:r>
        <w:rPr>
          <w:rFonts w:eastAsia="Newton-Regular;MS Mincho" w:cs="Times New Roman" w:ascii="Times New Roman" w:hAnsi="Times New Roman"/>
          <w:szCs w:val="24"/>
        </w:rPr>
        <w:t xml:space="preserve">). Правописание гласных в суффиксах  </w:t>
      </w:r>
      <w:r>
        <w:rPr>
          <w:rFonts w:eastAsia="Newton-Regular;MS Mincho" w:cs="Times New Roman" w:ascii="Times New Roman" w:hAnsi="Times New Roman"/>
          <w:i/>
          <w:szCs w:val="24"/>
        </w:rPr>
        <w:t>-ек</w:t>
      </w:r>
      <w:r>
        <w:rPr>
          <w:rFonts w:eastAsia="Newton-Regular;MS Mincho" w:cs="Times New Roman" w:ascii="Times New Roman" w:hAnsi="Times New Roman"/>
          <w:szCs w:val="24"/>
        </w:rPr>
        <w:t xml:space="preserve"> и –</w:t>
      </w:r>
      <w:r>
        <w:rPr>
          <w:rFonts w:eastAsia="Newton-Regular;MS Mincho" w:cs="Times New Roman" w:ascii="Times New Roman" w:hAnsi="Times New Roman"/>
          <w:i/>
          <w:szCs w:val="24"/>
        </w:rPr>
        <w:t>ик</w:t>
      </w:r>
      <w:r>
        <w:rPr>
          <w:rFonts w:eastAsia="Newton-Regular;MS Mincho" w:cs="Times New Roman" w:ascii="Times New Roman" w:hAnsi="Times New Roman"/>
          <w:szCs w:val="24"/>
        </w:rPr>
        <w:t>.</w:t>
      </w:r>
      <w:r>
        <w:rPr>
          <w:rFonts w:eastAsia="Newton-Regular;MS Mincho" w:cs="Times New Roman" w:ascii="Times New Roman" w:hAnsi="Times New Roman"/>
          <w:b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Гласны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>после шипящих в суффиксах существительных. Повтор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Написание письма. Составление текста-описания по личным впечатлениям. 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Имя существительное». Сочинение по карти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прилагательное </w:t>
      </w:r>
      <w:r>
        <w:rPr>
          <w:rFonts w:cs="Times New Roman" w:ascii="Times New Roman" w:hAnsi="Times New Roman"/>
          <w:b/>
          <w:szCs w:val="24"/>
        </w:rPr>
        <w:t>– 29 ч. (в т. ч. 2 к/р, 6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 xml:space="preserve">Имя прилагательное как часть речи. Описание природы. Степени сравнения имен прилагательных. 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е </w:t>
      </w:r>
      <w:r>
        <w:rPr>
          <w:rFonts w:eastAsia="Newton-Regular;MS Mincho" w:cs="Times New Roman" w:ascii="Times New Roman" w:hAnsi="Times New Roman"/>
          <w:szCs w:val="24"/>
        </w:rPr>
        <w:t xml:space="preserve">с прилагательными.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о </w:t>
      </w:r>
      <w:r>
        <w:rPr>
          <w:rFonts w:eastAsia="Newton-Regular;MS Mincho" w:cs="Times New Roman" w:ascii="Times New Roman" w:hAnsi="Times New Roman"/>
          <w:szCs w:val="24"/>
        </w:rPr>
        <w:t xml:space="preserve">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е </w:t>
      </w:r>
      <w:r>
        <w:rPr>
          <w:rFonts w:eastAsia="Newton-Regular;MS Mincho" w:cs="Times New Roman" w:ascii="Times New Roman" w:hAnsi="Times New Roman"/>
          <w:szCs w:val="24"/>
        </w:rPr>
        <w:t xml:space="preserve">после шипящих и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ц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Одна и две буквы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н </w:t>
      </w:r>
      <w:r>
        <w:rPr>
          <w:rFonts w:eastAsia="Newton-Regular;MS Mincho" w:cs="Times New Roman" w:ascii="Times New Roman" w:hAnsi="Times New Roman"/>
          <w:szCs w:val="24"/>
        </w:rPr>
        <w:t xml:space="preserve">в суффиксах прилагательных. Различение на письме суффиксов прилагательных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-к- </w:t>
      </w:r>
      <w:r>
        <w:rPr>
          <w:rFonts w:eastAsia="Newton-Regular;MS Mincho" w:cs="Times New Roman" w:ascii="Times New Roman" w:hAnsi="Times New Roman"/>
          <w:szCs w:val="24"/>
        </w:rPr>
        <w:t xml:space="preserve">–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-ск-</w:t>
      </w:r>
      <w:r>
        <w:rPr>
          <w:rFonts w:eastAsia="Newton-Regular;MS Mincho" w:cs="Times New Roman" w:ascii="Times New Roman" w:hAnsi="Times New Roman"/>
          <w:szCs w:val="24"/>
        </w:rPr>
        <w:t>. Дефисное и слитное написание сложных прилагательных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Контрольный диктант  с грамматическим заданием. Контрольный тест по теме «Имя прилагательное». Контрольный словарный диктант. Сочинение-описание природы. </w:t>
      </w:r>
    </w:p>
    <w:p>
      <w:pPr>
        <w:pStyle w:val="Normal"/>
        <w:autoSpaceDE w:val="false"/>
        <w:jc w:val="both"/>
        <w:rPr>
          <w:rFonts w:ascii="Times New Roman" w:hAnsi="Times New Roman" w:eastAsia="Newton-Regular;MS Mincho" w:cs="Times New Roman"/>
          <w:b/>
          <w:b/>
          <w:bCs/>
          <w:i/>
          <w:i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Имя числительное </w:t>
      </w:r>
      <w:r>
        <w:rPr>
          <w:rFonts w:cs="Times New Roman" w:ascii="Times New Roman" w:hAnsi="Times New Roman"/>
          <w:b/>
          <w:szCs w:val="24"/>
        </w:rPr>
        <w:t>– 15 ч. (в т. ч. 1 к/р, 2 р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 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>Стиль текста.</w:t>
      </w:r>
      <w:r>
        <w:rPr>
          <w:rFonts w:eastAsia="Newton-Regular;MS Mincho" w:cs="Times New Roman" w:ascii="Times New Roman" w:hAnsi="Times New Roman"/>
          <w:szCs w:val="24"/>
        </w:rPr>
        <w:t xml:space="preserve"> Выборочное изложение по произведениям художественной литературы. Составление текста объявления. Устное выступление на тему «Берегите природу»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по теме «Имя числительное».</w:t>
      </w:r>
    </w:p>
    <w:p>
      <w:pPr>
        <w:pStyle w:val="Normal"/>
        <w:autoSpaceDE w:val="false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Местоимение </w:t>
      </w:r>
      <w:r>
        <w:rPr>
          <w:rFonts w:cs="Times New Roman" w:ascii="Times New Roman" w:hAnsi="Times New Roman"/>
          <w:b/>
          <w:szCs w:val="24"/>
        </w:rPr>
        <w:t>– 23 ч. (в т. ч. 1 к/р, 5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Местоимение как часть речи. Личные местоимения. Возвратное местоимение </w:t>
      </w:r>
      <w:r>
        <w:rPr>
          <w:rFonts w:eastAsia="Newton-Regular;MS Mincho" w:cs="Times New Roman" w:ascii="Times New Roman" w:hAnsi="Times New Roman"/>
          <w:i/>
          <w:iCs/>
          <w:szCs w:val="24"/>
        </w:rPr>
        <w:t>себя</w:t>
      </w:r>
      <w:r>
        <w:rPr>
          <w:rFonts w:eastAsia="Newton-Regular;MS Mincho" w:cs="Times New Roman" w:ascii="Times New Roman" w:hAnsi="Times New Roman"/>
          <w:szCs w:val="24"/>
        </w:rPr>
        <w:t>. 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 xml:space="preserve">Составление рассказа от первого лица. Анализ текста. Сочинение-рассуждени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ый тест  по теме «Местоимение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i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i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iCs/>
          <w:szCs w:val="24"/>
        </w:rPr>
        <w:t xml:space="preserve">Глагол - </w:t>
      </w:r>
      <w:r>
        <w:rPr>
          <w:rFonts w:cs="Times New Roman" w:ascii="Times New Roman" w:hAnsi="Times New Roman"/>
          <w:b/>
          <w:szCs w:val="24"/>
        </w:rPr>
        <w:t>30 ч. (в т. ч. 2 к/р, 4 р/р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szCs w:val="24"/>
        </w:rPr>
        <w:t xml:space="preserve"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Р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iCs/>
          <w:szCs w:val="24"/>
        </w:rPr>
        <w:t xml:space="preserve">Сочинение-рассказ. Изложение. Составление текста с глаголами условного наклонения. </w:t>
      </w:r>
      <w:r>
        <w:rPr>
          <w:rFonts w:eastAsia="Newton-Regular;MS Mincho" w:cs="Times New Roman" w:ascii="Times New Roman" w:hAnsi="Times New Roman"/>
          <w:szCs w:val="24"/>
        </w:rPr>
        <w:t>Рассказ по рисункам. Составление текста-рецеп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Контрольный диктант с грамматическим заданием. Контрольное изложение. Контрольный тест по теме «Глагол». Контрольный словарный диктан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b/>
          <w:b/>
          <w:bCs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Newton-Regular;MS Mincho" w:cs="Times New Roman"/>
          <w:b/>
          <w:b/>
          <w:bCs/>
          <w:szCs w:val="24"/>
        </w:rPr>
      </w:pPr>
      <w:r>
        <w:rPr>
          <w:rFonts w:eastAsia="Newton-Regular;MS Mincho" w:cs="Times New Roman" w:ascii="Times New Roman" w:hAnsi="Times New Roman"/>
          <w:b/>
          <w:bCs/>
          <w:szCs w:val="24"/>
        </w:rPr>
        <w:t xml:space="preserve">Повторение и систематизация изученного в 5 и 6 классах - </w:t>
      </w:r>
      <w:r>
        <w:rPr>
          <w:rFonts w:cs="Times New Roman" w:ascii="Times New Roman" w:hAnsi="Times New Roman"/>
          <w:b/>
          <w:szCs w:val="24"/>
        </w:rPr>
        <w:t xml:space="preserve">  8 ч. (в т. ч. 2 к/р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Newton-Regular;MS Mincho" w:cs="Times New Roman"/>
          <w:szCs w:val="24"/>
        </w:rPr>
      </w:pPr>
      <w:r>
        <w:rPr>
          <w:rFonts w:eastAsia="Newton-Regular;MS Mincho" w:cs="Times New Roman" w:ascii="Times New Roman" w:hAnsi="Times New Roman"/>
          <w:szCs w:val="24"/>
        </w:rPr>
        <w:t>Разделы науки о языке. Орфография. Пунктуация. Лексика и фразеология. Словообразование. Морфология. Синтакси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Newton-Regular;MS Mincho" w:cs="Times New Roman" w:ascii="Times New Roman" w:hAnsi="Times New Roman"/>
          <w:b/>
          <w:i/>
          <w:iCs/>
          <w:szCs w:val="24"/>
        </w:rPr>
        <w:t>К.Р.</w:t>
      </w:r>
      <w:r>
        <w:rPr>
          <w:rFonts w:eastAsia="Newton-Regular;MS Mincho" w:cs="Times New Roman" w:ascii="Times New Roman" w:hAnsi="Times New Roman"/>
          <w:i/>
          <w:iCs/>
          <w:szCs w:val="24"/>
        </w:rPr>
        <w:t xml:space="preserve"> </w:t>
      </w:r>
      <w:r>
        <w:rPr>
          <w:rFonts w:eastAsia="Newton-Regular;MS Mincho"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eastAsia="Newton-Regular;MS Mincho" w:cs="Times New Roman"/>
          <w:b/>
          <w:b/>
          <w:sz w:val="28"/>
          <w:szCs w:val="24"/>
        </w:rPr>
      </w:pPr>
      <w:r>
        <w:rPr>
          <w:rFonts w:eastAsia="Newton-Regular;MS Mincho"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Раздел 4. Тематическое план</w:t>
      </w:r>
      <w:r>
        <w:rPr/>
        <w:t>ирование.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747"/>
        <w:gridCol w:w="2747"/>
        <w:gridCol w:w="2747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зделы, темы курс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часов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ые работ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звитие речи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зык. Речь. Общ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изученного в 5 класс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к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я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сика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разеология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вообразование. Орфография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существитель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прилагатель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я числительно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стоиме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лаго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Повторение и систематизация изученного в 5 и 6 классах. Культура реч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0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0</w:t>
            </w:r>
          </w:p>
        </w:tc>
      </w:tr>
    </w:tbl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454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sectPr>
          <w:type w:val="nextPage"/>
          <w:pgSz w:w="11906" w:h="16838"/>
          <w:pgMar w:left="567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иложение к рабочей программ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русского языка в 6 классе (204 ч.)</w:t>
      </w:r>
    </w:p>
    <w:tbl>
      <w:tblPr>
        <w:tblW w:w="3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"/>
        <w:gridCol w:w="17"/>
        <w:gridCol w:w="17"/>
        <w:gridCol w:w="17"/>
        <w:gridCol w:w="17"/>
        <w:gridCol w:w="17"/>
        <w:gridCol w:w="17"/>
        <w:gridCol w:w="17"/>
        <w:gridCol w:w="16"/>
        <w:gridCol w:w="17"/>
        <w:gridCol w:w="360"/>
        <w:gridCol w:w="709"/>
        <w:gridCol w:w="1843"/>
        <w:gridCol w:w="675"/>
        <w:gridCol w:w="1167"/>
        <w:gridCol w:w="2410"/>
        <w:gridCol w:w="1701"/>
        <w:gridCol w:w="2127"/>
        <w:gridCol w:w="1843"/>
        <w:gridCol w:w="1669"/>
        <w:gridCol w:w="1307"/>
        <w:gridCol w:w="2410"/>
        <w:gridCol w:w="2410"/>
        <w:gridCol w:w="2410"/>
        <w:gridCol w:w="2410"/>
        <w:gridCol w:w="2410"/>
        <w:gridCol w:w="2410"/>
      </w:tblGrid>
      <w:tr>
        <w:trPr>
          <w:tblHeader w:val="true"/>
          <w:trHeight w:val="440" w:hRule="atLeast"/>
          <w:cantSplit w:val="true"/>
        </w:trPr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  <w:r>
              <w:rPr>
                <w:rFonts w:cs="Times New Roman" w:ascii="Times New Roman" w:hAnsi="Times New Roman"/>
              </w:rPr>
              <w:t>\</w:t>
            </w:r>
            <w:r>
              <w:rPr>
                <w:rFonts w:cs="Times New Roman" w:ascii="Times New Roman" w:hAnsi="Times New Roman"/>
                <w:b/>
              </w:rPr>
              <w:t>тран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ция урока</w:t>
            </w:r>
          </w:p>
        </w:tc>
        <w:tc>
          <w:tcPr>
            <w:tcW w:w="9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3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</w:t>
            </w:r>
          </w:p>
        </w:tc>
        <w:tc>
          <w:tcPr>
            <w:tcW w:w="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факт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ЗЫК. РЕЧЬ. ОБЩЕНИЕ (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Вводный  урок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й язык – один из развитых языков мир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учиться понимать высказывания на лингвистическую тему и составлять рассуждение на лингвистическую т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«стартовой» мотивации к изучению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и слышать друг друга, с достаточной полнотой и точностью выражать свои мысл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познавательную цель, искать и выделять необходимую информац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15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Язык, речь, общение.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туация об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пособы передачи мысли, настроения, информации; составлять рассуждение по алгоритму выполнения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навыков конструирования текста-рассу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являть речевые действия: использовать адекватные языковые средства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сознавать самого себя как движущую силу своего научения, свою способность к преодолению препятствий и самокоррекции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вающего обучения, проектной деятельности, развития исслед.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ИЗУЧЕННОГО В 5 КЛАССЕ  (14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2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етика. Орфоэп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воить алгоритм проведения фонетического разбора слова, освоить навыки различения условий написания разделительных ъ и ь зн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фонетической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рфемы в слове. Орфограммы в приставках и в корнях сл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у по образцу, находить и объяснять орфограммы в разных частях слова (корень, пристав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 эмоциональных и функциональных состояний, 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Фонетика», «Морфем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 речи. Орфограммы в окончаниях слов. Работа над ошибка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изводить устный и письменный морфологический разбор слова, анализировать тек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морфологического разбора слова,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/р</w:t>
            </w:r>
            <w:r>
              <w:rPr>
                <w:rFonts w:cs="Times New Roman" w:ascii="Times New Roman" w:hAnsi="Times New Roman"/>
              </w:rPr>
              <w:t xml:space="preserve"> Орфограммы в окончаниях с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рфограммы в корне слова, проводить фонетический анализ, подбирать проверочное слово, составлять и  использовать алгоритм нахождения и проверки орф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и способствовать продуктивной кооперации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,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. е. формировать операциональный опы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Части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сочет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ое предложение. Знаки препина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роза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осоче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родного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, проектировать траекторию развития через включение в новые виды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вающе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 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ходной контроль</w:t>
            </w:r>
            <w:r>
              <w:rPr>
                <w:rFonts w:cs="Times New Roman" w:ascii="Times New Roman" w:hAnsi="Times New Roman"/>
              </w:rPr>
              <w:t xml:space="preserve"> (комплексная контрольная работа)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Работа над ошибкам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ь осуществлять самоконтро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жное предложение. Запятые в сложном предложении. Синтаксический разбор предложений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структуру сложного предложения, применять правила постановки запятой в ССП с союзом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жного пред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ечевых действий: использования адекватных речевых средств для отображения в форме устных и письменных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мобилизации сил и энергии, волевому усилию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 развивающе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ямая речь. Диалог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формлять прямую речь и диалог на пись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текстов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эмоциональных и функциональных состоя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е, ИКТ, педагогика сотрудничества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ам «Словосочетание», «Предлож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СТ (7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, его особенност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кст по форме, виду речи, типу речи, выделять устойчивые разновидности текс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(познавательная инициативнос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ый опыт (учебных знаний и умений), сотрудничать в совместном решении задач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ма и основная мысль текста. Заглавие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ему и основную мысль текст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чальные и конечные предложения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тип речи текста на основе его языковых и композиционных признаков; выделять ключевые слова в тексте разных типо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красоту и выразительность речи; 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и конструир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грамматическими и синтаксическими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ллективного выполнения зад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лючев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, в том числе с помощью компьютерных средств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новные признаки текст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 и стил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роль слова в выражении мысли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ициально-деловой стил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ЕКСИКА. КУЛЬТУРА РЕЧИ (18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 и его лексическое знач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 помощью толкового словаря определять лексическое значение слова, отличать омонимы и многозначные слова, синонимы, антони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значения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грироваться в группу сверстников и строить продуктивное взаимодействие со сверстниками и взрослы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сотрудничать в совместном решении зада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исследовательских навы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по теме «Слово и его лексическое знач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и использовать алгоритм нахождения и проверки орфограммы, пользоваться орфографическим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ситуацию саморегуляции, т. е. операционального опыта (учебных знаний и ум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бирание материалов к сочинению. Устное сочинение – описание картины (А. П. Герасимов «После дождя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материал для сочинения-описания по картине из словаря синонимов, толкового словаря, справочных материалов, составлять план сочинения-описания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употребительные слова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лова общеупотребительные и необщеупотребительны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с точки зрения его лексического соста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фессионал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ектизм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диалектизмы в тексте, формировать навыки лингвистического анализ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методы информационного поиск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жатое изложен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риёмы сжатия текста; формулировать основную мысль текста; озаглавливать текст; отбирать в исходном тексте основное; производить исключения и обобщения; излагать отобранный материал обобщенными языковыми средствами в письменной фор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ветственности за написанное; интерес к созданию сжатой формы исход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оспроизводить прочитанный художественный текст в сжатом виде в письме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охранять логичность, связность, соответствие теме при воспроизведении текста в свёрнутой форм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онно русские и заимствова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лексику исконно 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лексического состав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формами речи в соответствии с орфоэпическими нормами родного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ые слова (неологизмы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неологизмы в тексте художественной литературы, публицистических текста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ревши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устаревшие слова в тексте художественной литературы и объяснять их значе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ловар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разнотрансформируемый урок в 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>библиоте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читать и понимать содержание словарной статьи, определять лексическое значение сло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а сотрудничества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Семина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Как это по-русски?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правила написания гласных и согласных в корне и окончании, определять часть речи, тему текста, его основную мыс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овторения и обобщения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ть навыки речевых действий: использования адекватных речевых средств для отображения в форме речевых высказываний своих чувств, мыслей, побуждений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самодиагностики и взаи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Лекси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РАЗЕОЛОГИЯ. КУЛЬТУРА РЕЧИ (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разеологизмы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единицы языка, определять, какую роль играют фразеологизмы в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отражения во фразеологии духовной культуры русского нар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исследования фразеологиз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в групп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чники фразеологизм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ставлять текст лингвистического описания по алгоритму выполнения задачи при консультативной помощи уч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, гордость за язык; осознание отражения во фразеологии материальной и духовной культуры русского народа; 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 лингвистического 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конкретное содержание и передавать его в письменной и устной форм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новый уровень отношения к самому себе как субъекту деятель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Фразеология. Культура речи»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структуру и значение фразеологизмов, составлять текст с использованием фразеологиз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л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 «Фразеолог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оспроизводить приобретённые знания, навыки в конкрет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ние адекватных речевых средств для отображения своих чувств и мысле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ООБРАЗОВАНИЕ. ОРФОГРАФИЯ. КУЛЬТУРА РЕЧИ (28ч 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-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ика и 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выделять состав слова и определять путь (способ) 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ь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остав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рече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развивающего обуч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омещ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способы образования слов в русском язык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именять алгоритм выявления способа слово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вать возможности русского языка для самовыражения и развития творческих способносте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кум по словообразова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Этимология с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о словарё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текста (словарной стать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 по теме «Морфемика и словообразова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 в изученной те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обучения и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истематизация материалов  к сочинению. Сложный план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и выделять композиционные и языковые особенности текста-описания, находить сказуемое в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-опис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кос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кас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Научиться различать условия различения –кос- - -кас-,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 гар-, 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сл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г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г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корня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зор-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 зар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ы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приставок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менять правило написания букв ы и и после приста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языковых еди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исследовательских навыков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-63-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приставка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- и при-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написание гласных е и и в приставках пре- и при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в с приставками пре- и при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единительные 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ложных слова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написания соединительных гласных о и е в сложных слов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сложных и сложносокращённых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жносокращённые сл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еализовывать алгоритм конструирования и написания сложносокращённых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 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Т. Н. Яблонской «Ут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рок развития речи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разнотрансформируемый урок на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территории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к сочинению-описанию карт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емный и словообразовательный разбор сл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словарный диктант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ектировать индивидуальный маршрут восполнения проблемных з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-71-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Словообразование. Орфография. Культура ре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Словобразование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выявить наиболее часто встречающиеся ошибки и отработать и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ый  тест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ОРФОЛОГИЯ. ОРФОГРАФИЯ. КУЛЬТУРА РЕЧИ (122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СУЩЕСТВИТЕЛЬНОЕ (2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-76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существ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выявлять грамматические признаки имени существительного по алгоритму выполнения действ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, 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ешения лингвистической зада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контроля знаний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клоняемые имена существ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перечень разносклоняемых имён существ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ществительных на      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м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равило употребления буквы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безударном суффиксе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ен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существительных на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; употребля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м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указанных падежах; правильно писать существительные  на  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-м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траектории развития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сские име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; составлять устное публичное выступление; использовать рабочие материа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тремление к речевому самосовершенствованию; достаточный объём словарного запас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-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склоняемые имена существительные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клонение существительных; понятие и лексические группы несклоняемых существительных; правильно употреблять их в реч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уровневой дифференциаци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 несклоняемых имён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согласовании прилагательных и глаголов в прошедшем времени с несклоняемыми существительны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конструирования текста-опис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умение убеждать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ебя как силу своего научения,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ена существительные общего 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группы существительных общего рода; правильно употреблять  в речи существительные общего рода и существительные, обозначающие лиц по профе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траектории развития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существ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существительного. Уметь производить морфологический разбор (устный и письмен</w:t>
              <w:softHyphen/>
              <w:t>ный) имени существ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морфологического разбор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развития исследовательских навык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впечатлений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пределять основную мысль текста сочинения; использовать композиционные элементы текста, создавать собственный текст-описание по личным впечатлен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 и отношения, выявляемые в ходе 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монологической и диалогической речью в соответствии с нормами язы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ировать развитие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преодоления затруднений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существи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условия выбора написан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>н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 именами существительными и правильно писать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ешения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работы в групп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-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укв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-чик (-щик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правильно употреблять буквы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щ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 суффикс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ловосочетаний и анализа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и самокоррекци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в суффиксах существи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-ик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 в суффиксах существительных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-е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–и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потреблять существительные их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-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сные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вильно писать  гласные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существительных;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е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-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Имя существ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твечать на контрольные вопросы по разделу; группировать слова по способу образования; правильно писать слова с изученными  видами орф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по тем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; отработать 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ИКТ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ПРИЛАГАТЕЛЬНОЕ (29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Имя прилага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прилагательного по значению, по постоянным и непостоянным признаками синтаксической р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прилагательн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-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исание приро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азнотрансформируемый урок на</w:t>
            </w:r>
            <w:r>
              <w:rPr>
                <w:rStyle w:val="StrongEmphasis"/>
                <w:rFonts w:cs="Times New Roman" w:ascii="Times New Roman" w:hAnsi="Times New Roman"/>
                <w:sz w:val="22"/>
                <w:szCs w:val="22"/>
              </w:rPr>
              <w:t xml:space="preserve">территории школ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структуру текста описания; содержание понятия «пейзаж»; описание природы в художественном стиле; об использовании выразительных средств в описа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творческ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поведением партнёра (контроль, коррекция, оценка действия, умение убеждать)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-105-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епени сравнения имён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одержание понятия «степени сравнения имён прилагательных»; способы образования сравнительной и превосходной степени сравнения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степеней сравнения прилагатель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имён прилагательных по значению. Качествен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нову деления прилагательных на три разряда; определение качественных прилагательных, распознавать качественные прилагательные в тек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остаточный объём словарного запаса и усвоенных грамматических средств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части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ть самого себя как движущую силу своего научения, свою способность к преодолению препятствий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ение-описание мест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пределение относительных прилагательных, их смысловые и грамматические признаки; различать разряды прилагательны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.Р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ыборочное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роли деталей в художественном описании. Уметь составлять план исходного текста; создавать текст на основе исход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прилага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определение притяжательных прилагательных; структурные особенности притяжательных прилагательных; об употреблении разделительног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ритяжательных прилагатель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текста презентации теоретическ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прилага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плекс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порядок морфологического разбора имени прилагательног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прилага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ить степень усвоения пройденного материала; проверить орфографические и пунктуационные навыки; выявить наиболее часто встречающиеся ошиб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-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прилагательным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слитного и раздельного написания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 именами прилагательн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зучения и закрепления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условия выбор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ласных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ле шипящих в суффиксах  прилагательны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применения изученного прав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овать адекватные языковые средства для отображения в форме речевых высказываний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равописание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-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дна и две буквы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н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уффиксах прилагатель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выбора одной и двух букв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суффиксах прилагательных; знать слова- исклю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лушать и слышать друг друга, выражать свои мысл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амостоятельно выделять и формулировать цел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. Деятель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исание игруш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план текста-описания помещения, определять композиционные и языковые признаки типа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эстетической ценности русск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конструирования и исслед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работы в группе (включая ситуации учебного сотрудничества и проектные формы работы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ИКТ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личение на письме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различения на письме  суффиксов прилагательных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-ск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авильно образовывать прилагательные с данными суффикс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 исследования и конструирования слова, анализа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ИКТ, поэтапного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-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сное и слитное написание сложных прилага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условия употребления дефиса в сложных прилагательных, правильно образовывать сложные прилагатель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ам «Правописание суффиксов прилагательных», «Написание сложных прилагательны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-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Имя прилага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те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; выполнение тес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прилага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бличное выступление на тему «Народные промыслы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цели и особенности устного публичного выступления; 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остей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МЯ ЧИСЛИТЕЛЬНОЕ (15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я числительно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характеристику числительного по значению, морфологическим признакам и синтаксической роли; употреблять числительные в реч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выполнения лингвистическ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стые и состав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 делении числительных на простые и составные; записывать числа словами; правильно произносить числительны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исследования структуры слов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е затруднений 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ягкий знак на конце и в середине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условия выбора мягкого знака на конце и в середине числительны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рядков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 порядковых числительных, особенности их склонения;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етать с существительным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составления сравнительной таблиц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проектной деятельности, развития творческих способностей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яды количественных числительных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Знать разряды количественных числительных, их различие и употребление в реч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-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ительные, обозначающие целые чис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употреб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падежных окончаниях числительных; особенности склонения количественных числительных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словосочетаний и выполнения лаборатор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об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структуру дробных числительных; особенности их скло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доровьесбережения, развития творческих способностей 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ирательные числительны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 собират. числительных; группы существительных, с которыми сочетаются собират. Числительные, склоне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работы со словар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отребление числительных в реч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основную мысль текста сочинения; создавать юмористический рассказ по рисунк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Интерес к созданию текста; достаточный объём словарного запаса при создании текст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 учащихс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Имя числительно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имени числитель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имени числительного. Уметь производить морфологический разбор имени числитель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морфологического разбора числитель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ИКТ, проблемного обучения, самодиагностики результатов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й урок по теме «Имя числительно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теме «Имя числительное»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убличное выступление на тему «Береги природу!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ставлять устное публичное выступление в соответствии с целью и ситуацией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творческих способносте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СТОИМЕНИЕ (23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е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местоимений по значению, его морфологические признаки и синтаксическую роль; исправлять недочёты в употреблении местоим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работы с местоим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-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клонения личных местоимений; правило написания предлогов с личными местоимениями; знать о появлении буквы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местоимений 3-го ли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звратное местоимение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 и морфологические особенности возвратного местоимения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себ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, его синтаксическую функ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; 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развития творческих способностей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каз по рисункам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функционально-смыслового типа речи повествования; композицию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существлять осознанный выбор языковых средст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значение, морфологические особенности и синтаксическую функцию вопросительных и относительных местоимений; особенности их склоне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морфемного анализа слов, выполнения сравнительного анализ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аналитической деятельности, проектной деятельности, ИКТ, развития творческой деятельности учащихс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сительные местоим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определен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значение, особенности образования и склонения неопределенных местоимений; их правописани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-153-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иц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значение, особенности образования и склонения отрицательных местоимений; их правописани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тяж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притяжательных местоимений; их употреб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спользование норм речевого этикета в собственной речевой практике;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морфологических признаков с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-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ение. Сочинение-рассужд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рассуждения как типа речи; композицию (тезис, аргумент, вывод); создавать текст-рассуж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отнош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. способн.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аза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собенности склонения указательных местои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явления, выявляемые в ходе исследования местои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ффективно сотрудничать, способствовать кооперации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кст и план тек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пределять тип речи текста; составлять план предложенного текс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Достаточный объём словарного запаса при создании текста устного выступления, 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процессы, связи и отношения, выявляемые в ходе исследования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ределительные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значение, морфологические особенности и синтаксическую функцию определительных местоимен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имения и другие части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, что местоимения выделяются по признаку сходства с другими частями речи; определять, какие местоимения замещают другие части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конструирования текста публичного вы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, планировать общие способы рабо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, свою способность к преодолению  препятствий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местоимен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местоимения. Уметь производить морфологический разбор (устный и письмен</w:t>
              <w:softHyphen/>
              <w:t xml:space="preserve">ны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.Р. Сочин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картине Е. В. Сыромятникова «Первые зр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текстов всех функционально-смысловых типов речи (описание, повествование, рассуждение), их языковые особ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-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ающие уроки по теме «Местоимение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подбирать пример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 теме «Местоимени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1ч.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ГОЛ (30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-168-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 изученного в 5 классе. Глагол как часть реч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характеристику глагола по значению, морфологическим признакам и синтаксической роли; правильно употреблять глаголы в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анализа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 и данному начал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нать особенности рассказа как жанра повествования;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находить речевые недочёты в собственном текст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созд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развития творческих способностей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ение: способы образования глаголо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актуализации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вопросы по изученному разделу; подбирать при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особность к самооцен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Глагол. Повторение изученного в 5 класс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спрягаем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пряжения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хотеть, бежать, есть, д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; употребление разноспрягаем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яснять языковые явления, отношения, выявляемые в ходе комплексного анализа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цели и функции участников, способы взаимодействи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-175-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голы переходные и непереход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собенности сочетаемости переходных и непереходных глаголов; знать о непереходности возвратных глаго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к речевому самосовершенствованию; достаточный объём словарного запас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ение глаголов. Изъяв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б изменении глаголов по наклонениям; изъявительное наклонение и его фор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наклоне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/Р Излож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композицию рассказа, порядок следования частей рассказа. Уметь составлять план исход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пересказу исходного текс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мпрессии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блемного обучения, здоровьесбереж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-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ов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бразовании форм глаголов в условном наклонении; об изменении глаголов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 в условном и повелительном наклоне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-182-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лительное наклоне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об оттенках значения действий, обозначаемых глаголами в повелительном наклонении; об особенностях образования форм глаголов в повелительном наклонении;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ение по рисункам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Знать особенности рассказа как жанра функционально-смыслового типа речи повес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собственного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конструирова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-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отребление наклон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ый словарный диктант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б употреблении форм одних наклонений в значении других, об употреблении неопределенной формы глаголов (инфинитива) в значении повелительного наклонения; определять накло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; осознание роли интонации в выражении мыслей и чувст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формирования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очная работа по теме «Переходные и непереходные глаголы», «Наклонение глаголо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выполнения провероч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станавливать рабочие отношения, эффективно сотрудничать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-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личные глагол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определение безличных глаголов, их формы, лексическое значение; знать об употреблении безличных глаголов в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исследования глаг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ческий разбор глагол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мплексного применения знаний и ум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орядок морфологического разбора глагола. Уметь производить морфологический разбор (устный и письмен</w:t>
              <w:softHyphen/>
              <w:t>ный) глаго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тремление  к совершенствованию собственной речи. Способность к самооценк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/Р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каз на основе услышанного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тия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вать текст сочинения-повествования с включением рассказа на основе услыш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созданию текста; стремление к речевому самосовершенств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рганизовывать и планировать учебное сотрудничество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 гласных в суффиксах глаголо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Комбинированный ур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Знать условия выбора гласных букв в суффиксах глагол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-ова- (-ева- )/-ыва- (-ива-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Интерес к изучению языка. Способность к самооцен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рименения алгоритмов проверки орфограмм и применения прави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блемного обучения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верочная работа по теме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выявляемые в ходе выполнения работ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я знан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-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ающие уроки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отвечать на контрольные вопросы по изученному разделу; составлять сложный план сообщения о глаголе как части речи; правильно писать слова с изученными орфограмм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; выразительное чтение стихотворного текс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отношения, выявляемые в ходе повторения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еятельности, ИКТ, формирование умственных действий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 работа по теме «Глагол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 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ить степень усвоения пройденного материала; проверить орфографические и пунктуационные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ТОРЕНИЕ И СИСТЕМАТИЗАЦИЯ ИЗУЧЕННОГО В 5 - 6 КЛАССАХ (8 ч.)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науки о языке.  Орфограф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основные единицы языка, изученные в 5 и 6 классах; разделы науки о языке, изучающие эти един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составления текс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нктуац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Правильно расставлять знаки препинания в простом и сложном пред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роли пунктуации в письменной реч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ксика и фразеологи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лексики, фразе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лексического богатства русского языка; уважительное отношение к родному язык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и конструирования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отображения в форме речевых высказываний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, коррекции, проблемного обучения, ИКТ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ообразовани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ть предмет изучения словообразования; морфемы; основные способы образования 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Выразительное чтение поэтических и прозаических текс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фология. Синтакси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систематизации и обоб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ть предмет изучения морфологии и синтаксиса;  отличие словосочетания от предложения;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Способность к самооценк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-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вый контроль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контро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а степени усвоения пройденного материала; проверка орфографических и пунктуационных навык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текста и выполнения контро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, эффективно сотрудничать и способствовать продуктивной коопера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оектировать маршрут преодоления затруднений в обучении через включение в новые виды деятельност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едение итогов г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повто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нание учащимися своих достижений в изучении родного языка; задачи на новый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Осознание учащимися своих достижений в изучении родного язы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ъяснять языковые явления, процессы, связи и отношения, выявляемые в ходе исследования слов и предло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ть своим поведением  (контроль, самокоррекция, оценка действия)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сознать самого себя как движущую силу своего науч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Здоровьесбережения,  проектной диагностики и самодиагностики</w:t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6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</w:rPr>
      </w:pPr>
      <w:r>
        <w:rPr>
          <w:vanish/>
        </w:rPr>
      </w:r>
    </w:p>
    <w:p>
      <w:pPr>
        <w:pStyle w:val="Style22"/>
        <w:widowControl/>
        <w:spacing w:lineRule="auto" w:line="240" w:before="43" w:after="0"/>
        <w:ind w:left="1701" w:right="1701" w:hanging="0"/>
        <w:jc w:val="center"/>
        <w:rPr>
          <w:rStyle w:val="FontStyle4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</w:rPr>
      </w:r>
    </w:p>
    <w:p>
      <w:pPr>
        <w:pStyle w:val="Style22"/>
        <w:widowControl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8:22:00Z</dcterms:created>
  <dc:creator>XTreme</dc:creator>
  <dc:description/>
  <cp:keywords/>
  <dc:language>en-US</dc:language>
  <cp:lastModifiedBy>user</cp:lastModifiedBy>
  <dcterms:modified xsi:type="dcterms:W3CDTF">2018-07-14T18:12:00Z</dcterms:modified>
  <cp:revision>72</cp:revision>
  <dc:subject/>
  <dc:title/>
</cp:coreProperties>
</file>