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Раздел 1. Планируемые результаты освоения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«Татарский язык» во 2 классе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чувства гордости за свою Родину, осознание своей этнической и национальной принадлежности, формирование ценностей многонационального общества; становление гуманистических и демократических ценностных ориент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э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амостоятельност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Формирование умени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ачальными сведениями о сущности и особенностях объектов, процессов и явлений действительно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нимание обучающимися того, что язык представляет собой явление национальной культуры и основное средство человеческого об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Содержание учебного предмета «Татарский язык» во 2 классе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  С новым учебным годом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Указательные местоимения. Личные местоимения. Глагол настоящего времени. Имя числительное от 1-10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2. Наш дом. Наша квартир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ритяжательные местоимения. Описание комнаты. Мебель. Вопросительные слова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>кого, чего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3. Режим дня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Определение времени. Дни недели. </w:t>
      </w:r>
      <w:r>
        <w:rPr>
          <w:rFonts w:cs="Times New Roman" w:ascii="Times New Roman" w:hAnsi="Times New Roman"/>
          <w:sz w:val="24"/>
          <w:szCs w:val="24"/>
        </w:rPr>
        <w:t>Имена числительные 11-20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Порядковые числительные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4. В продуктовом магазине. </w:t>
      </w:r>
      <w:r>
        <w:rPr>
          <w:rFonts w:cs="Times New Roman" w:ascii="Times New Roman" w:hAnsi="Times New Roman"/>
          <w:sz w:val="24"/>
          <w:szCs w:val="24"/>
        </w:rPr>
        <w:t xml:space="preserve">Продукты питания. Название продуктов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В гостях у бабушки.  </w:t>
      </w:r>
      <w:r>
        <w:rPr>
          <w:rFonts w:cs="Times New Roman" w:ascii="Times New Roman" w:hAnsi="Times New Roman"/>
          <w:sz w:val="24"/>
          <w:szCs w:val="24"/>
          <w:lang w:val="tt-RU"/>
        </w:rPr>
        <w:t>Глагол прошедшего времени. Окончания глагола –ды/-де, -ты/-те. Глагол прошедшего времени. Обозначения отрицания. Окончания глагола –мә/-ма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6. Изменения в природе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ремена года. Явления природы. </w:t>
      </w:r>
      <w:r>
        <w:rPr>
          <w:rFonts w:cs="Times New Roman" w:ascii="Times New Roman" w:hAnsi="Times New Roman"/>
          <w:sz w:val="24"/>
          <w:szCs w:val="24"/>
        </w:rPr>
        <w:t>Окончания существительных –дан/-</w:t>
      </w:r>
      <w:r>
        <w:rPr>
          <w:rFonts w:cs="Times New Roman" w:ascii="Times New Roman" w:hAnsi="Times New Roman"/>
          <w:sz w:val="24"/>
          <w:szCs w:val="24"/>
          <w:lang w:val="tt-RU"/>
        </w:rPr>
        <w:t>дән, -тан/-тән, -нан/-нән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7. Татарстан – мой родной край. </w:t>
      </w:r>
      <w:r>
        <w:rPr>
          <w:rFonts w:cs="Times New Roman" w:ascii="Times New Roman" w:hAnsi="Times New Roman"/>
          <w:sz w:val="24"/>
          <w:szCs w:val="24"/>
        </w:rPr>
        <w:t>Знакомство с городами России. Город Татарстан. Описание города. Особенности города Татарстан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Казань – столица Татарстана. </w:t>
      </w:r>
      <w:r>
        <w:rPr>
          <w:rFonts w:cs="Times New Roman" w:ascii="Times New Roman" w:hAnsi="Times New Roman"/>
          <w:sz w:val="24"/>
          <w:szCs w:val="24"/>
        </w:rPr>
        <w:t>Знакомство с городами России. Город Казань. Описание города. Особенности города Казань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Здоровье- самое большое богатство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Лексика по теме “Здоровье”. Склонение местоимений по падежам. Глаголы можно, нельзя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0. Мы любим труд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Лексика по теме “Труд”. Местоимение </w:t>
      </w:r>
      <w:r>
        <w:rPr>
          <w:rFonts w:cs="Times New Roman" w:ascii="Times New Roman" w:hAnsi="Times New Roman"/>
          <w:b/>
          <w:i/>
          <w:sz w:val="24"/>
          <w:szCs w:val="24"/>
          <w:lang w:val="tt-RU"/>
        </w:rPr>
        <w:t xml:space="preserve">сам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в ед. числе и множ числе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1. Знакомимся с растениями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звания деревьев, ягод, растений. 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2. Помогаем животным и птицам. </w:t>
      </w:r>
      <w:r>
        <w:rPr>
          <w:rFonts w:cs="Times New Roman" w:ascii="Times New Roman" w:hAnsi="Times New Roman"/>
          <w:sz w:val="24"/>
          <w:szCs w:val="24"/>
          <w:lang w:val="tt-RU"/>
        </w:rPr>
        <w:t>Знакомство с животными и птицами. Вопрос числительных Сколько? Предлоги для, за.</w:t>
      </w:r>
    </w:p>
    <w:p>
      <w:pPr>
        <w:pStyle w:val="Normal"/>
        <w:spacing w:lineRule="auto" w:line="240" w:before="0" w:after="0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3. Мы идем на праздник. </w:t>
      </w:r>
      <w:r>
        <w:rPr>
          <w:rFonts w:cs="Times New Roman" w:ascii="Times New Roman" w:hAnsi="Times New Roman"/>
          <w:sz w:val="24"/>
          <w:szCs w:val="24"/>
          <w:lang w:val="tt-RU"/>
        </w:rPr>
        <w:t>Праздник Сабантуй. Школьные праздники. День рождение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14. Весело отдыхаем. </w:t>
      </w:r>
      <w:r>
        <w:rPr>
          <w:rFonts w:cs="Times New Roman" w:ascii="Times New Roman" w:hAnsi="Times New Roman"/>
          <w:sz w:val="24"/>
          <w:szCs w:val="24"/>
          <w:lang w:val="tt-RU"/>
        </w:rPr>
        <w:t>Летний отдых. Отдых на природе. Мы трудимся в огороде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речевой деятельности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уш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вор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те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spacing w:lineRule="auto" w:line="240" w:before="0" w:after="0"/>
        <w:ind w:firstLine="54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смотра фрагмента видеозаписи и т. п.).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Тематическое планирование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  <w:gridCol w:w="4344"/>
      </w:tblGrid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, тема урок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 С новым учебным годом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Указательные местоимения. Личные местоимения. Глагол настоящего времени. Имя числительное от 1-10.                       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>2. Наш дом. Наша квартира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Притяжательные местоимения. Описание комнаты. Мебель. Вопроситель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tt-RU" w:eastAsia="ru-RU"/>
              </w:rPr>
              <w:t xml:space="preserve">кого, чего.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3. Режим дня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Определение времени. Дни недели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числительные 11-20.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 Порядковые числительные.                                                                            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1970" w:leader="none"/>
              </w:tabs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4. В продуктовом магазин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дукты питания. Название продуктов. </w:t>
              <w:tab/>
              <w:t xml:space="preserve">                          6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5. В гостях у бабушки.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Глагол прошедшего времени. Окончания глагола –ды/-де, -ты/-те.                                                                                                       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6. Изменения в природе. 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Времена года. Явления природ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ончания существительных –дан/-</w:t>
            </w:r>
            <w:r>
              <w:rPr>
                <w:rFonts w:cs="Times New Roman" w:ascii="Times New Roman" w:hAnsi="Times New Roman"/>
                <w:sz w:val="24"/>
                <w:szCs w:val="24"/>
                <w:lang w:val="tt-RU" w:eastAsia="ru-RU"/>
              </w:rPr>
              <w:t xml:space="preserve">дән, -тан/-тән, -нан/-нән.                                                    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 w:eastAsia="ru-RU"/>
              </w:rPr>
              <w:t xml:space="preserve">7. Татарстан – мой родной кра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городами России. Город Татарстан. Описание города. Особенности города Татарстан.                            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8. Казань – столица Татарстан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омство с городами России. Город Казань. Описание города. Особенности города Казань.                                           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7:19:00Z</dcterms:created>
  <dc:creator>User</dc:creator>
  <dc:description/>
  <cp:keywords/>
  <dc:language>en-US</dc:language>
  <cp:lastModifiedBy>Admin</cp:lastModifiedBy>
  <dcterms:modified xsi:type="dcterms:W3CDTF">2019-11-12T08:44:00Z</dcterms:modified>
  <cp:revision>4</cp:revision>
  <dc:subject/>
  <dc:title/>
</cp:coreProperties>
</file>