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ind w:left="-1701" w:right="0" w:hanging="0"/>
        <w:jc w:val="left"/>
        <w:rPr>
          <w:b/>
          <w:b/>
        </w:rPr>
      </w:pPr>
      <w:r>
        <w:rPr>
          <w:b/>
        </w:rPr>
      </w:r>
    </w:p>
    <w:p>
      <w:pPr>
        <w:pStyle w:val="Default"/>
        <w:bidi w:val="0"/>
        <w:ind w:left="-1701" w:right="0" w:hanging="0"/>
        <w:jc w:val="left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019925" cy="9654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965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-1701" w:right="0" w:hanging="0"/>
        <w:jc w:val="left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  <w:t xml:space="preserve">                                           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Default"/>
        <w:tabs>
          <w:tab w:val="clear" w:pos="708"/>
          <w:tab w:val="left" w:pos="709" w:leader="none"/>
        </w:tabs>
        <w:bidi w:val="0"/>
        <w:ind w:left="426" w:right="-285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по физической культуре для 5- 9 классов представляет собой целостный документ, включающий разделы: </w:t>
      </w:r>
    </w:p>
    <w:p>
      <w:pPr>
        <w:pStyle w:val="Default"/>
        <w:tabs>
          <w:tab w:val="clear" w:pos="708"/>
          <w:tab w:val="left" w:pos="709" w:leader="none"/>
        </w:tabs>
        <w:bidi w:val="0"/>
        <w:ind w:left="426" w:right="-285" w:hanging="0"/>
        <w:jc w:val="both"/>
        <w:rPr>
          <w:b/>
          <w:b/>
        </w:rPr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 общая характеристика учебного предмета, описание места учебного предмета «Физическая культур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tabs>
          <w:tab w:val="clear" w:pos="708"/>
          <w:tab w:val="left" w:pos="709" w:leader="none"/>
        </w:tabs>
        <w:bidi w:val="0"/>
        <w:ind w:left="426" w:right="-285" w:hanging="0"/>
        <w:jc w:val="both"/>
        <w:rPr>
          <w:b/>
          <w:b/>
        </w:rPr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bidi w:val="0"/>
        <w:ind w:left="0" w:right="-2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bidi w:val="0"/>
        <w:ind w:left="0" w:right="-2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4. Тематический план учебного предмета; </w:t>
      </w:r>
    </w:p>
    <w:p>
      <w:pPr>
        <w:pStyle w:val="Default"/>
        <w:tabs>
          <w:tab w:val="clear" w:pos="708"/>
          <w:tab w:val="left" w:pos="709" w:leader="none"/>
        </w:tabs>
        <w:bidi w:val="0"/>
        <w:ind w:left="426" w:right="-285" w:hanging="0"/>
        <w:jc w:val="both"/>
        <w:rPr>
          <w:rFonts w:eastAsia="Times New Roman"/>
        </w:rPr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Default"/>
        <w:tabs>
          <w:tab w:val="clear" w:pos="708"/>
          <w:tab w:val="left" w:pos="709" w:leader="none"/>
        </w:tabs>
        <w:bidi w:val="0"/>
        <w:ind w:left="426" w:right="0" w:hanging="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/>
        </w:rPr>
        <w:t xml:space="preserve">                                                  </w:t>
      </w:r>
      <w:r>
        <w:rPr>
          <w:rFonts w:eastAsia="Times New Roman"/>
        </w:rPr>
        <w:t>1. Рабочая 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ый  государственный стандарт основного общего образования по физической культуре (приказ МОРФ от 05.03.2004 г. № 1089, в ред. от 31.01.2012 №69, изменениями утвержденным приказом Министерства образования и науки РФ от 23июня 2015г.№609 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каз от 8 июня 2015 г.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Style23"/>
        <w:spacing w:lineRule="auto" w:line="240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физической культуре  5-9 классы. Авторы В.И.Лях, А.А.Зданевич, М., Просвещение, 2015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7-2018 учебный год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>
          <w:lang w:eastAsia="en-US"/>
        </w:rPr>
        <w:t>Физическая культура» призвана сформировывать у учащихся устойчивые мотивы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 потребности в бережном отношении к своему здоровью и физической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дготовленности, целостном развитии своих физических и психических качеств,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ворческом использовании средств физической культуры в организации здорового образа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жизни. В процессе освоения учебного материала у учащихся формируется целостное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анное планирование предусматривает использование комплекс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зического воспитания учащихся и предусматривает обучения учащих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азовым двигательным действиям, включая технику основных видов спорта: легкая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атлетика, гимнастика, спортивные игры, лыжная подготовка. Предусматривает изуч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оретических вопросов о личной гигиене учащихся, о влия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нятий физическими упражнениями на основные системы организма человека, 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витие коллективных, трудовых, волевых и нравственных качеств личности,  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олучение представления о физической культуре личности, ее взаимосвязи с основа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дорового образа жизни и овладением знаний о методике самостоятельных занятий.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 время изучения конкретных разделов программы предлагаются учащим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оретические сведения на уроках об основных видах спорта, о безопасности и оказании</w:t>
      </w:r>
    </w:p>
    <w:p>
      <w:pPr>
        <w:pStyle w:val="Normal"/>
        <w:autoSpaceDE w:val="false"/>
        <w:rPr>
          <w:rFonts w:ascii="Times New Roman" w:hAnsi="Times New Roman" w:eastAsia="TimesNewRomanPSMT" w:cs="Times New Roman"/>
        </w:rPr>
      </w:pPr>
      <w:r>
        <w:rPr>
          <w:rFonts w:eastAsia="Calibri" w:cs="Times New Roman" w:ascii="Times New Roman" w:hAnsi="Times New Roman"/>
          <w:lang w:eastAsia="en-US"/>
        </w:rPr>
        <w:t>первой помощи при травмах.</w:t>
      </w:r>
    </w:p>
    <w:p>
      <w:pPr>
        <w:pStyle w:val="Normal"/>
        <w:ind w:left="180" w:right="0" w:firstLine="180"/>
        <w:jc w:val="both"/>
        <w:rPr>
          <w:rFonts w:ascii="Times New Roman" w:hAnsi="Times New Roman" w:eastAsia="TimesNewRomanPSMT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NewRomanPSMT" w:cs="Times New Roman" w:ascii="Times New Roman" w:hAnsi="Times New Roman"/>
        </w:rPr>
        <w:t>Федеральный базисный учебный план для образовательных учреждений</w:t>
      </w:r>
    </w:p>
    <w:p>
      <w:pPr>
        <w:pStyle w:val="Normal"/>
        <w:ind w:left="180" w:right="0" w:firstLine="180"/>
        <w:jc w:val="both"/>
        <w:rPr>
          <w:rFonts w:ascii="Times New Roman" w:hAnsi="Times New Roman" w:eastAsia="TimesNewRomanPSMT" w:cs="Times New Roman"/>
          <w:u w:val="single"/>
        </w:rPr>
      </w:pPr>
      <w:r>
        <w:rPr>
          <w:rFonts w:eastAsia="TimesNewRomanPSMT" w:cs="Times New Roman" w:ascii="Times New Roman" w:hAnsi="Times New Roman"/>
        </w:rPr>
        <w:t>Российской Федерации предусматривает обязательное изучение физической культуры  в 5- 9 классах 510 часа  из расчета 3 часа  в неделю, что соответствует Учебному плану МАОУ</w:t>
      </w:r>
      <w:r>
        <w:rPr>
          <w:rFonts w:eastAsia="TimesNewRomanPSMT" w:cs="Times New Roman" w:ascii="Times New Roman" w:hAnsi="Times New Roman"/>
          <w:b/>
        </w:rPr>
        <w:t xml:space="preserve"> </w:t>
      </w:r>
      <w:r>
        <w:rPr>
          <w:rFonts w:eastAsia="TimesNewRomanPSMT" w:cs="Times New Roman" w:ascii="Times New Roman" w:hAnsi="Times New Roman"/>
        </w:rPr>
        <w:t>«Лайтамаксая СОШ</w:t>
      </w:r>
      <w:r>
        <w:rPr>
          <w:rFonts w:eastAsia="TimesNewRomanPSMT" w:cs="Times New Roman" w:ascii="Times New Roman" w:hAnsi="Times New Roman"/>
          <w:b/>
        </w:rPr>
        <w:t>»</w:t>
      </w:r>
      <w:r>
        <w:rPr>
          <w:rFonts w:eastAsia="TimesNewRomanPSMT" w:cs="Times New Roman" w:ascii="Times New Roman" w:hAnsi="Times New Roman"/>
        </w:rPr>
        <w:t xml:space="preserve"> на 2017-2018 учебный год. Срок реализации программы – 5 л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180" w:right="0" w:firstLine="180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В неделю – 3 час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1 четверть – 24 ча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2 четверть  - 24 ча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3 четверть – 30 ча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4 четверть – 24 ча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</w:rPr>
        <w:t>Год  –            102 часов.</w:t>
      </w:r>
    </w:p>
    <w:p>
      <w:pPr>
        <w:pStyle w:val="Normal"/>
        <w:jc w:val="both"/>
        <w:rPr>
          <w:rFonts w:ascii="Times New Roman" w:hAnsi="Times New Roman" w:eastAsia="TimesNewRomanPSMT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NewRomanPSMT" w:cs="Times New Roman" w:ascii="Times New Roman" w:hAnsi="Times New Roman"/>
        </w:rPr>
        <w:t>У</w:t>
      </w:r>
      <w:r>
        <w:rPr>
          <w:rFonts w:eastAsia="TimesNewRomanPSMT" w:cs="Times New Roman" w:ascii="Times New Roman" w:hAnsi="Times New Roman"/>
          <w:bCs/>
        </w:rPr>
        <w:t>ровень</w:t>
      </w:r>
      <w:r>
        <w:rPr>
          <w:rFonts w:eastAsia="TimesNewRomanPSMT" w:cs="Times New Roman" w:ascii="Times New Roman" w:hAnsi="Times New Roman"/>
          <w:b/>
          <w:bCs/>
        </w:rPr>
        <w:t xml:space="preserve"> </w:t>
      </w:r>
      <w:r>
        <w:rPr>
          <w:rFonts w:eastAsia="TimesNewRomanPSMT" w:cs="Times New Roman" w:ascii="Times New Roman" w:hAnsi="Times New Roman"/>
        </w:rPr>
        <w:t xml:space="preserve">- базовый. </w:t>
      </w:r>
      <w:r>
        <w:rPr>
          <w:rFonts w:eastAsia="TimesNewRomanPSMT" w:cs="Times New Roman" w:ascii="Times New Roman" w:hAnsi="Times New Roman"/>
          <w:bCs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</w:rPr>
        <w:t xml:space="preserve"> </w:t>
      </w:r>
      <w:r>
        <w:rPr>
          <w:rFonts w:eastAsia="TimesNewRomanPSMT" w:cs="Times New Roman" w:ascii="Times New Roman" w:hAnsi="Times New Roman"/>
        </w:rPr>
        <w:t>– среднее (полное) общее образование</w:t>
      </w:r>
    </w:p>
    <w:p>
      <w:pPr>
        <w:pStyle w:val="Normal"/>
        <w:jc w:val="both"/>
        <w:rPr>
          <w:rFonts w:ascii="Times New Roman" w:hAnsi="Times New Roman" w:eastAsia="TimesNewRomanPSMT" w:cs="Times New Roman"/>
        </w:rPr>
      </w:pPr>
      <w:r>
        <w:rPr>
          <w:rFonts w:eastAsia="TimesNewRomanPSMT" w:cs="Times New Roman" w:ascii="Times New Roman" w:hAnsi="Times New Roman"/>
          <w:bCs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</w:rPr>
        <w:t>:</w:t>
      </w:r>
      <w:r>
        <w:rPr>
          <w:rFonts w:eastAsia="TimesNewRomanPSMT" w:cs="Times New Roman" w:ascii="Times New Roman" w:hAnsi="Times New Roman"/>
        </w:rPr>
        <w:t xml:space="preserve"> классно-урочная систе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гласно государственному образовательному стандарту, изучение предмета «Физическая культура»  в 5- 9 классах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Style w:val="C5c12"/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Style w:val="C5c12"/>
          <w:rFonts w:cs="Times New Roman" w:ascii="Times New Roman" w:hAnsi="Times New Roman"/>
          <w:b/>
          <w:bCs/>
          <w:color w:val="000000"/>
        </w:rPr>
        <w:t>2.Требования к уровню подготовки учащихс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cs="Times New Roman" w:ascii="Times New Roman" w:hAnsi="Times New Roman"/>
        </w:rPr>
        <w:t>В результате изучения физической культуры ученик должен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знать/понимать: 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сновы формирования двигательных действий и развития физических качест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пособы закаливания организма и основные приемы самомассаж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ть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судейство школьных соревнований по одному из базовых видов спор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cs="Times New Roman" w:ascii="Times New Roman" w:hAnsi="Times New Roman"/>
        </w:rPr>
        <w:t>- включения занятий физической культурой и спортом в активный отдых и досуг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lang w:val="en-US" w:eastAsia="en-US"/>
        </w:rPr>
        <w:t>Демонстрировать</w:t>
      </w:r>
    </w:p>
    <w:p>
      <w:pPr>
        <w:pStyle w:val="Style22"/>
        <w:bidi w:val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57"/>
        <w:gridCol w:w="2478"/>
        <w:gridCol w:w="2503"/>
      </w:tblGrid>
      <w:tr>
        <w:trPr>
          <w:trHeight w:val="4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ие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пособ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зические упраж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Юноши</w:t>
            </w:r>
          </w:p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корост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Бег 30 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0 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Бег 100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,3 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ило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 ра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—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Прыжок в длину с места,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15 см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 вынослив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Кроссовый бег на 3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 мин 50 с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en-US"/>
              </w:rPr>
              <w:t>Кроссовый бег на 2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bidi w:val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Arial" w:hAnsi="Arial" w:cs="Arial"/>
          <w:b/>
          <w:b/>
          <w:bCs/>
          <w:color w:val="636552"/>
          <w:sz w:val="21"/>
        </w:rPr>
      </w:pPr>
      <w:r>
        <w:rPr>
          <w:rFonts w:cs="Arial" w:ascii="Arial" w:hAnsi="Arial"/>
          <w:b/>
          <w:bCs/>
          <w:color w:val="636552"/>
          <w:sz w:val="21"/>
        </w:rPr>
        <w:t>Выполнять нормы ГТО:</w:t>
      </w:r>
    </w:p>
    <w:p>
      <w:pPr>
        <w:pStyle w:val="Normal"/>
        <w:shd w:fill="8FCB9C" w:val="clear"/>
        <w:spacing w:lineRule="auto" w:line="240" w:before="280" w:after="280"/>
        <w:rPr>
          <w:rFonts w:ascii="Arial" w:hAnsi="Arial" w:cs="Arial"/>
          <w:b/>
          <w:b/>
          <w:bCs/>
          <w:color w:val="636552"/>
          <w:sz w:val="21"/>
        </w:rPr>
      </w:pPr>
      <w:r>
        <w:rPr>
          <w:rFonts w:cs="Arial" w:ascii="Arial" w:hAnsi="Arial"/>
          <w:b/>
          <w:bCs/>
          <w:color w:val="636552"/>
          <w:sz w:val="21"/>
        </w:rPr>
      </w:r>
    </w:p>
    <w:p>
      <w:pPr>
        <w:pStyle w:val="Normal"/>
        <w:shd w:fill="8FCB9C" w:val="clear"/>
        <w:spacing w:lineRule="auto" w:line="240" w:before="280" w:after="280"/>
        <w:rPr>
          <w:rFonts w:ascii="Arial" w:hAnsi="Arial" w:cs="Arial"/>
          <w:b/>
          <w:b/>
          <w:bCs/>
          <w:color w:val="636552"/>
          <w:sz w:val="21"/>
        </w:rPr>
      </w:pPr>
      <w:r>
        <w:rPr>
          <w:rFonts w:cs="Arial" w:ascii="Arial" w:hAnsi="Arial"/>
          <w:b/>
          <w:bCs/>
          <w:color w:val="636552"/>
          <w:sz w:val="21"/>
        </w:rPr>
        <w:t>3 ступень — Нормы ГТО для школьников 11-12 лет</w:t>
      </w:r>
    </w:p>
    <w:tbl>
      <w:tblPr>
        <w:tblW w:w="7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897"/>
        <w:gridCol w:w="601"/>
        <w:gridCol w:w="2025"/>
        <w:gridCol w:w="601"/>
        <w:gridCol w:w="1617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31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212"/>
        <w:gridCol w:w="690"/>
        <w:gridCol w:w="690"/>
        <w:gridCol w:w="1001"/>
        <w:gridCol w:w="690"/>
        <w:gridCol w:w="690"/>
        <w:gridCol w:w="1061"/>
      </w:tblGrid>
      <w:tr>
        <w:trPr/>
        <w:tc>
          <w:tcPr>
            <w:tcW w:w="3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63655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82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Возраст 11-12 л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21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238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441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21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г на 60 м (сек.) </w:t>
            </w:r>
            <w:hyperlink r:id="rId12" w:tgtFrame="_blank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,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,8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,9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,4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,2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,3</w:t>
            </w:r>
          </w:p>
        </w:tc>
      </w:tr>
      <w:tr>
        <w:trPr/>
        <w:tc>
          <w:tcPr>
            <w:tcW w:w="3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г на 1,5 км (мин., сек.) </w:t>
            </w:r>
            <w:hyperlink r:id="rId13" w:tgtFrame="_blank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.55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.1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.55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.00</w:t>
            </w:r>
          </w:p>
        </w:tc>
      </w:tr>
      <w:tr>
        <w:trPr/>
        <w:tc>
          <w:tcPr>
            <w:tcW w:w="3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на 2 км (мин., сек.)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.25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.00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2.3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2.00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.30</w:t>
            </w:r>
          </w:p>
        </w:tc>
      </w:tr>
      <w:tr>
        <w:trPr/>
        <w:tc>
          <w:tcPr>
            <w:tcW w:w="3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рыжок в длину с разбега (см) </w:t>
            </w:r>
            <w:hyperlink r:id="rId14" w:tgtFrame="_blank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4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60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3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15" w:tgtFrame="_blank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60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4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45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3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16" w:tgtFrame="_blank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4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17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2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4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43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Метание мяча весом 150 г (м) </w:t>
            </w:r>
            <w:hyperlink r:id="rId18" w:tgtFrame="_blank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8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4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4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8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97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г на лыжах на 2 км (мин., сек.) </w:t>
            </w:r>
            <w:hyperlink r:id="rId19" w:tgtFrame="_blank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4.1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3.50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3.0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4.5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4.30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3.50</w:t>
            </w:r>
          </w:p>
        </w:tc>
      </w:tr>
      <w:tr>
        <w:trPr/>
        <w:tc>
          <w:tcPr>
            <w:tcW w:w="3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на 3 км</w:t>
            </w:r>
          </w:p>
        </w:tc>
        <w:tc>
          <w:tcPr>
            <w:tcW w:w="482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7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кросс на 3 км по пресеченной местности*</w:t>
            </w:r>
          </w:p>
        </w:tc>
        <w:tc>
          <w:tcPr>
            <w:tcW w:w="482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лавание 50 м (мин., сек.) </w:t>
            </w:r>
            <w:hyperlink r:id="rId20" w:tgtFrame="_blank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3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0.50</w:t>
            </w:r>
          </w:p>
        </w:tc>
        <w:tc>
          <w:tcPr>
            <w:tcW w:w="13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380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3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5 м (очки) </w:t>
            </w:r>
            <w:hyperlink r:id="rId21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5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5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21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822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6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609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6</w:t>
            </w:r>
          </w:p>
        </w:tc>
        <w:tc>
          <w:tcPr>
            <w:tcW w:w="100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5</w:t>
            </w:r>
          </w:p>
        </w:tc>
        <w:tc>
          <w:tcPr>
            <w:tcW w:w="69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6</w:t>
            </w:r>
          </w:p>
        </w:tc>
        <w:tc>
          <w:tcPr>
            <w:tcW w:w="106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43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43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Arial" w:hAnsi="Arial" w:cs="Arial"/>
          <w:b/>
          <w:b/>
          <w:bCs/>
          <w:color w:val="636552"/>
          <w:sz w:val="21"/>
        </w:rPr>
      </w:pPr>
      <w:r>
        <w:rPr>
          <w:rFonts w:cs="Arial" w:ascii="Arial" w:hAnsi="Arial"/>
          <w:b/>
          <w:bCs/>
          <w:color w:val="636552"/>
          <w:sz w:val="21"/>
        </w:rPr>
        <w:t>4 ступень — Нормы ГТО для школьников 13-15 лет</w:t>
      </w:r>
    </w:p>
    <w:tbl>
      <w:tblPr>
        <w:tblW w:w="73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897"/>
        <w:gridCol w:w="601"/>
        <w:gridCol w:w="2025"/>
        <w:gridCol w:w="601"/>
        <w:gridCol w:w="1617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97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7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431" w:type="dxa"/>
        <w:jc w:val="left"/>
        <w:tblInd w:w="-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495"/>
        <w:gridCol w:w="617"/>
        <w:gridCol w:w="617"/>
        <w:gridCol w:w="1003"/>
        <w:gridCol w:w="617"/>
        <w:gridCol w:w="617"/>
        <w:gridCol w:w="1063"/>
      </w:tblGrid>
      <w:tr>
        <w:trPr/>
        <w:tc>
          <w:tcPr>
            <w:tcW w:w="4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636552"/>
                <w:sz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495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53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Возраст 13-15 лет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223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29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495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636552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20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3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г на 60 м (сек.) </w:t>
            </w:r>
            <w:hyperlink r:id="rId31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,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,7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,7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,9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,6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г на 2 км (мин., сек.) </w:t>
            </w:r>
            <w:hyperlink r:id="rId32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.55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.0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2.1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.40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.0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на 3 км (мин., сек.) </w:t>
            </w:r>
            <w:hyperlink r:id="rId33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223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рыжок в длину с разбега (см) </w:t>
            </w:r>
            <w:hyperlink r:id="rId34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50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9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35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85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0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55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36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4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6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37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6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47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0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2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943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636552"/>
                <w:sz w:val="21"/>
              </w:rPr>
            </w:pPr>
            <w:r>
              <w:rPr>
                <w:rFonts w:cs="Arial" w:ascii="Arial" w:hAnsi="Arial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Метание мяча весом 150 г (м) </w:t>
            </w:r>
            <w:hyperlink r:id="rId38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5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4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1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г на лыжах на 3 км (мин., сек.) </w:t>
            </w:r>
            <w:hyperlink r:id="rId39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8.45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7.45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6.3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2.3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1.30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9.30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на 5 км (мин., сек.)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8.0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7.15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6.0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453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Плавание на 50 м (мин., сек.) </w:t>
            </w:r>
            <w:hyperlink r:id="rId40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2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0.43</w:t>
            </w:r>
          </w:p>
        </w:tc>
        <w:tc>
          <w:tcPr>
            <w:tcW w:w="123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402" w:type="dxa"/>
            <w:vMerge w:val="restart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41">
              <w:r>
                <w:rPr>
                  <w:rStyle w:val="InternetLink"/>
                  <w:rFonts w:cs="Arial" w:ascii="Arial" w:hAnsi="Arial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0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0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402" w:type="dxa"/>
            <w:vMerge w:val="continue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5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25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4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.</w:t>
            </w:r>
          </w:p>
        </w:tc>
        <w:tc>
          <w:tcPr>
            <w:tcW w:w="449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534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8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4897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</w:t>
            </w:r>
          </w:p>
        </w:tc>
        <w:tc>
          <w:tcPr>
            <w:tcW w:w="100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7</w:t>
            </w:r>
          </w:p>
        </w:tc>
        <w:tc>
          <w:tcPr>
            <w:tcW w:w="106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43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431" w:type="dxa"/>
            <w:gridSpan w:val="8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636552"/>
                <w:sz w:val="21"/>
                <w:szCs w:val="21"/>
              </w:rPr>
            </w:pPr>
            <w:r>
              <w:rPr>
                <w:rFonts w:cs="Arial" w:ascii="Arial" w:hAnsi="Arial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2"/>
        <w:bidi w:val="0"/>
        <w:jc w:val="both"/>
        <w:rPr>
          <w:lang w:val="en-US" w:eastAsia="en-US"/>
        </w:rPr>
      </w:pPr>
      <w:r>
        <w:rPr>
          <w:lang w:val="en-US" w:eastAsia="en-US"/>
        </w:rPr>
        <w:t>В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>циклических и ациклических локомоциях</w:t>
      </w:r>
      <w:r>
        <w:rPr>
          <w:b/>
          <w:lang w:val="en-US" w:eastAsia="en-US"/>
        </w:rPr>
        <w:t>:</w:t>
      </w:r>
      <w:r>
        <w:rPr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22"/>
        <w:bidi w:val="0"/>
        <w:jc w:val="both"/>
        <w:rPr>
          <w:lang w:val="en-US" w:eastAsia="en-US"/>
        </w:rPr>
      </w:pPr>
      <w:r>
        <w:rPr>
          <w:lang w:val="en-US" w:eastAsia="en-US"/>
        </w:rPr>
        <w:t>В метаниях на дальность и на меткость: метать гранату 750 г(юноши), 500 (девушки) и мяч 150 г с места и с разбега (12—15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22"/>
        <w:bidi w:val="0"/>
        <w:jc w:val="both"/>
        <w:rPr>
          <w:lang w:val="en-US" w:eastAsia="en-US"/>
        </w:rPr>
      </w:pPr>
      <w:r>
        <w:rPr>
          <w:lang w:val="en-US" w:eastAsia="en-US"/>
        </w:rPr>
        <w:t>В гимнастическах и акробатическах упражнениях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.</w:t>
      </w:r>
    </w:p>
    <w:p>
      <w:pPr>
        <w:pStyle w:val="Style22"/>
        <w:bidi w:val="0"/>
        <w:jc w:val="both"/>
        <w:rPr>
          <w:lang w:val="en-US" w:eastAsia="en-US"/>
        </w:rPr>
      </w:pPr>
      <w:r>
        <w:rPr>
          <w:lang w:val="en-US" w:eastAsia="en-US"/>
        </w:rPr>
        <w:t xml:space="preserve">В спортивных играх: играть в одну из спортивных игр </w:t>
      </w:r>
    </w:p>
    <w:p>
      <w:pPr>
        <w:pStyle w:val="Style22"/>
        <w:bidi w:val="0"/>
        <w:jc w:val="both"/>
        <w:rPr>
          <w:lang w:val="en-US" w:eastAsia="en-US"/>
        </w:rPr>
      </w:pPr>
      <w:r>
        <w:rPr>
          <w:lang w:val="en-US" w:eastAsia="en-US"/>
        </w:rPr>
        <w:t>Физическая подготовленность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22"/>
        <w:bidi w:val="0"/>
        <w:jc w:val="both"/>
        <w:rPr>
          <w:lang w:val="en-US" w:eastAsia="en-US"/>
        </w:rPr>
      </w:pPr>
      <w:r>
        <w:rPr>
          <w:lang w:val="en-US" w:eastAsia="en-US"/>
        </w:rPr>
        <w:t>Способы фазкультурно-оздорова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22"/>
        <w:bidi w:val="0"/>
        <w:jc w:val="both"/>
        <w:rPr>
          <w:lang w:val="en-US" w:eastAsia="en-US"/>
        </w:rPr>
      </w:pPr>
      <w:r>
        <w:rPr>
          <w:lang w:val="en-US" w:eastAsia="en-US"/>
        </w:rPr>
        <w:t>Способы спортивной деятельности: участвовать в соревновании по лыжным гонкам,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22"/>
        <w:bidi w:val="0"/>
        <w:jc w:val="both"/>
        <w:rPr>
          <w:lang w:val="en-US" w:eastAsia="en-US"/>
        </w:rPr>
      </w:pPr>
      <w:r>
        <w:rPr>
          <w:lang w:val="en-US" w:eastAsia="en-US"/>
        </w:rPr>
        <w:t>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b/>
          <w:b/>
          <w:lang w:val="en-US" w:eastAsia="en-US"/>
        </w:rPr>
      </w:pPr>
      <w:r>
        <w:rPr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lang w:val="en-US" w:eastAsia="en-US"/>
        </w:rPr>
      </w:pPr>
      <w:r>
        <w:rPr>
          <w:rFonts w:eastAsia="Calibri" w:cs="Calibri"/>
          <w:b/>
          <w:lang w:val="en-US" w:eastAsia="en-US"/>
        </w:rPr>
        <w:t xml:space="preserve"> </w:t>
      </w:r>
      <w:r>
        <w:rPr>
          <w:lang w:val="en-US" w:eastAsia="en-US"/>
        </w:rPr>
        <w:t>В каждой учебной четверти проводить тестовые контрольные работы по проверки усвоения знаний теории предмета «Физическая культура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- входн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-рубежные контрольные работы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t>- полугодов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lang w:val="en-US" w:eastAsia="en-US"/>
        </w:rPr>
      </w:pPr>
      <w:r>
        <w:rPr>
          <w:lang w:val="en-US" w:eastAsia="en-US"/>
        </w:rPr>
        <w:t>- годовая контрольная работа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  <w:r>
        <w:rPr>
          <w:lang w:val="en-US" w:eastAsia="en-US"/>
        </w:rPr>
        <w:t>По практике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lang w:val="en-US" w:eastAsia="en-US"/>
        </w:rPr>
      </w:pPr>
      <w:r>
        <w:rPr>
          <w:lang w:val="en-US" w:eastAsia="en-US"/>
        </w:rPr>
        <w:t>- в начале и в конце учебного года принимать уровень физической подготовленности;</w:t>
      </w:r>
    </w:p>
    <w:p>
      <w:pPr>
        <w:pStyle w:val="Normal"/>
        <w:widowControl w:val="false"/>
        <w:spacing w:before="120" w:after="200"/>
        <w:ind w:left="360" w:right="0" w:hanging="0"/>
        <w:jc w:val="center"/>
        <w:rPr>
          <w:lang w:val="en-US" w:eastAsia="en-US"/>
        </w:rPr>
      </w:pPr>
      <w:r>
        <w:rPr>
          <w:lang w:val="en-US" w:eastAsia="en-US"/>
        </w:rPr>
        <w:t>- по каждому виду спорта проводить зачетные уроки</w:t>
      </w:r>
    </w:p>
    <w:p>
      <w:pPr>
        <w:pStyle w:val="Normal"/>
        <w:widowControl w:val="false"/>
        <w:spacing w:before="120" w:after="200"/>
        <w:rPr>
          <w:rFonts w:ascii="Times New Roman;Bold" w:hAnsi="Times New Roman;Bold" w:eastAsia="Calibri" w:cs="Times New Roman;Bold"/>
          <w:b/>
          <w:b/>
          <w:bCs/>
          <w:sz w:val="20"/>
          <w:szCs w:val="20"/>
          <w:lang w:eastAsia="en-US"/>
        </w:rPr>
      </w:pPr>
      <w:r>
        <w:rPr>
          <w:rFonts w:eastAsia="Calibri" w:cs="Calibri"/>
          <w:lang w:val="en-US" w:eastAsia="en-US"/>
        </w:rPr>
        <w:t xml:space="preserve">                             </w:t>
      </w:r>
      <w:r>
        <w:rPr>
          <w:lang w:val="en-US" w:eastAsia="en-US"/>
        </w:rPr>
        <w:t xml:space="preserve">3. </w:t>
      </w:r>
      <w:r>
        <w:rPr>
          <w:b/>
        </w:rPr>
        <w:t>Содержание учебного предмета, курса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Знания о физической культуре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История физической культуры</w:t>
      </w:r>
      <w:r>
        <w:rPr>
          <w:rFonts w:eastAsia="Calibri" w:cs="Times New Roman;Bold" w:ascii="Times New Roman;Bold" w:hAnsi="Times New Roman;Bold"/>
          <w:bCs/>
          <w:lang w:eastAsia="en-US"/>
        </w:rPr>
        <w:t xml:space="preserve">. </w:t>
      </w:r>
      <w:r>
        <w:rPr>
          <w:rFonts w:eastAsia="Calibri"/>
          <w:lang w:eastAsia="en-US"/>
        </w:rPr>
        <w:t>Олимпийские игры древност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рождение Олимпийских игр и олимпийского движе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стория зарождения олимпийского движения в России. Олимпийское движение в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России (СССР). Выдающиеся достижения отечественных спортсменов на Олимпийски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играх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раткая характеристика видов спорта, входящих в программу Олимпийских игр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культура в современном обществ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роведение пеших туристских походов. Требования к технике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Cs/>
          <w:lang w:eastAsia="en-US"/>
        </w:rPr>
      </w:pPr>
      <w:r>
        <w:rPr>
          <w:rFonts w:eastAsia="Calibri"/>
          <w:lang w:eastAsia="en-US"/>
        </w:rPr>
        <w:t>безопасности и бережное отношение к природе (экологические требования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 w:cs="Times New Roman;Bold" w:ascii="Times New Roman;Bold" w:hAnsi="Times New Roman;Bold"/>
          <w:bCs/>
          <w:lang w:eastAsia="en-US"/>
        </w:rPr>
        <w:t xml:space="preserve">Физическая культура (основные понятия). </w:t>
      </w:r>
      <w:r>
        <w:rPr>
          <w:rFonts w:eastAsia="Calibri"/>
          <w:lang w:eastAsia="en-US"/>
        </w:rPr>
        <w:t>Физическое развитие человек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ическая подготовка и ее связь с укреплением здоровья, развитием физически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и планирование самостоятельных занятий по развитию физических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Техническая подготовка. Техника движений и ее основные показател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сестороннее и гармоничное физическое развитие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Адаптивная физическая культур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Спортивная подготовк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доровье и здоровый образ жизни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0"/>
          <w:szCs w:val="20"/>
          <w:lang w:eastAsia="en-US"/>
        </w:rPr>
      </w:pPr>
      <w:r>
        <w:rPr>
          <w:rFonts w:eastAsia="Calibri"/>
          <w:lang w:eastAsia="en-US"/>
        </w:rPr>
        <w:t>Профессионально-прикладная физическая подготовка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Физическая культура человека.</w:t>
      </w:r>
      <w:r>
        <w:rPr>
          <w:rFonts w:eastAsia="Calibri" w:cs="Times New Roman;Bold" w:ascii="Times New Roman;Bold" w:hAnsi="Times New Roman;Bold"/>
          <w:bCs/>
          <w:lang w:eastAsia="en-US"/>
        </w:rPr>
        <w:t xml:space="preserve"> </w:t>
      </w:r>
      <w:r>
        <w:rPr>
          <w:rFonts w:eastAsia="Calibri"/>
          <w:lang w:eastAsia="en-US"/>
        </w:rPr>
        <w:t>Режим дня, его основное содержание и правила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аливание организма. Правила безопасности и гигиенические требова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лияние занятий физической культурой на формирование положительных качеств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личност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амостоятельных занятий по коррекции осанки и телосложения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осстановительный массаж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банных процедур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0"/>
          <w:szCs w:val="20"/>
          <w:lang w:eastAsia="en-US"/>
        </w:rPr>
      </w:pPr>
      <w:r>
        <w:rPr>
          <w:rFonts w:eastAsia="Calibri"/>
          <w:lang w:eastAsia="en-US"/>
        </w:rPr>
        <w:t>Доврачебная помощь во время занятий физической культурой и спортом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Способы двигательной (физкультурной) деятельности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Организация и проведение самостоятельных занятий физической культуро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овка к занятиям физической культуро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ор упражнений и составление индивидуальных комплексов для утренней зарядки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физкультминуток, физкультурных пауз (подвижных перемен)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ние занятий физической культурой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дение самостоятельных занятий прикладной физической подготовкой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0"/>
          <w:szCs w:val="20"/>
          <w:lang w:eastAsia="en-US"/>
        </w:rPr>
      </w:pPr>
      <w:r>
        <w:rPr>
          <w:rFonts w:eastAsia="Calibri"/>
          <w:lang w:eastAsia="en-US"/>
        </w:rPr>
        <w:t>Организация досуга средствами физической культуры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Оценка эффективности занятий физической культурой</w:t>
      </w:r>
      <w:r>
        <w:rPr>
          <w:rFonts w:eastAsia="Calibri" w:cs="Times New Roman;Bold" w:ascii="Times New Roman;Bold" w:hAnsi="Times New Roman;Bold"/>
          <w:bCs/>
          <w:lang w:eastAsia="en-US"/>
        </w:rPr>
        <w:t xml:space="preserve">. </w:t>
      </w:r>
      <w:r>
        <w:rPr>
          <w:rFonts w:eastAsia="Calibri"/>
          <w:bCs/>
          <w:lang w:eastAsia="en-US"/>
        </w:rPr>
        <w:t>Самонаблюдение и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амоконтроль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эффективности занятий физкультурно-оздоровительной деятельностью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ценка техники движений, способы выявления и устранения ошибок в технике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ыполнения (технических ошибок)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мерение резервов организма и состояния здоровья с помощью функциональных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роб.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изическое совершенствование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>Физкультурно-оздоровительная деятельность</w:t>
      </w:r>
      <w:r>
        <w:rPr>
          <w:rFonts w:eastAsia="Calibri" w:cs="Times New Roman;Bold" w:ascii="Times New Roman;Bold" w:hAnsi="Times New Roman;Bold"/>
          <w:bCs/>
          <w:lang w:eastAsia="en-US"/>
        </w:rPr>
        <w:t xml:space="preserve">. </w:t>
      </w:r>
      <w:r>
        <w:rPr>
          <w:rFonts w:eastAsia="Calibri"/>
          <w:bCs/>
          <w:lang w:eastAsia="en-US"/>
        </w:rPr>
        <w:t>Оздоровительные формы занятий в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ежиме учебного дня и учебной недели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ндивидуальные комплексы адаптивной (лечебной) и корригирующей физической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культуры.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Спортивно</w:t>
      </w:r>
      <w:r>
        <w:rPr>
          <w:rFonts w:eastAsia="Calibri"/>
          <w:b/>
          <w:bCs/>
          <w:sz w:val="20"/>
          <w:szCs w:val="20"/>
          <w:lang w:eastAsia="en-US"/>
        </w:rPr>
        <w:t>-</w:t>
      </w: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оздоровительная деятельность с общеразвивающей направленностью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0"/>
          <w:szCs w:val="20"/>
          <w:lang w:eastAsia="en-US"/>
        </w:rPr>
        <w:t>Гимнастика с основами акробатики</w:t>
      </w:r>
      <w:r>
        <w:rPr>
          <w:rFonts w:eastAsia="Calibri" w:cs="Times New Roman;BoldItalic" w:ascii="Times New Roman;BoldItalic" w:hAnsi="Times New Roman;BoldItalic"/>
          <w:bCs/>
          <w:i/>
          <w:iCs/>
          <w:lang w:eastAsia="en-US"/>
        </w:rPr>
        <w:t xml:space="preserve">. </w:t>
      </w:r>
      <w:r>
        <w:rPr>
          <w:rFonts w:eastAsia="Calibri"/>
          <w:bCs/>
          <w:lang w:eastAsia="en-US"/>
        </w:rPr>
        <w:t>Организующие команды и приемы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кробатические упражнения и комбинации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Ритмическая гимнастика (девочки)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порные прыжки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пражнения и комбинации на гимнастическом бревне (девочки)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пражнения и комбинации на гимнастической перекладине (мальчики)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Упражнения и комбинации на гимнастических брусьях: упражнения на параллельных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брусьях (мальчики); упражнения на разновысоких брусьях (девочки)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0"/>
          <w:szCs w:val="20"/>
          <w:lang w:eastAsia="en-US"/>
        </w:rPr>
        <w:t>Легкая атлетика</w:t>
      </w:r>
      <w:r>
        <w:rPr>
          <w:rFonts w:eastAsia="Calibri" w:cs="Times New Roman;BoldItalic" w:ascii="Times New Roman;BoldItalic" w:hAnsi="Times New Roman;BoldItalic"/>
          <w:bCs/>
          <w:i/>
          <w:iCs/>
          <w:lang w:eastAsia="en-US"/>
        </w:rPr>
        <w:t xml:space="preserve">. </w:t>
      </w:r>
      <w:r>
        <w:rPr>
          <w:rFonts w:eastAsia="Calibri"/>
          <w:bCs/>
          <w:lang w:eastAsia="en-US"/>
        </w:rPr>
        <w:t>Беговые упражнения. Прыжковые упражнения.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Метание малого мяча.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0"/>
          <w:szCs w:val="20"/>
          <w:lang w:eastAsia="en-US"/>
        </w:rPr>
        <w:t>Лыжные гонки</w:t>
      </w:r>
      <w:r>
        <w:rPr>
          <w:rFonts w:eastAsia="Calibri" w:cs="Times New Roman;BoldItalic" w:ascii="Times New Roman;BoldItalic" w:hAnsi="Times New Roman;BoldItalic"/>
          <w:bCs/>
          <w:i/>
          <w:iCs/>
          <w:lang w:eastAsia="en-US"/>
        </w:rPr>
        <w:t xml:space="preserve">. </w:t>
      </w:r>
      <w:r>
        <w:rPr>
          <w:rFonts w:eastAsia="Calibri"/>
          <w:bCs/>
          <w:lang w:eastAsia="en-US"/>
        </w:rPr>
        <w:t>Передвижения на лыжах. Подъемы, спуски, повороты, торможения.</w:t>
      </w:r>
    </w:p>
    <w:p>
      <w:pPr>
        <w:pStyle w:val="Normal"/>
        <w:autoSpaceDE w:val="false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0"/>
          <w:szCs w:val="20"/>
          <w:lang w:eastAsia="en-US"/>
        </w:rPr>
        <w:t>Спортивные игры</w:t>
      </w:r>
      <w:r>
        <w:rPr>
          <w:rFonts w:eastAsia="Calibri" w:cs="Times New Roman;BoldItalic" w:ascii="Times New Roman;BoldItalic" w:hAnsi="Times New Roman;BoldItalic"/>
          <w:bCs/>
          <w:i/>
          <w:iCs/>
          <w:lang w:eastAsia="en-US"/>
        </w:rPr>
        <w:t xml:space="preserve">. </w:t>
      </w:r>
      <w:r>
        <w:rPr>
          <w:rFonts w:eastAsia="Calibri"/>
          <w:bCs/>
          <w:lang w:eastAsia="en-US"/>
        </w:rPr>
        <w:t xml:space="preserve">Баскетбол. </w:t>
      </w:r>
      <w:r>
        <w:rPr>
          <w:rFonts w:eastAsia="Calibri" w:cs="Times New Roman;Italic" w:ascii="Times New Roman;Italic" w:hAnsi="Times New Roman;Italic"/>
          <w:b/>
          <w:bCs/>
          <w:i/>
          <w:iCs/>
          <w:sz w:val="20"/>
          <w:szCs w:val="20"/>
          <w:lang w:eastAsia="en-US"/>
        </w:rPr>
        <w:t>Игра по правилам.</w:t>
      </w:r>
      <w:r>
        <w:rPr>
          <w:rFonts w:eastAsia="Calibri" w:cs="Times New Roman;Italic" w:ascii="Times New Roman;Italic" w:hAnsi="Times New Roman;Italic"/>
          <w:bCs/>
          <w:i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Волейбол. </w:t>
      </w:r>
      <w:r>
        <w:rPr>
          <w:rFonts w:eastAsia="Calibri" w:cs="Times New Roman;Italic" w:ascii="Times New Roman;Italic" w:hAnsi="Times New Roman;Italic"/>
          <w:b/>
          <w:bCs/>
          <w:i/>
          <w:iCs/>
          <w:sz w:val="20"/>
          <w:szCs w:val="20"/>
          <w:lang w:eastAsia="en-US"/>
        </w:rPr>
        <w:t>Игра по правилам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  <w:t xml:space="preserve">Футбол. </w:t>
      </w:r>
      <w:r>
        <w:rPr>
          <w:rFonts w:eastAsia="Calibri" w:cs="Times New Roman;Italic" w:ascii="Times New Roman;Italic" w:hAnsi="Times New Roman;Italic"/>
          <w:b/>
          <w:bCs/>
          <w:i/>
          <w:iCs/>
          <w:sz w:val="20"/>
          <w:szCs w:val="20"/>
          <w:lang w:eastAsia="en-US"/>
        </w:rPr>
        <w:t>Игра по правилам.</w:t>
      </w:r>
    </w:p>
    <w:p>
      <w:pPr>
        <w:pStyle w:val="Normal"/>
        <w:autoSpaceDE w:val="false"/>
        <w:rPr>
          <w:rFonts w:ascii="Times New Roman;Bold" w:hAnsi="Times New Roman;Bold" w:eastAsia="Calibri" w:cs="Times New Roman;Bold"/>
          <w:b/>
          <w:b/>
          <w:bCs/>
          <w:sz w:val="20"/>
          <w:szCs w:val="20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Прикладно</w:t>
      </w:r>
      <w:r>
        <w:rPr>
          <w:rFonts w:eastAsia="Calibri"/>
          <w:b/>
          <w:bCs/>
          <w:sz w:val="20"/>
          <w:szCs w:val="20"/>
          <w:lang w:eastAsia="en-US"/>
        </w:rPr>
        <w:t>-</w:t>
      </w: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ориентированная подготовка</w:t>
      </w:r>
      <w:r>
        <w:rPr>
          <w:rFonts w:eastAsia="Calibri" w:cs="Times New Roman;Bold" w:ascii="Times New Roman;Bold" w:hAnsi="Times New Roman;Bold"/>
          <w:bCs/>
          <w:lang w:eastAsia="en-US"/>
        </w:rPr>
        <w:t xml:space="preserve">. </w:t>
      </w:r>
      <w:r>
        <w:rPr>
          <w:rFonts w:eastAsia="Calibri"/>
          <w:bCs/>
          <w:lang w:eastAsia="en-US"/>
        </w:rPr>
        <w:t>Прикладно-ориентированные упражнения.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;Bold" w:ascii="Times New Roman;Bold" w:hAnsi="Times New Roman;Bold"/>
          <w:b/>
          <w:bCs/>
          <w:sz w:val="20"/>
          <w:szCs w:val="20"/>
          <w:lang w:eastAsia="en-US"/>
        </w:rPr>
        <w:t>Упражнения общеразвивающей направленности</w:t>
      </w:r>
      <w:r>
        <w:rPr>
          <w:rFonts w:eastAsia="Calibri" w:cs="Times New Roman;Bold" w:ascii="Times New Roman;Bold" w:hAnsi="Times New Roman;Bold"/>
          <w:bCs/>
          <w:lang w:eastAsia="en-US"/>
        </w:rPr>
        <w:t xml:space="preserve">. </w:t>
      </w:r>
      <w:r>
        <w:rPr>
          <w:rFonts w:eastAsia="Calibri"/>
          <w:bCs/>
          <w:lang w:eastAsia="en-US"/>
        </w:rPr>
        <w:t>Общефизическая подготовка.</w:t>
      </w:r>
    </w:p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0"/>
          <w:szCs w:val="20"/>
          <w:lang w:eastAsia="en-US"/>
        </w:rPr>
        <w:t>Гимнастика с основами акробатики.</w:t>
      </w:r>
      <w:r>
        <w:rPr>
          <w:rFonts w:eastAsia="Calibri" w:cs="Times New Roman;BoldItalic" w:ascii="Times New Roman;BoldItalic" w:hAnsi="Times New Roman;BoldItalic"/>
          <w:bCs/>
          <w:i/>
          <w:iCs/>
          <w:lang w:eastAsia="en-US"/>
        </w:rPr>
        <w:t xml:space="preserve"> </w:t>
      </w:r>
      <w:r>
        <w:rPr>
          <w:rFonts w:eastAsia="Calibri"/>
          <w:bCs/>
          <w:lang w:eastAsia="en-US"/>
        </w:rPr>
        <w:t>Развитие гибкости, координации движений,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силы, выносливости.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0"/>
          <w:szCs w:val="20"/>
          <w:lang w:eastAsia="en-US"/>
        </w:rPr>
        <w:t>Легкая атлетика</w:t>
      </w:r>
      <w:r>
        <w:rPr>
          <w:rFonts w:eastAsia="Calibri" w:cs="Times New Roman;BoldItalic" w:ascii="Times New Roman;BoldItalic" w:hAnsi="Times New Roman;BoldItalic"/>
          <w:bCs/>
          <w:i/>
          <w:iCs/>
          <w:lang w:eastAsia="en-US"/>
        </w:rPr>
        <w:t xml:space="preserve">. </w:t>
      </w:r>
      <w:r>
        <w:rPr>
          <w:rFonts w:eastAsia="Calibri"/>
          <w:bCs/>
          <w:lang w:eastAsia="en-US"/>
        </w:rPr>
        <w:t>Развитие выносливости, силы, быстроты, координации движений.</w:t>
      </w:r>
    </w:p>
    <w:p>
      <w:pPr>
        <w:pStyle w:val="Normal"/>
        <w:autoSpaceDE w:val="false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0"/>
          <w:szCs w:val="20"/>
          <w:lang w:eastAsia="en-US"/>
        </w:rPr>
        <w:t>Лыжные гонки</w:t>
      </w:r>
      <w:r>
        <w:rPr>
          <w:rFonts w:eastAsia="Calibri" w:cs="Times New Roman;BoldItalic" w:ascii="Times New Roman;BoldItalic" w:hAnsi="Times New Roman;BoldItalic"/>
          <w:bCs/>
          <w:i/>
          <w:iCs/>
          <w:lang w:eastAsia="en-US"/>
        </w:rPr>
        <w:t xml:space="preserve">. </w:t>
      </w:r>
      <w:r>
        <w:rPr>
          <w:rFonts w:eastAsia="Calibri"/>
          <w:bCs/>
          <w:lang w:eastAsia="en-US"/>
        </w:rPr>
        <w:t>Развитие выносливости, силы, координации движений, быстроты.</w:t>
      </w:r>
    </w:p>
    <w:p>
      <w:pPr>
        <w:pStyle w:val="Normal"/>
        <w:widowControl w:val="false"/>
        <w:spacing w:before="120" w:after="200"/>
        <w:ind w:left="360" w:right="0" w:hanging="0"/>
        <w:rPr>
          <w:b/>
          <w:b/>
        </w:rPr>
      </w:pPr>
      <w:r>
        <w:rPr>
          <w:rFonts w:eastAsia="Calibri" w:cs="Times New Roman;BoldItalic" w:ascii="Times New Roman;BoldItalic" w:hAnsi="Times New Roman;BoldItalic"/>
          <w:b/>
          <w:bCs/>
          <w:i/>
          <w:iCs/>
          <w:sz w:val="20"/>
          <w:szCs w:val="20"/>
          <w:lang w:eastAsia="en-US"/>
        </w:rPr>
        <w:t>Баскетбол</w:t>
      </w:r>
      <w:r>
        <w:rPr>
          <w:rFonts w:eastAsia="Calibri" w:cs="Times New Roman;BoldItalic" w:ascii="Times New Roman;BoldItalic" w:hAnsi="Times New Roman;BoldItalic"/>
          <w:bCs/>
          <w:i/>
          <w:iCs/>
          <w:lang w:eastAsia="en-US"/>
        </w:rPr>
        <w:t xml:space="preserve">. </w:t>
      </w:r>
      <w:r>
        <w:rPr>
          <w:rFonts w:eastAsia="Calibri"/>
          <w:bCs/>
          <w:lang w:eastAsia="en-US"/>
        </w:rPr>
        <w:t xml:space="preserve">Развитие быстроты </w:t>
      </w:r>
      <w:r>
        <w:rPr>
          <w:rFonts w:eastAsia="Calibri"/>
          <w:lang w:eastAsia="en-US"/>
        </w:rPr>
        <w:t>силы, выносливости, координации движений.</w:t>
      </w:r>
    </w:p>
    <w:p>
      <w:pPr>
        <w:pStyle w:val="Normal"/>
        <w:widowControl w:val="false"/>
        <w:spacing w:before="120" w:after="200"/>
        <w:ind w:left="360" w:right="0" w:hanging="0"/>
        <w:jc w:val="center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10c2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10c28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10c28"/>
        <w:spacing w:before="0" w:after="0"/>
        <w:rPr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Раздел 4: Тематическое планирование</w:t>
      </w:r>
    </w:p>
    <w:p>
      <w:pPr>
        <w:pStyle w:val="Normal"/>
        <w:autoSpaceDE w:val="false"/>
        <w:spacing w:lineRule="atLeast" w:line="317"/>
        <w:jc w:val="center"/>
        <w:rPr>
          <w:rFonts w:ascii="Times New Roman;BoldItalic" w:hAnsi="Times New Roman;BoldItalic" w:eastAsia="Calibri" w:cs="Times New Roman;BoldItalic"/>
          <w:b/>
          <w:b/>
          <w:bCs/>
          <w:i/>
          <w:i/>
          <w:iCs/>
          <w:lang w:eastAsia="en-US"/>
        </w:rPr>
      </w:pPr>
      <w:r>
        <w:rPr>
          <w:rFonts w:eastAsia="Calibri" w:cs="Calibri"/>
          <w:sz w:val="20"/>
          <w:szCs w:val="20"/>
        </w:rPr>
        <w:t xml:space="preserve">             </w:t>
      </w:r>
    </w:p>
    <w:tbl>
      <w:tblPr>
        <w:tblW w:w="93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2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Italic" w:hAnsi="Times New Roman;BoldItalic" w:eastAsia="Calibri" w:cs="Times New Roman;BoldItal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lang w:eastAsia="en-US"/>
              </w:rPr>
              <w:t>Содерж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lang w:eastAsia="en-US"/>
              </w:rPr>
              <w:t>курса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Italic" w:hAnsi="Times New Roman;BoldItalic" w:eastAsia="Calibri" w:cs="Times New Roman;BoldItalic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lang w:eastAsia="en-US"/>
              </w:rPr>
              <w:t>Тематическо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lang w:eastAsia="en-US"/>
              </w:rPr>
              <w:t>планирование</w:t>
            </w:r>
          </w:p>
          <w:p>
            <w:pPr>
              <w:pStyle w:val="Style24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Italic" w:hAnsi="Times New Roman;BoldItalic" w:eastAsia="Calibri" w:cs="Times New Roman;BoldItal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lang w:eastAsia="en-US"/>
              </w:rPr>
              <w:t>Характеристика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;BoldItalic" w:hAnsi="Times New Roman;BoldItalic" w:eastAsia="Calibri" w:cs="Times New Roman;BoldItalic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sz w:val="22"/>
                <w:szCs w:val="22"/>
                <w:lang w:eastAsia="en-US"/>
              </w:rPr>
              <w:t>деятельности учащих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Знания о физической культуре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ие игры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евности.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ждение Олимпий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 и олимпийского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я.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я зарожд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ого движения в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ое движение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и (СССР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ющиеся достиж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ечественных спортсмен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лимпийских игр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ая характерист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ов спорта, входящих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у Олимпийских и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культура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ом обществ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ших туристских поход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техник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и и береж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шение к природе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экологические требования</w:t>
            </w:r>
          </w:p>
          <w:p>
            <w:pPr>
              <w:pStyle w:val="Style24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фы и легенды о зарожд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их игр древ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ческие сведения о развит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евних Олимпийских игр. Вид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язаний в программе Олимпий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их игр древности, правила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я. Известные участн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обедители древн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их и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ждение Олимпийских иг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олимпийского движения. Ро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ьера де Кубертена в их становл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и и развитии. Цель и задач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ременного олимпийского дв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деалы и символика Олимпий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их игр и олимпийского движ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я. Первые олимпийские чемпи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 соврем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ое движение в дор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юционной России, роль А. Д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утовского в его становлении развитии. Первые успех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йских спортсменов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их играх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этапы развития олим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йского движения в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ССР). Выдающиеся достиж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ечественных спортсменов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их играх. Краткие св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ия о Московской Олимпиад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80 г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ткая характеристика вид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а, входящих в школьну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у по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е, история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никновения и современ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направления 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ы в совреме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 обществе; их цель, содерж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е и формы организ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ие походы как фор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го отдыха, укрепл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я и восстановления организма. Виды и разновид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их походов. Пеш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ристские походы,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техник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и и береж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шение к природе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экологические требова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ие игр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евности как яв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ы, раскры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 правила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ревнова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жд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их игр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яснять смыс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волики и ритуалов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Пьера де Куберте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тановлении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ого движ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Раскр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никнов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ого движ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дореволюцио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ссии, харак- 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рическую роль 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. Бутовского в этом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бъясня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доказывать, </w:t>
            </w:r>
            <w:r>
              <w:rPr>
                <w:rFonts w:eastAsia="Calibri"/>
                <w:sz w:val="20"/>
                <w:szCs w:val="20"/>
                <w:lang w:eastAsia="en-US"/>
              </w:rPr>
              <w:t>ч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менателен советск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иод 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лимпийского движения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осс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чин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ения упражне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базовых вид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а в школьну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у по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я 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ы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е, раскры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е предназначени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ждого из н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еший туристский поход ка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у активного отды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, 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ы его организации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ведени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en-US"/>
              </w:rPr>
              <w:t xml:space="preserve">              </w:t>
            </w: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Физическая культура (основные понятия)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разви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подготовка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 связь с укрепл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я, развит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х качест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ланиров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х занятий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ю физических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е о физическ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и, характеристика е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х показателей. Осанка ка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ь физического 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а, основные е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и и параметр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основных средст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я и профилакт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шений осанки. 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я комплексов упраж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подготовка как си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регулярных занятий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ю физических качеств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нятия силы, быстрот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осливости, гибкост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ции движени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вкости. Основные правила раз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тия физических качест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а самостоя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по развитию физ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, особенности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ния в системе занятий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тической подготов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Руководствовать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шения осанк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бирать и выпол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е е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шения и коррек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босн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ительное влия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ической под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кой на укреп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я, устанавли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язь между развит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х физ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 и основ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 организма. Р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улировать физическу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грузку и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пень утомления по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ешним признака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лан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е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ой,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 объ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и для каждой из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ей занят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ая подготовк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движений и е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казател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сторонне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моничное физическ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ивная физическ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 Спортивная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а движений и е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оказатели. 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обучения новы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ям. Двигательный навы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двигательное умение ка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енные характерист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ности новых движ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появления ошиб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пособы их устра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стороннее и гармонич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е развитие, его связь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ми физической культу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порт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ивная физическ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а как система зан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ю и сохранению здоровья, коррекции осанк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осложения, профилакт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омл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ая подготовка как си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ма регулярных тренировоч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для повыш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ого результата, ка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о всестороннего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моничного физического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Раскр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и двигате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я и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равила е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я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Раскр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стороннего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монич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го развити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зовать его от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ительные признаки 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ых народов 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ые исторически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боснов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целесообразно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я адаптив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ы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стве, раскры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 направлен-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сть зан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Раскр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ой подготовк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зовать е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личия от физической и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ческой подготовк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е и здоровый обра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зн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ладная физическая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ый образ жизни, рол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физической культуры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о формировании. Вред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ычки и их пагубное влия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физическое, психическо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ое здоровье человек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и значение зан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ой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е вредных привыче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ладно-ориентированн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ая подготовка ка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стема тренировочных зан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освоения профессион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, всестороннего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рмоничного физического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Раскр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ня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ого образа жизн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елять его 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оненты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связь со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ем челове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дач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ладной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и, раскры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 специфическую связ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трудовой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ью человек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Физическая культура человек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 дня, его основ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 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аливание организм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сти и</w:t>
            </w:r>
          </w:p>
          <w:p>
            <w:pPr>
              <w:pStyle w:val="Style23"/>
              <w:autoSpaceDE w:val="false"/>
              <w:ind w:left="780" w:right="0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гиенические требова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 дня, его основное содер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ние и правила планирова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ренняя зарядка и ее влияние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оспособность человека. Физ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минутки (физкультпаузы),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е для профилактики утом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я в условиях учебной и труд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й деятель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аливание организма способ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 принятия воздушных и солнеч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х ванн, купания. Правила без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ности и гигиенические требов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я во время закаливающих про-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ду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начение физ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ых заня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й, их роль и значени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ежиме дн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подбора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я комплекс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х упражне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физкультур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ы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зировку темп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турных режимов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каливающ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дур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водствовать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ми безопасности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 их проведени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зан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ой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ол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ельных качеств лич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амостоятельных занятий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рекции осанки и т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слож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овительный массаж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бан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ду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врачебная помощь 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занятий физической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 и спорто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лияние занятий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 на формирование пол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тельных качеств лич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оли, смелости, трудолюбия,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тности, этических нор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едени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амостоя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по коррекции осанки и т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сложения, их структура и содер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ние, место в систе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рных занятий физически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становительный массаж, е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ь и значение в укреплении зд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вья человека. Техника выполн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я простейших приемов массаж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тдельных участках те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оглаживание, растирание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инание). Правила провед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ансов массажа и гигиен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к ни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ные процедуры, их цел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и, связь с укреплением зд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вья человека. Правила повед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я в бане и гигиенические требо-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ния к банным процедурам.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доврачебной помощ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 время занятий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 и спорто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истика типовых травм и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их возникновения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а личност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осн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ожнос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я в процессе занятий физическ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коррек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анки и телосложени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ние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х форма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прием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ажа, организ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роводить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е сеан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ую сил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и, руководствовать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ми проведения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нных процедур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Руководствовать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ми оказа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вой доврачебной по-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щи при травмах 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Способы двигательной (физкультурной) деятельности </w:t>
            </w:r>
          </w:p>
          <w:p>
            <w:pPr>
              <w:pStyle w:val="Style23"/>
              <w:autoSpaceDE w:val="false"/>
              <w:ind w:left="780" w:right="0" w:hanging="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Style23"/>
              <w:autoSpaceDE w:val="false"/>
              <w:ind w:left="780" w:righ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Организация и проведение самостоятельных занятий физической культу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занятия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бор упражнени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х комплекс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утренней зарядк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зкульт-минуток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пауз (подвижных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мен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бования безопасност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гиенические правила пр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е мест занятий, выбор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вентаря и одежды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я самостоя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оздоровите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о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(технической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ой (в услов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ого зала и открыт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ой площадк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(по образцу) инд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уальных планов занятий физ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ой подготовкой, выде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х частей занятий, опред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ние их направленности и содер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а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наблюдение за индивиду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ными показателя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подготовл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амостоятельное тестирование</w:t>
            </w:r>
          </w:p>
          <w:p>
            <w:pPr>
              <w:pStyle w:val="Style24"/>
              <w:spacing w:before="0" w:after="0"/>
              <w:jc w:val="both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х качеств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Готов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в услов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ещения и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рытом воздухе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бирать одежду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увь в соответствии с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одными условия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фактор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шения техн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и пр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х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 и свое-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но их устра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тбир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, опреде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овательность их</w:t>
            </w:r>
          </w:p>
          <w:p>
            <w:pPr>
              <w:pStyle w:val="Style24"/>
              <w:spacing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я и дозировку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ние занятий физ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ой культу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х зан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ладной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осу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ми физическ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ы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(совместно с учит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м) плана занятий спортив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ой с учетом индивидуальных показа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я и физического развити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гательной (технической)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подготовл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амостоя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прикладной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ой, последователь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основных часте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, определение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я по направл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х упражнений и режим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груз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осуга средств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ы, характер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ика занятий подвижным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ми игра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ым бегом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ой ходьбой,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ыми прогулкам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Соста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ической подготовкой, отбир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упраж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определя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зировку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ваемым физ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им качеством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ями 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ма и уровнем его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рован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Классифиц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упраж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функцион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ользовать их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х физической и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ой подготов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Проводи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дьбой и оздоровитель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м бегом, подбир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ы нагрузок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ой направленност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Оценка эффективности занятий физической культуро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наблюде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контро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эффектив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культур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ой д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тельность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наблюдение за индивиду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льным физическим развитием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го основным показателям (дли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масса тела, окружность груд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етки, показатели осанки). Сам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людение за индивидуальны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ми физической подг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вленности (самостоятельное те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рование физических качеств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контроль за изменением ча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ты сердечных сокраще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ульса) во время занят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ми упражнения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ение режимов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груз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дневника самонаблюд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я: регистрация по учебным чет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тям динамики показателей ф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ческого развития и физич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подготовленности; содерж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е еженедельно обновляем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ов утренней зарядк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минуток; содержание д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шних занятий по развитию ф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ических качеств. Наблюдения з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намикой показателей физиче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й подготовленности с помощью тестовых упражнен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ыяв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соб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иросте показателе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го развития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чение учебного год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авнивать их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ными стан-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рта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Характери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личину нагрузки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ю частоты сер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чных сокраще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истр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измерять) ее разными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Тест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х физ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 и соотноси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оказателя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го развития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ределять прирост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тих показателей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бным четвертям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носить их с содержа нием и направленность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ять дневни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наблюдения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м раздела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ур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ой де-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тель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ка техники движе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выявления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анения ошибок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е выпол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технических ошибок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е резерво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ма и состоя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доровья с помощью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нкциональных проб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тейший анализ и оцен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и осваиваемого упраж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тоду сличения его с эталон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ым образцом. Профилактика п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вления ошибок и способы их уст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е функциональных р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ервов организма как способ конт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ля за состоянием индивидуаль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о здоровья. Проведение про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йших функциональных проб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ержкой дыхания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м физическо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грузк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Анализир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явление ошибок в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е ее осво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Измер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зерв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можности организ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оценивать результа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Italic" w:hAnsi="Times New Roman;BoldItalic" w:eastAsia="Calibri" w:cs="Times New Roman;BoldItalic"/>
                <w:b/>
                <w:b/>
                <w:bCs/>
                <w:i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3.Физическое совершенство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Cs/>
                <w:sz w:val="20"/>
                <w:szCs w:val="20"/>
                <w:u w:val="single"/>
                <w:lang w:eastAsia="en-US"/>
              </w:rPr>
              <w:t>Физкультурно</w:t>
            </w:r>
            <w:r>
              <w:rPr>
                <w:rFonts w:eastAsia="Calibri"/>
                <w:b/>
                <w:bCs/>
                <w:iCs/>
                <w:sz w:val="20"/>
                <w:szCs w:val="20"/>
                <w:u w:val="single"/>
                <w:lang w:eastAsia="en-US"/>
              </w:rPr>
              <w:t>-</w:t>
            </w:r>
            <w:r>
              <w:rPr>
                <w:rFonts w:eastAsia="Calibri" w:cs="Times New Roman;BoldItalic" w:ascii="Times New Roman;BoldItalic" w:hAnsi="Times New Roman;BoldItalic"/>
                <w:b/>
                <w:bCs/>
                <w:iCs/>
                <w:sz w:val="20"/>
                <w:szCs w:val="20"/>
                <w:u w:val="single"/>
                <w:lang w:eastAsia="en-US"/>
              </w:rPr>
              <w:t>оздоровительная деятельность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ые форм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в режиме учебного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ня и учебной недел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ы упражне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ренней зарядк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культминуток и физ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пауз. 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ыхательной и зрите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ки. 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для развития гиб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сти, координации движе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я правильной осанк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ирования массы тела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етом индивидуа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ей физическ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я и полового со- зрева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ы упражнений для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я телослож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сва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ажнения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ой оздоров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ью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ть из н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ующие ком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ксы, подбир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зировку упражнений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ответствии с индив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уальны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обенностями разви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функцион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оя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и комп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сы с различ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здоровите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ью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ая их в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о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ть контро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физической нагрузкой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 время этих занят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ы адаптив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ечебной) и корригирующе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ы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аптивной (лечебной физической культур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бираемые в соответстви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ими показаниями (пр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шениях опорно-двиг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ого аппарата, центр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рвной системы, дыхания и кро-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обращения, органов зрения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учетом имеющихся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ушений в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казателях здоровь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аж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омплексы лечеб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ключая их в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о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ть контрол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 физической нагрузкой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 время этих заняти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sz w:val="20"/>
                <w:szCs w:val="20"/>
                <w:lang w:eastAsia="en-US"/>
              </w:rPr>
              <w:t>Спортивно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sz w:val="20"/>
                <w:szCs w:val="20"/>
                <w:lang w:eastAsia="en-US"/>
              </w:rPr>
              <w:t>оздоровительная деятельность с общеразвивающей направленностью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Гимнастика с основами акробатик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ующие команды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робатические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и комбинаци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Организующие команды и при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емы: </w:t>
            </w:r>
            <w:r>
              <w:rPr>
                <w:rFonts w:eastAsia="Calibri"/>
                <w:sz w:val="20"/>
                <w:szCs w:val="20"/>
                <w:lang w:eastAsia="en-US"/>
              </w:rPr>
              <w:t>построение и перестро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месте и в движени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ение строевым шаг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й, двумя и тремя колоннам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ение в колонне с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м длины ша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Акробатические упражнения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вырок вперед в группировк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вырок назад в упор присев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вырок назад из стойки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патках в полушпагат; кувыр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ад в упор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Знать и различ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евые команд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ко выполнять строе-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е прием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роба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роб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ации из чи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енных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тмическая гимнаст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евочки)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ные прыжк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я ноги врозь; из упора присе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кат назад в стойку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патках; перекат вперед в упор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ев; из упора лежа толчк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мя в упор присев; из стойки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патках группировка и перевор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ад через голову в упор присев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ный кувырок (с места и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бега); стойка на голове и рук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итмическая гимнасти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евочки): стилиз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развиваю-щие упражнения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евальные шаги (мягкий шаг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кий шаг, приставной шаг, ша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лопа, шаг польки); упраж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тмической и аэробной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ки. Зачетные комбин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Опорные прыжки: </w:t>
            </w:r>
            <w:r>
              <w:rPr>
                <w:rFonts w:eastAsia="Calibri"/>
                <w:sz w:val="20"/>
                <w:szCs w:val="20"/>
                <w:lang w:eastAsia="en-US"/>
              </w:rPr>
              <w:t>прыжок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ого козла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ующим спрыгивание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ный прыжок чере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ого козла ног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озь;.опорный прыжок чере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ого козла согнув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роба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ая появ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ок и соблюд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техн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и; в случа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явления ошибок уметь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х исправлять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казывать помощ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стникам пр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и ими нов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роба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 уметь ан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зировать их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ки и активн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огать и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лению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Самостоятельн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сваи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упраж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тмической гимнаст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и, составлять из н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бинации и выпол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х под музыкально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провождени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ланировать упраж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итмической гимнаст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различных форм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ической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и комбин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гимнастической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кладине (мальчики)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Упражнения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гимнастическом брев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евочки): передвиж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дьбой, бегом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тавными шага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ами; повороты стоя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е и прыжком; наклон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еред 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ад, вправо и влево в основ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й и широкой стойке с изменяю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мся положением рук; стойка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енях с опорой на руки; полу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пагат и равновесие на одной 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е (ласточка); танцевальные шаг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ыгивание и соскоки (вперед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увшись, с поворотом в ст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ну, с опорой о гимнастическое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евно); зачетные комбинации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Упражнения на гимнаст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перекладине </w:t>
            </w:r>
            <w:r>
              <w:rPr>
                <w:rFonts w:eastAsia="Calibri"/>
                <w:sz w:val="20"/>
                <w:szCs w:val="20"/>
                <w:lang w:eastAsia="en-US"/>
              </w:rPr>
              <w:t>(мальчики): из вис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я толчком двумя переход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р; из упора, опираясь на леву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авую) руку, перемах пра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евой) вперед; из упора прав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евая) вперед, опираясь на леву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авую) руку, перемах пра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евой) назад; из упора махом н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 переход в вис на согнутых ру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х; вис на согнутых ногах; ви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ных прыжков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ее, избега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явления ошибок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ая 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и,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монстр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тивное выполнени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.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Анализ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технику </w:t>
            </w:r>
            <w:r>
              <w:rPr>
                <w:rFonts w:eastAsia="Calibri"/>
                <w:sz w:val="20"/>
                <w:szCs w:val="20"/>
                <w:lang w:eastAsia="en-US"/>
              </w:rPr>
              <w:t>опор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ов сво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стников,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повые ошибки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тивно помогать и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лени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ом брев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ие комб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и из числа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енных упражн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сваи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на бревне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ая появ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ок и соблюдая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казывать помощ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стникам в осво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ых гимнас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 уме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у,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ки и активн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огать в и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кладине предупреждая появ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ок и соблюдая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ст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и комбин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гимнастических брусьях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раллельных брусь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альчики); упражнения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овысоких брусьях</w:t>
            </w:r>
          </w:p>
          <w:p>
            <w:pPr>
              <w:pStyle w:val="Normal"/>
              <w:autoSpaceDE w:val="false"/>
              <w:spacing w:before="24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евочки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гнувшись; размахивание в вис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размахивания в висе подъ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гибом; из виса махом назад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кок, махом вперед соскок; за-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тная комбинация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Упражнения на параллель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брусьях </w:t>
            </w:r>
            <w:r>
              <w:rPr>
                <w:rFonts w:eastAsia="Calibri"/>
                <w:sz w:val="20"/>
                <w:szCs w:val="20"/>
                <w:lang w:eastAsia="en-US"/>
              </w:rPr>
              <w:t>(мальчики): наскок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р; передвижение вперед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ах; передвижение на рук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ами; из упора в сед, ног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ны; из седа ноги в сторон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ход в упор на прямых руках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ахивание в упоре на прям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ах; из седа ноги врозь кувыр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еред в сед ноги врозь; соско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хом вперед и махом назад с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ой на жердь.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Упражнения на разновысо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брусьях </w:t>
            </w:r>
            <w:r>
              <w:rPr>
                <w:rFonts w:eastAsia="Calibri"/>
                <w:sz w:val="20"/>
                <w:szCs w:val="20"/>
                <w:lang w:eastAsia="en-US"/>
              </w:rPr>
              <w:t>(девочки): наскок на ниж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юю жердь; из упора на нижню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рдь махом назад, соскок (в пр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ую, левую сторону); наскок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хнюю жердь в вис; в висе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хней жерди размахив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гибами; из виса на верхней прогнувшись на нижней жерд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ой ног о верхнюю жерд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ход в упор на нижнюю жерд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кальзывание вниз с нижне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рди; зачетные упраж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рди перейти в сед на прав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евом) бедре с отведением рук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ну; махом одной и толчк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угой подъем переворотом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р на нижнюю жердь; из упо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нижней жерди ви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увшись с опорой ног 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рхнюю жердь; из вис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нувшись на нижней жерд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ой ног о верхнюю жерд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ход в упор на нижнюю жердь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кальзывание вниз с нижне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рди; зачетные упражнени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казывать помощ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стникам в осво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ых гимнас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 уме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у,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ки и активн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огать в и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правл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их брусьях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ие комб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ции из чис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ученных упражн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на брусьях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ая появ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ок и соблюдая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казывать помощ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стникам в освое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ых гимнаст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 уме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ирова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у, выя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ки и активно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могать в их исправлении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Легкая атлетик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говые упражн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ыжковые упражне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Метание мяч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Беговые упражн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бег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ные, средние и короткие ди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нции; высокий старт; низк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т; ускорения с высок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та; спринтерский бег; гладк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мерный бег на учеб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танции (протяженно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станции регулируется учител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ли учеником); эстафетный бег; бег с преодолением препятстви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ссовый бе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Прыжковые упражнения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ок в длину с разбег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ом «согнув ноги»; прыжо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ысоту с разбега способ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ерешагивание»; прыжок в длин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разбега способ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прогнувшись»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Упражнения в метании мал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мяча: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тание малого мяча с мес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ертикальную неподвижную м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нь; метание малого мяча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ущейся (катящейся) мишен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ание малого мяча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ущейся (летящей) мишен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ание с разбега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ущейся мишени; мет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ого мяча на дальность с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бега (трех шагов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я бегов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 осваи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 самостоятельно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ять и устра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арактерные ошибки в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е осво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Демонстр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тивное выполнени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овых упражн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бегов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я физических к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тв, выбир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й режи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нагрузк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ировать ее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е сердечны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заимодейств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стниками в процесс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ого осво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овых упражне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ать правила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клю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бегов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в различ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занятий физи-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ой культу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я прыжков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 осваи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е самостоятельно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м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м и и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лением типичны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ок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Демонстр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иативное выполнени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овых упражн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овые упраж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развития физ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, контро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ую нагрузку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е сердечны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Взаимодейств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 сверстникам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е совмест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я прыжков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 соблюдать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ключ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бегов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в различ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 занятий физи-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ской культу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ания малого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ыми способа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е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 с пре дупреждением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явлением и уст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ением типичны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ок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риме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в метан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ого мяча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я физ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, контро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ую нагрузку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е сердечны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Взаимодейств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 сверстникам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е совмест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я упражнений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ании малого мяч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ать правила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sz w:val="20"/>
                <w:szCs w:val="20"/>
                <w:lang w:eastAsia="en-US"/>
              </w:rPr>
              <w:t>Лыжные гон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движения на лыжа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ъемы, спуск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ороты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тормож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Передвижение на лыжах: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переменный двухшажный хо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 временный одношаж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д; одновременный бесшаж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д; передвижения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редованием ходов, переходом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го способа на друг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ереход без шага, переход чере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г, переход через два шаг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 переход; переход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оконченным отталкива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лкой); перешагивание на лыж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больших препятстви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лезание на лыжах через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ятствия.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Подъемы, спуски, поворот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торможения: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вор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тупанием; подъем лесенко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ъем елочкой; подъ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елочкой; спуск в основно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изкой стойке, по ров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ерхности, с преодолением буг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в и впадин, небольших трампл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; торможение плугом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рможение упором; тормож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ковым скольжением; поворот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оро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ения на лыжах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аивать ее с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стоятельно, выявляя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траняя типичны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Моде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ы передвиж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лыжах в зависим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особенностей лыж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ассы, приме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ение на лыж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я развития физ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, контро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ую нагрузку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е сердечных со-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щ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заимодейств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стниками в процесс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ого осво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и передвиж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лыжах; соблюдать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бора одежды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лыжной под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товкой,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ение на лыж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организации активного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sz w:val="20"/>
                <w:szCs w:val="20"/>
                <w:lang w:eastAsia="en-US"/>
              </w:rPr>
              <w:t>Спортивные игр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кетбол. Игра по правила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ейбо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гра по правила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тбол. Игра по правилам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Баскетбол: </w:t>
            </w:r>
            <w:r>
              <w:rPr>
                <w:rFonts w:eastAsia="Calibri"/>
                <w:sz w:val="20"/>
                <w:szCs w:val="20"/>
                <w:lang w:eastAsia="en-US"/>
              </w:rPr>
              <w:t>ведение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гом, бегом, змейкой,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ганием стоек; ловля и перед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а двумя руками от груд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мяча одной рукой 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ча; передача мяча пр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ечном движении; передача мя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 одной рукой снизу; перед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а одной рукой сбоку; перед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а двумя руками с отскока 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а; бросок мяча двумя рук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груди с места; бросок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й рукой от головы в прыжк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осок мяча одной рукой 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ловы в движении; штраф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осок; вырывание и выбив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а; перехват мяча во врем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и; перехват мяча во врем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я; накры-вание мяча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ороты с мячом на месте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ктические действия: под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ховка; личная опека. Игра по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Волейбол: </w:t>
            </w:r>
            <w:r>
              <w:rPr>
                <w:rFonts w:eastAsia="Calibri"/>
                <w:sz w:val="20"/>
                <w:szCs w:val="20"/>
                <w:lang w:eastAsia="en-US"/>
              </w:rPr>
              <w:t>нижняя прямая под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; верхняя прямая подача; пр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передача мяча двумя рука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зу; прием и передача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ху двумя руками; переда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а сверху двумя руками назад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ача мяча в прыжке; пр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а сверху двумя рукам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катом на спине; прием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й рукой с последующи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катом в сторону; прям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адающий удар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ое блокирование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е с места; тактические дей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вия: передача мяча из зоны з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щиты в зону нападения. Игра по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Футбол: </w:t>
            </w:r>
            <w:r>
              <w:rPr>
                <w:rFonts w:eastAsia="Calibri"/>
                <w:sz w:val="20"/>
                <w:szCs w:val="20"/>
                <w:lang w:eastAsia="en-US"/>
              </w:rPr>
              <w:t>удар по неподвижном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атящемуся мячу внутренне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ной стопы; удар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движному и катящему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у внеш ней стороной стоп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ар по мячу серединой подъе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пы; удар по мячу середи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ба; остановка катящегося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утренней стороной стоп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новка мяча подошво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новка опускающегося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утренней стороной стопы; ост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ка мяча грудью; отбор мяч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катом. Игра по правила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рганиз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ые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кетболом с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стника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ять судейство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ых действи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ов, осваива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, выявля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страняя типичные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Взаимодейств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 сверстникам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е совмест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я техн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ых действи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ов, соблюдать пра-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ла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Моде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у игров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й и приемов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ьировать ее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исимости от ситуац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словий, возникающ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цессе игров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ы, уважительн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ситься к сопер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правлять своими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я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Определ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тепен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омления организма в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я игровой дея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ости,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ые действ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кетбола для развития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х качест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бора одежды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на открыт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хе,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у в баскетбол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 активного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ых действи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ов, осваива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о, выявля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с устраняя типичные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тбол. Игра по правила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Футбол: </w:t>
            </w:r>
            <w:r>
              <w:rPr>
                <w:rFonts w:eastAsia="Calibri"/>
                <w:sz w:val="20"/>
                <w:szCs w:val="20"/>
                <w:lang w:eastAsia="en-US"/>
              </w:rPr>
              <w:t>удар по неподвижном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катящемуся мячу внутренне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ной стопы; удар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движному и катящему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у внеш ней стороной стоп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ар по мячу серединой подъем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пы; удар по мячу середи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ба; остановка катящегося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утренней стороной стопы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новка мяча подошвой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новка опускающегося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утренней стороной стопы; ост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вка мяча грудью; отбор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катом. Игра по правилам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шиб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Взаимодейств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 сверстникам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цессе совмест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оения техни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овых действи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емов, соблюдать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ила 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Моде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у игров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й и приемов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ьировать ее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исимости от ситуац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словий, возникающ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цессе игров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ы, уважительн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ситься к соперник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правлять своими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я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бора одежды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на открыт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хе,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у в волейбол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 актив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тдыха </w:t>
            </w: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рганизовы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ые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тболом со сверстник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, осуществлять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действо игры.</w:t>
            </w:r>
            <w:r>
              <w:rPr>
                <w:rFonts w:eastAsia="Calibri" w:cs="Times New Roman;Bold" w:ascii="Times New Roman;Bold" w:hAnsi="Times New Roman;Bold"/>
                <w:b/>
                <w:bCs/>
                <w:lang w:eastAsia="en-US"/>
              </w:rPr>
              <w:t xml:space="preserve"> </w:t>
            </w: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писывать технику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заимодейств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верстниками в процесс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местного осво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и игровых дейст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й и приемов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ать правила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зопас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Моде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хнику игров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йствий и приемов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арьировать ее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исимости от ситуац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словий, возникающ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процессе игров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ятель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ы, уважительн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носиться к сопернику и управлять своими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моциям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и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бора одежды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на открыт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духе, использ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у в футбол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и активного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sz w:val="20"/>
                <w:szCs w:val="20"/>
                <w:lang w:eastAsia="en-US"/>
              </w:rPr>
              <w:t>Прикладно</w:t>
            </w:r>
            <w:r>
              <w:rPr>
                <w:rFonts w:eastAsia="Calibri"/>
                <w:b/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sz w:val="20"/>
                <w:szCs w:val="20"/>
                <w:lang w:eastAsia="en-US"/>
              </w:rPr>
              <w:t>ориентированная подгот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ладно-ориентированные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ение ходьбо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ом, прыжками по пологом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ону, сыпучему грунту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еченной местности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ыгивание с ограниче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щадки и запрыгивание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е; преодоление препятств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гимнас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ческого коня) прыжк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ком с опорой на леву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авую) руку; расхожд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двоем при встрече на уз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е (гимнастическом брев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); лазанье по канату в два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и приема (мальчики); лазань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гимнастической стенк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рх, вниз, горизонтально,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иагонали лицом и спиной 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нке (девочки); передв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ние в висе на руках с мах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 (мальчики); прыжки чере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ятствие с грузом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чах; спрыгива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прыгивание с грузом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чах; приземление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очность и сохран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я; подъемы и спус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гом и бегом с грузом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чах; преодо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ятствий прыж прыжковым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ом; преодоление полос  препятств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рганизовыва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роводи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приклад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ой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х содержание и план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вать в системе заняти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культур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ладе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вариативны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клад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, п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страивать их технику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висимости 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никающих задач и из-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няющихся услов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Приме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иклад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я физ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, контролиро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ую нагрузку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е сердечных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реодолева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удности и проя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левые качест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чности пр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и прикладных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.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Italic" w:ascii="Times New Roman;BoldItalic" w:hAnsi="Times New Roman;BoldItalic"/>
                <w:b/>
                <w:bCs/>
                <w:i/>
                <w:iCs/>
                <w:sz w:val="20"/>
                <w:szCs w:val="20"/>
                <w:lang w:eastAsia="en-US"/>
              </w:rPr>
              <w:t>Упражнения общеразвивающей направлен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ефизическая подготовк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ка с основами акроба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ики. Развитие гибкост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ции движений, силы,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осливость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ие упражнения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основных физичес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: силы, быстрот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осливости, гибкост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ции движений,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вк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гибк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клоны туловища вперед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ад, в стороны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астающей амплитуд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й в положении стоя, сидя, сидя ног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н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ой пал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укороченной скакалкой)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я подвиж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ечевого сустава (выкруты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ы общеразвивающ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с повыше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плитудой для плечевых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ктевых, тазобедренных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енных суставов,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я подвиж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звоночного столб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ы активных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ссивных упражнений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ольшой амплитуд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й. Упражнения дл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я подвижн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ставов (полушпагат, шпагат,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ладка, мост).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координ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движений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хожд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ожненной поло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ятствий, включающе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вырки (вперед, назад)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вырки по накло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оскости, преодо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ятствий прыжком с опо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руку, безопорным прыжком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ым лазаньем. Брос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ннисного мяча право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вой рукой в подвижную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подвижную мишень, </w:t>
            </w: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с </w:t>
            </w:r>
            <w:r>
              <w:rPr>
                <w:rFonts w:eastAsia="Calibri"/>
                <w:sz w:val="20"/>
                <w:szCs w:val="20"/>
                <w:lang w:eastAsia="en-US"/>
              </w:rPr>
              <w:t>мес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 разбега. Касание право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вой ногой мишене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вешенных на раз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те, с места и с разбег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ообразные прыжки чере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ую скакалку на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е и с продвиж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сил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тягивание в вис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жимание в упоре. Передв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ния в висе и упоре на рук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перекладине (мальчики), подтягивание в висе сто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лежа) на низкой перекладин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девочки); отжимание в упор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жа с изменяющейся высот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ы для рук и ног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жимание в упоре на низк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усьях; поднимание ног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се на гимнастической стенк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 посильной высоты; из п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жения лежа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ом козле (ног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фиксированы) сгиб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уловища с различ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плитудой движений (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ивоте и на спине); 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с гантелям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о подобра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ссой (движения рука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ороты на месте, наклон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скоки со взмахом рук)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ание набивного мяча из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х исходных пол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жений; комплексы упражнен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бирательного воздействия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ьные мышечные групп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с увеличивающимся темп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й без потери качеств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я); элементы ат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тической гимнастики (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у подкачки); приседа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дной ноге пистолетом (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ой на руку для сохран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я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lang w:eastAsia="en-US"/>
              </w:rPr>
              <w:t>Организовывать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lang w:eastAsia="en-US"/>
              </w:rPr>
              <w:t>проводи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й физическ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ой, составля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содержание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ть в систем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й физическ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о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lang w:eastAsia="en-US"/>
              </w:rPr>
              <w:t>Выполнять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нормативы физической подготовки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lang w:eastAsia="en-US"/>
              </w:rPr>
              <w:t>Организовывать 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lang w:eastAsia="en-US"/>
              </w:rPr>
              <w:t>проводить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ы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нятия гимнастикой с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ми акробатики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их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и плани ровать в системе заняти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й культурой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lang w:eastAsia="en-US"/>
              </w:rPr>
              <w:t xml:space="preserve">Выполнять </w:t>
            </w:r>
            <w:r>
              <w:rPr>
                <w:rFonts w:eastAsia="Calibri"/>
                <w:lang w:eastAsia="en-US"/>
              </w:rPr>
              <w:t>норматив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гимнастике с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ами акробатик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Легкая атлетика</w:t>
            </w:r>
            <w:r>
              <w:rPr>
                <w:rFonts w:eastAsia="Calibri"/>
                <w:sz w:val="20"/>
                <w:szCs w:val="20"/>
                <w:lang w:eastAsia="en-US"/>
              </w:rPr>
              <w:t>. Развитие вы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сливости, силы, быстроты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ции движени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ыжные гонки. Разви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носливости, сил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ции движе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ыстрот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вынослив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с непредельны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ягощениями, выполняемые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е умере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нсивности в сочетани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яжением мышц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ксацией положений тел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ное выполн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имнастических упражнений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ающимся интервал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а (по методу круго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ровки). 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с отягощением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яемые в режиме н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рывного и интервального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Развитие выносливости. </w:t>
            </w:r>
            <w:r>
              <w:rPr>
                <w:rFonts w:eastAsia="Calibri"/>
                <w:sz w:val="20"/>
                <w:szCs w:val="20"/>
                <w:lang w:eastAsia="en-US"/>
              </w:rPr>
              <w:t>Бе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максимальной скоростью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е повтор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вального метода. Бег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еченной местности (кроссовый бег). Бег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мерной скоростью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онах большой и умере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нсивности. Бег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ятствиями. Равномер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 с финальным ускор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 разные дистанции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мерный бег с д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нительным отягощением в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е «до отказа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сил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ьные прыжков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с дополнительны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ягощением. Прыжки вверх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анием подвешен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метов. Прыжк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приседе ( на месте.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вижением в раз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роны). Запрыгивание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ующим спрыгивание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и в глубину по метод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дарной тренировки. Прыжк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соту с продвижением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м направлени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оротами вправо и влево,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й, левой ног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очередно. Бег с препятств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ями. Бег в горку,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м отягощ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без него. 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с набивны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ячами. Упражнения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кальным отягощением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ышечные группы. 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ловых упражнений по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у круговой трениров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Развитие быстроты. </w:t>
            </w:r>
            <w:r>
              <w:rPr>
                <w:rFonts w:eastAsia="Calibri"/>
                <w:sz w:val="20"/>
                <w:szCs w:val="20"/>
                <w:lang w:eastAsia="en-US"/>
              </w:rPr>
              <w:t>Бег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е с максим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ю и темпом с опор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руки и без опор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ый бег в горку 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ки. Повторный бег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откие дистанци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й скоростью (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, на повороте и с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та). Бег с максим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ю с ходу. Подвиж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ы и эстафе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 координ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ециализирован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лексы упражнений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вит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ции(разрабатываются на основе учебного материал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делов «Гимнастика» и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Спортивные игры»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вынослив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оссовый бег и бег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сеченной мест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дкий бег с равномер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ю в режиме умерен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большой интенсив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ный бег с максим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ю с уменьшающим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валом отдых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ный бег с дополн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ым отягощением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ние дистанции, в горку 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ки. Прыжки в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ях и из раз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одных положений в режи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ного и непрерыв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соба выполн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едания с различ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плитудой и дополн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ьными отягощениями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жиме повторного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рывного способ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я. Передвижения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ыжах с равномер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ю в режима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ренной, большой и суб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й интенсивности,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соревновательной скоростью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Развитие силы.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ы уп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жнений с локальны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ягощени- ем на отдель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ышечные группы. 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сило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и на спортив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арядах (перекладине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русьях, гимнаст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енке), выполняемые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у круговой тренировк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ной бег и прыжк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м отягощ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 различных направлениях 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ой амплитуд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й, из разных исход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й). Многоскок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ыгивание-запрыгивание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е и с продвиж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еред. 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тлетической гимнастики. П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сы препятствий сило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ности (передвижения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висах и упорах на рук руках, бег в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рганизовыва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роводи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е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ыжными гонка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ть в систе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ическ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Выпол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ы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и по лыжны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нка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рку с перенес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яжестей, преодол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пятствий прыжками раз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ы). Передвижение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ыжах по отлогому склону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м отягощение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ной подъ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упающим и скользящи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агом, бегом, лесенкой,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лочкой.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координ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движений.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на подвиж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е (с изменением центр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яжести тела по отношению к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е, с разной амплитуд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й и скорость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я, п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распределением массы тела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й ноги на другую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ения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граниченной площад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ы(с сохранением поз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весия, с передачей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овлей теннисных мячей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на дифференц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вание мышечных усил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броски набивного мяча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и на заданно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стояние различными спос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ми и в разных направления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я). Упражнения в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оротах и спусках на лыжах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Развитие быстроты. </w:t>
            </w:r>
            <w:r>
              <w:rPr>
                <w:rFonts w:eastAsia="Calibri"/>
                <w:sz w:val="20"/>
                <w:szCs w:val="20"/>
                <w:lang w:eastAsia="en-US"/>
              </w:rPr>
              <w:t>Бег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откие дистанци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й скоростью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ночный бег. Подвижны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ортивные игры, эстафет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и через скакалку в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м темп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рганизовыва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роводи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е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гкой атлетикой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ть в систе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ическ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рматив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подготовки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легкой атлетике  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рганизовыва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роводи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е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ыжными гонка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я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ть в систе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ическ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Выпол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ы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и по лыжным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нкам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кетбол. Развитие быстроты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лы, выносливост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ординации движени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утбол. Развитие быстроты,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лы, выносливост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быстрот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дьба и бег в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ях с максим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ю с внезапны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новками и выполн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ых заданий (прыж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верх, назад, вправо, влево;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едания и т.д.). Ускорения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м направлен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ижения. Бег с максим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астотой (темпом) шагов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орой на руки и без опор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рыгивание вверх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таванием ориентиров лев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правой) рукой. Челночны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 (чередова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хождения заданных отрезков дистанции лицом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иной вперед). Бег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й скоростью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варительны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м многоскоков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движения с ускорения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максимальной скорость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ставными шагами левым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ым боком. Веден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кетбольного мяча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корением и максим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ю. Прыжки вверх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их ногах и на одной ноге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а и с разбега. Прыжк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оротами на точнос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земления. Передача мяч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вумя руками от груди в мак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имальном темпе пр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тречном беге в колоннах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вырки вперед, назад, бок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оследующим рывком на 3-5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. Подвижные и спортивные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ы, эстафет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Развитие силы.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с дополнительны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ягощением на 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ышечные группы. Ходьба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и в глубоком присед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и на одной ноге и обе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гах с продвижением вперед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кругу, змейкой, на месте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оротом на 180 и 360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и через скакалку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м темпе на мест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с передвижением (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м отягощ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без него). Напрыгива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прыги-вание с последующи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корением. Многоскок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ующим ускорением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корения с последующим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скоками. Брос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бивного мяча из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ходных положений,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личной траекторией полет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й рукой и обеими руками,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оя, сидя, в полуприседе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выносливост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ный бег с максималь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коростью с уменьшающим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валом отдыха. Гладки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 по методу непрерывн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вального упражн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ладкий бег в режиме больш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 умеренной интенсивн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а в баскетбол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ивающимся объемом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емени.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координаци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движений. </w:t>
            </w:r>
            <w:r>
              <w:rPr>
                <w:rFonts w:eastAsia="Calibri"/>
                <w:sz w:val="20"/>
                <w:szCs w:val="20"/>
                <w:lang w:eastAsia="en-US"/>
              </w:rPr>
              <w:t>Брос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кетбольного мяча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одвижной и подвижной м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ени. Акробатически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я (двойны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ойные кувырки вперед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зад). Бег «с тенью» (повто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ние движений партнера). Бег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гимнастической скамейке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гимнастическому бревн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ной высоты. Прыжки 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ткам с изменяющейс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мплитудой движений. Брос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ого мяча в стену од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укой (обеими руками)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у- ющей его ловле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дной рукой (обеими руками)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 отскока от стены (от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а). Ведение мяча с из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няющейся по команд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коростью и направлением </w:t>
            </w: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быстрот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арты из различны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жений с последующи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корением. Бег с максималь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й скоростью по прямой,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новками (по свистку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лопку, заданному сигналу)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корениями, рывка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м направления пе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движения. Бег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м темпе. Бег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одьба спиной вперед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м темпа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я движения (п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ямой, по кругу и змейкой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г с максимальной скоростью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оворотами на 180 и 360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и через скакалку в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м темпе. Прыж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разметкам на правой (левой ноге, между стоек, спин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перед. Прыжки вверх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их ногах и одной ноге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вижением вперед. Удар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ячу в стенку в макси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льном темпе. Ведение мяча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тановками и ускорениями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риблинг мяча с измен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правления движения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вырки вперед, назад, бок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оследующим рывком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вижные и спортивные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гры, эстафет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Развитие силы.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мплекс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пражнений с дополнительны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ягощением на основны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ышечные группы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ногоскоки через препят-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вия. Спрыгивание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вышенной опоры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ледующим ускорением,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ом в длину и в высоту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ыжки на обеих ногах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олнительным отягощение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вперед, назад, в приседе, с</w:t>
            </w:r>
          </w:p>
          <w:p>
            <w:pPr>
              <w:pStyle w:val="Normal"/>
              <w:autoSpaceDE w:val="false"/>
              <w:rPr>
                <w:rFonts w:ascii="Times New Roman;Italic" w:hAnsi="Times New Roman;Italic" w:eastAsia="Calibri" w:cs="Times New Roman;Italic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движением вперед)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>Развитие выносливост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вномерный бег на сред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линные дистанции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торные ускорения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ающимся интервал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а. Повторный бег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роткие дистанции с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имальной скоростью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ающимся интервалом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ыха. Гладкий бег в режи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прерывно-интервального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тода. Передвижение на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ыжах в режиме большой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ренной интенсивности </w:t>
            </w:r>
            <w:r>
              <w:rPr>
                <w:rFonts w:eastAsia="Calibri" w:cs="Times New Roman;Italic" w:ascii="Times New Roman;Italic" w:hAnsi="Times New Roman;Italic"/>
                <w:i/>
                <w:iCs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рганизовыва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роводи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е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скетболом, составл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х содержа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ть в систе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ическ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 xml:space="preserve">Выпол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нормативы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зической подготовк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баскетбол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Организовывать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проводи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стоятельные занятия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утболом, составлять их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ржание и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овать в системе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й физической</w:t>
            </w:r>
          </w:p>
          <w:p>
            <w:pPr>
              <w:pStyle w:val="Normal"/>
              <w:autoSpaceDE w:val="false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ультурой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  <w:t>Выполнять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рмативы физической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и по футболу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;Bold" w:hAnsi="Times New Roman;Bold" w:eastAsia="Calibri" w:cs="Times New Roman;Bold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;Bold" w:ascii="Times New Roman;Bold" w:hAnsi="Times New Roman;Bold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bCs/>
          <w:spacing w:val="-2"/>
          <w:shd w:fill="FFFFFF" w:val="clear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Тематическое планирование 5- 9 клас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5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138"/>
        <w:gridCol w:w="1202"/>
        <w:gridCol w:w="1260"/>
        <w:gridCol w:w="1260"/>
        <w:gridCol w:w="2520"/>
        <w:gridCol w:w="1450"/>
      </w:tblGrid>
      <w:tr>
        <w:trPr>
          <w:trHeight w:val="1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ель в четверть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уроков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(уроков) в четверть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.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4" w:right="0" w:hanging="0"/>
              <w:rPr>
                <w:rFonts w:ascii="Times New Roman" w:hAnsi="Times New Roman" w:cs="Times New Roman"/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24" w:right="0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34" w:right="0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14" w:right="0" w:hanging="0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" w:right="0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ind w:left="29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ind w:left="29" w:right="0" w:hanging="0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 элементами национальных и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p>
      <w:pPr>
        <w:pStyle w:val="Normal"/>
        <w:autoSpaceDE w:val="false"/>
        <w:spacing w:lineRule="atLeast" w:line="317" w:before="0" w:after="200"/>
        <w:rPr>
          <w:b/>
          <w:b/>
          <w:bCs/>
          <w:spacing w:val="-2"/>
          <w:shd w:fill="FFFFFF" w:val="clear"/>
        </w:rPr>
      </w:pPr>
      <w:r>
        <w:rPr>
          <w:b/>
          <w:bCs/>
          <w:spacing w:val="-2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0"/>
        <w:b/>
        <w:szCs w:val="20"/>
        <w:bCs/>
        <w:rFonts w:ascii="Times New Roman;Bold" w:hAnsi="Times New Roman;Bold" w:eastAsia="Calibri" w:cs="Times New Roman;Bold"/>
        <w:lang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Bold" w:hAnsi="Times New Roman;Bold" w:eastAsia="Calibri" w:cs="Times New Roman;Bold"/>
      <w:b/>
      <w:bCs/>
      <w:sz w:val="20"/>
      <w:szCs w:val="20"/>
      <w:lang w:eastAsia="en-US"/>
    </w:rPr>
  </w:style>
  <w:style w:type="character" w:styleId="WW8Num3z0">
    <w:name w:val="WW8Num3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eastAsia="TimesNewRomanPSMT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Bold" w:hAnsi="Times New Roman;Bold" w:eastAsia="Calibri" w:cs="Times New Roman;Bold"/>
      <w:b/>
      <w:bCs/>
      <w:sz w:val="20"/>
      <w:szCs w:val="20"/>
      <w:lang w:eastAsia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  <w:sz w:val="24"/>
      <w:szCs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Times New Roman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2c40">
    <w:name w:val="c5 c12 c40"/>
    <w:basedOn w:val="Style14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left="0" w:right="0"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0c14c20">
    <w:name w:val="c0 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c20c39">
    <w:name w:val="c0 c14 c20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3">
    <w:name w:val="c10 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3c14">
    <w:name w:val="c10 c3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5">
    <w:name w:val="c0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1">
    <w:name w:val="c10 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29c45">
    <w:name w:val="c10 c14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gto-normy.ru/beg-na-korotkie-distanc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pryzhki-v-dlinu-s-razbega/" TargetMode="External"/><Relationship Id="rId15" Type="http://schemas.openxmlformats.org/officeDocument/2006/relationships/hyperlink" Target="http://www.gto-normy.ru/normativ-gto-pryzhki-v-dlinu/" TargetMode="External"/><Relationship Id="rId16" Type="http://schemas.openxmlformats.org/officeDocument/2006/relationships/hyperlink" Target="http://www.gto-normy.ru/podtyagivanie-na-turnike/" TargetMode="External"/><Relationship Id="rId17" Type="http://schemas.openxmlformats.org/officeDocument/2006/relationships/hyperlink" Target="http://www.gto-normy.ru/sgibanie-i-razgibanie-ruk-v-upore-lezha/" TargetMode="External"/><Relationship Id="rId18" Type="http://schemas.openxmlformats.org/officeDocument/2006/relationships/hyperlink" Target="http://www.gto-normy.ru/metanie-myacha/" TargetMode="External"/><Relationship Id="rId19" Type="http://schemas.openxmlformats.org/officeDocument/2006/relationships/hyperlink" Target="http://www.gto-normy.ru/lyzhnye-gonki/" TargetMode="External"/><Relationship Id="rId20" Type="http://schemas.openxmlformats.org/officeDocument/2006/relationships/hyperlink" Target="http://www.gto-normy.ru/tekhnika-plavaniya-krolem/" TargetMode="External"/><Relationship Id="rId21" Type="http://schemas.openxmlformats.org/officeDocument/2006/relationships/hyperlink" Target="http://www.gto-normy.ru/strelba-iz-pnevmaticheskoy-vintovki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gto-normy.ru/beg-na-korotkie-distancii/" TargetMode="External"/><Relationship Id="rId32" Type="http://schemas.openxmlformats.org/officeDocument/2006/relationships/hyperlink" Target="http://www.gto-normy.ru/beg-na-srednie-i-dlinnye-distantsii/" TargetMode="External"/><Relationship Id="rId33" Type="http://schemas.openxmlformats.org/officeDocument/2006/relationships/hyperlink" Target="http://www.gto-normy.ru/beg-na-srednie-i-dlinnye-distantsii/" TargetMode="External"/><Relationship Id="rId34" Type="http://schemas.openxmlformats.org/officeDocument/2006/relationships/hyperlink" Target="http://www.gto-normy.ru/pryzhki-v-dlinu-s-razbega/" TargetMode="External"/><Relationship Id="rId35" Type="http://schemas.openxmlformats.org/officeDocument/2006/relationships/hyperlink" Target="http://www.gto-normy.ru/normativ-gto-pryzhki-v-dlinu/" TargetMode="External"/><Relationship Id="rId36" Type="http://schemas.openxmlformats.org/officeDocument/2006/relationships/hyperlink" Target="http://www.gto-normy.ru/podtyagivanie-na-turnike/" TargetMode="External"/><Relationship Id="rId37" Type="http://schemas.openxmlformats.org/officeDocument/2006/relationships/hyperlink" Target="http://www.gto-normy.ru/sgibanie-i-razgibanie-ruk-v-upore-lezha/" TargetMode="External"/><Relationship Id="rId38" Type="http://schemas.openxmlformats.org/officeDocument/2006/relationships/hyperlink" Target="http://www.gto-normy.ru/metanie-myacha/" TargetMode="External"/><Relationship Id="rId39" Type="http://schemas.openxmlformats.org/officeDocument/2006/relationships/hyperlink" Target="http://www.gto-normy.ru/lyzhnye-gonki/" TargetMode="External"/><Relationship Id="rId40" Type="http://schemas.openxmlformats.org/officeDocument/2006/relationships/hyperlink" Target="http://www.gto-normy.ru/tekhnika-plavaniya-krolem/" TargetMode="External"/><Relationship Id="rId41" Type="http://schemas.openxmlformats.org/officeDocument/2006/relationships/hyperlink" Target="http://www.gto-normy.ru/strelba-iz-pnevmaticheskoy-vintovk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6:11:00Z</dcterms:created>
  <dc:creator>ученик</dc:creator>
  <dc:description/>
  <dc:language>en-US</dc:language>
  <cp:lastModifiedBy>Admin</cp:lastModifiedBy>
  <cp:lastPrinted>2017-09-26T11:50:00Z</cp:lastPrinted>
  <dcterms:modified xsi:type="dcterms:W3CDTF">2017-09-27T06:42:00Z</dcterms:modified>
  <cp:revision>15</cp:revision>
  <dc:subject/>
  <dc:title/>
</cp:coreProperties>
</file>