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 xml:space="preserve">          </w:t>
      </w:r>
      <w:r>
        <w:rPr/>
        <w:drawing>
          <wp:inline distT="0" distB="0" distL="0" distR="0">
            <wp:extent cx="6276975" cy="864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864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 общая характеристика учебного предмета, описание места учебного предмета «Физическая культур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eastAsia="Times New Roman"/>
          <w:b/>
        </w:rPr>
        <w:t>1.Пояснительная записка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 2019 учебный год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 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Физическая культура» призвана сформировывать у учащихся устойчивые мотив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требности в бережном отношении к своему здоровью и физ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ленности, целостном развитии своих физических и психических качеств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ом использовании средств физической культуры в организации здорового образ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и. В процессе освоения учебного материала у учащихся формируется целост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планирование предусматривает использование комплекс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го воспитания учащихся и предусматривает обучени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м двигательным действиям, включая технику основных видов спорта: лег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летика, гимнастика, спортивные игры, лыжная подготовка. Предусматривает изу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х вопросов о личной гигиене учащихся, о влия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 физическими упражнениями на основные системы организма человека, н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ллективных, трудовых, волевых и нравственных качеств личности, 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представления о физической культуре личности, ее взаимосвязи с основ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ого образа жизни и овладением знаний о методике самостоятельных занят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изучения конкретных разделов программы предлагаются учащим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сведения на уроках об основных видах спорта, о безопасности и оказа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й помощи при травмах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Российской Федерации предусматривает обязательное изучение физической культуры  в 5- 9 классах 510 часа  из расчета 3 часа  в неделю, что соответствует Учебному плану МАОУ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«Лайтамаксая СОШ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Срок реализации программы – 5 л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27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 - 21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24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  –            102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– среднее (полное) общее образование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предмета «Физическая культура»  в 5- 9 классах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3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22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7час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4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1:00Z</dcterms:created>
  <dc:creator>ученик</dc:creator>
  <dc:description/>
  <cp:keywords/>
  <dc:language>en-US</dc:language>
  <cp:lastModifiedBy>Пользователь</cp:lastModifiedBy>
  <cp:lastPrinted>2017-09-26T11:50:00Z</cp:lastPrinted>
  <dcterms:modified xsi:type="dcterms:W3CDTF">2018-10-18T07:40:00Z</dcterms:modified>
  <cp:revision>25</cp:revision>
  <dc:subject/>
  <dc:title/>
</cp:coreProperties>
</file>