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0" w:after="280"/>
        <w:rPr/>
      </w:pPr>
      <w:r>
        <w:rPr/>
        <w:t xml:space="preserve">               </w:t>
      </w:r>
      <w:r>
        <w:rPr/>
        <w:drawing>
          <wp:inline distT="0" distB="0" distL="0" distR="0">
            <wp:extent cx="6238240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24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Style21"/>
        <w:rPr>
          <w:b/>
          <w:b/>
          <w:color w:val="000000"/>
        </w:rPr>
      </w:pPr>
      <w:r>
        <w:rPr>
          <w:b/>
        </w:rPr>
        <w:t>Рабочая программа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о физической культуре для 5- 9 классов представляет собой целостный документ,               включающий разделы: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/>
        <w:t>1.</w:t>
      </w:r>
      <w:r>
        <w:rPr>
          <w:b/>
        </w:rPr>
        <w:t>Пояснительная записка</w:t>
      </w:r>
      <w:r>
        <w:rPr/>
        <w:t xml:space="preserve"> (в пояснительной записке указывается статус программы,  общая характеристика учебного предмета, описание места учебного предмета «Физическая культура» в учебном плане школы, цели и задачи программы, виды и формы организации учебного процесса, проверка и оценка усвоения программы)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b/>
        </w:rPr>
        <w:t>2. Планируемые результаты освоения программы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>3. Содержание программы учебного курса</w:t>
      </w:r>
      <w:r>
        <w:rPr/>
        <w:t xml:space="preserve">; </w:t>
      </w:r>
    </w:p>
    <w:p>
      <w:pPr>
        <w:pStyle w:val="Default"/>
        <w:tabs>
          <w:tab w:val="clear" w:pos="708"/>
          <w:tab w:val="left" w:pos="709" w:leader="none"/>
        </w:tabs>
        <w:ind w:right="-285" w:hanging="0"/>
        <w:jc w:val="both"/>
        <w:rPr/>
      </w:pPr>
      <w:r>
        <w:rPr>
          <w:rFonts w:eastAsia="Times New Roman"/>
          <w:b/>
        </w:rPr>
        <w:t xml:space="preserve">       </w:t>
      </w:r>
      <w:r>
        <w:rPr>
          <w:b/>
        </w:rPr>
        <w:t xml:space="preserve">4. Тематический план учебного предмета; </w:t>
      </w:r>
    </w:p>
    <w:p>
      <w:pPr>
        <w:pStyle w:val="Default"/>
        <w:tabs>
          <w:tab w:val="clear" w:pos="708"/>
          <w:tab w:val="left" w:pos="709" w:leader="none"/>
        </w:tabs>
        <w:ind w:left="426" w:right="-285" w:hanging="0"/>
        <w:jc w:val="both"/>
        <w:rPr/>
      </w:pPr>
      <w:r>
        <w:rPr>
          <w:rFonts w:eastAsia="Times New Roman"/>
          <w:b/>
        </w:rPr>
        <w:t xml:space="preserve">                              </w:t>
      </w:r>
      <w:r>
        <w:rPr>
          <w:b/>
        </w:rPr>
        <w:t>Календарно-тематическое планирование</w:t>
      </w:r>
      <w:r>
        <w:rPr/>
        <w:t xml:space="preserve"> (приложение) 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jc w:val="center"/>
        <w:rPr/>
      </w:pPr>
      <w:r>
        <w:rPr>
          <w:rFonts w:eastAsia="Times New Roman"/>
          <w:b/>
        </w:rPr>
        <w:t>1.Пояснительная записка</w:t>
      </w:r>
    </w:p>
    <w:p>
      <w:pPr>
        <w:pStyle w:val="Default"/>
        <w:tabs>
          <w:tab w:val="clear" w:pos="708"/>
          <w:tab w:val="left" w:pos="709" w:leader="none"/>
        </w:tabs>
        <w:ind w:left="426" w:hanging="0"/>
        <w:rPr>
          <w:b/>
          <w:b/>
        </w:rPr>
      </w:pPr>
      <w:r>
        <w:rPr>
          <w:rFonts w:eastAsia="Times New Roman"/>
        </w:rPr>
        <w:t>Рабочая программа составлена на основании: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Об образовании в Российской Федерации: Федеральный закон от 29 декабря 2012 г. № 273-ФЗ. </w:t>
      </w:r>
    </w:p>
    <w:p>
      <w:pPr>
        <w:pStyle w:val="Normal"/>
        <w:numPr>
          <w:ilvl w:val="0"/>
          <w:numId w:val="19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Федеральный  государственный стандарт основного общего образования по физической культуре (приказ МОРФ от 05.03.2004 г. № 1089, в ред. от 31.01.2012 №69, изменениями утвержденным приказом Министерства образования и науки РФ от 23июня 2015г.№609 )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МАОУ «Лайтамакская  СОШ»</w:t>
      </w:r>
    </w:p>
    <w:p>
      <w:pPr>
        <w:pStyle w:val="Style20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физической культуре  5-9 классы. Авторы В.И.Лях, А.А.Зданевич, М., Просвещение, 2015 г.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Лайтамакская СОШ» на 2018- 2019 учебный год.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рабочей программе педагога МАОУ «Лайтамакская СОШ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eastAsia="Helvetica" w:cs="Helvetica" w:ascii="Helvetica" w:hAnsi="Helvetica"/>
          <w:bCs/>
          <w:color w:val="333333"/>
          <w:sz w:val="21"/>
          <w:szCs w:val="21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Цели и задачи реализации программ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личности, готовой к активной творческой самореализации в пространстве общечеловеческой культуры, — главная цель развития отечественной системы школьного образования. Как следствие, каждая образовательная область Базисного учебного плана ориентируется на достижение этой главной цел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Цель</w:t>
      </w:r>
      <w:r>
        <w:rPr>
          <w:rFonts w:cs="Times New Roman" w:ascii="Times New Roman" w:hAnsi="Times New Roman"/>
          <w:color w:val="333333"/>
          <w:sz w:val="24"/>
          <w:szCs w:val="24"/>
        </w:rPr>
        <w:t> школьного образования по физической культуре —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 В основной школе данная цель конкретизируется: учебный процесс направлен на формирование устойчивых мотивов и потребностей школьников в бережном отношении к своему здоровью, целостном развитии физических и психических качеств, творческом использовании средств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разовательный процесс по физической культуре в основной школе строится так, чтобы были решены следующие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задачи: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крепление здоровья, развитие основных физических качеств и повышение функциональных возможностей организм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обогащение двигательного опыта физическими упражнениями с общеразвивающей и корригирующей направленностью, техническими действиями и приемами базовых видов спорта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воение знаний о физической культуре и спорте, их истории и современном развитии, роли в формировании здорового образа жизн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бучение навыкам и умениям в физкультурно-оздоровительной и спортивно-оздоровительной деятельности, самостоятельной организации занятий физическими упражнениями;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положительных качеств личности, норм коллективного взаимодействия и сотрудничества в учебн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иентируясь на решение задач образования школьников в области физической культуры, настоящая программа в своем предметном содержании направлена на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вариативности, который лежит в основе планирования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стадион), региональными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блюдение дидактических правил от известного к неизвестному и от простого к сложному, которые лежат в основе планирования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межпредметных связей, ориентирующих учителя во время планирования учебного материала на то, чтобы учитывать задачу формирования целостного мировоззрения учащихся, всестороннее раскрытие взаимосвязи и взаимообусловленности изучаемых явлений и процессов;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tLeast" w:line="240" w:before="0" w:after="0"/>
        <w:contextualSpacing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  <w:b/>
          <w:lang w:eastAsia="en-US"/>
        </w:rPr>
        <w:t xml:space="preserve"> </w:t>
      </w:r>
      <w:r>
        <w:rPr>
          <w:lang w:eastAsia="en-US"/>
        </w:rPr>
        <w:t>Физическая культура» призвана сформировывать у учащихся устойчивые мотив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потребности в бережном отношении к своему здоровью и физической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ленности, целостном развитии своих физических и психических качеств,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ворческом использовании средств физической культуры в организации здорового образ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жизни. В процессе освоения учебного материала у учащихся формируется целостное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о физической культуре, как социальном явлении, единстве биологического, психического и социального в человеке, законах и закономерностях развития и совершенствования его психосоматической природы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анное планирование предусматривает использование комплексной программы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зического воспитания учащихся и предусматривает обучения учащих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азовым двигательным действиям, включая технику основных видов спорта: легка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тлетика, гимнастика, спортивные игры, лыжная подготовка. Предусматривает изучение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х вопросов о личной гигиене учащихся, о влия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нятий физическими упражнениями на основные системы организма человека, на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витие коллективных, трудовых, волевых и нравственных качеств личности,  на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лучение представления о физической культуре личности, ее взаимосвязи с основам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дорового образа жизни и овладением знаний о методике самостоятельных занятий.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о время изучения конкретных разделов программы предлагаются учащимся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оретические сведения на уроках об основных видах спорта, о безопасности и оказании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вой помощи при травмах.</w:t>
      </w:r>
    </w:p>
    <w:p>
      <w:pPr>
        <w:pStyle w:val="Normal"/>
        <w:ind w:left="180" w:firstLine="1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"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Российской Федерации предусматривает обязательное изучение физической культуры  в 5- 9 классах 510 часа  из расчета 3 часа  в неделю, что соответствует Учебному плану МАОУ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«Лайтамаксая СОШ</w:t>
      </w:r>
      <w:r>
        <w:rPr>
          <w:rFonts w:eastAsia="TimesNewRomanPSMT" w:cs="Times New Roman" w:ascii="Times New Roman" w:hAnsi="Times New Roman"/>
          <w:b/>
          <w:sz w:val="24"/>
          <w:szCs w:val="24"/>
        </w:rPr>
        <w:t>»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на 2018-2019 учебный год. Срок реализации программы – 5 ле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ind w:left="180" w:firstLine="180"/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  <w:u w:val="single"/>
        </w:rPr>
        <w:t xml:space="preserve">Количество  часов, отведенное на изучение учебного предмета в соответствии  с Учебным  планом МАОУ «Лайтамакская СОШ» на 2018-2019 учебный год: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В неделю – 3 часа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1 четверть – 27 час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TimesNewRomanPSMT" w:cs="Times New Roman" w:ascii="Times New Roman" w:hAnsi="Times New Roman"/>
          <w:sz w:val="24"/>
          <w:szCs w:val="24"/>
        </w:rPr>
        <w:t>2 четверть  - 21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3 четверть – 30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4 четверть – 24 часов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NewRomanPSMT" w:cs="Times New Roman"/>
          <w:sz w:val="24"/>
          <w:szCs w:val="24"/>
        </w:rPr>
      </w:pPr>
      <w:r>
        <w:rPr>
          <w:rFonts w:eastAsia="TimesNewRomanPSMT" w:cs="Times New Roman" w:ascii="Times New Roman" w:hAnsi="Times New Roman"/>
          <w:sz w:val="24"/>
          <w:szCs w:val="24"/>
        </w:rPr>
        <w:t>Год  –            102 час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У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ровен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- базовый. </w:t>
      </w:r>
      <w:r>
        <w:rPr>
          <w:rFonts w:eastAsia="TimesNewRomanPSMT" w:cs="Times New Roman" w:ascii="Times New Roman" w:hAnsi="Times New Roman"/>
          <w:bCs/>
          <w:sz w:val="24"/>
          <w:szCs w:val="24"/>
        </w:rPr>
        <w:t>Направленность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NewRomanPSMT" w:cs="Times New Roman" w:ascii="Times New Roman" w:hAnsi="Times New Roman"/>
          <w:sz w:val="24"/>
          <w:szCs w:val="24"/>
        </w:rPr>
        <w:t>– среднее (полное) общее образование</w:t>
      </w:r>
    </w:p>
    <w:p>
      <w:pPr>
        <w:pStyle w:val="Normal"/>
        <w:jc w:val="both"/>
        <w:rPr/>
      </w:pPr>
      <w:r>
        <w:rPr>
          <w:rFonts w:eastAsia="TimesNewRomanPSMT" w:cs="Times New Roman" w:ascii="Times New Roman" w:hAnsi="Times New Roman"/>
          <w:bCs/>
          <w:sz w:val="24"/>
          <w:szCs w:val="24"/>
        </w:rPr>
        <w:t>Организация учебного процесса</w:t>
      </w:r>
      <w:r>
        <w:rPr>
          <w:rFonts w:eastAsia="TimesNewRomanPSMT" w:cs="Times New Roman" w:ascii="Times New Roman" w:hAnsi="Times New Roman"/>
          <w:b/>
          <w:bCs/>
          <w:sz w:val="24"/>
          <w:szCs w:val="24"/>
        </w:rPr>
        <w:t>:</w:t>
      </w:r>
      <w:r>
        <w:rPr>
          <w:rFonts w:eastAsia="TimesNewRomanPSMT" w:cs="Times New Roman" w:ascii="Times New Roman" w:hAnsi="Times New Roman"/>
          <w:sz w:val="24"/>
          <w:szCs w:val="24"/>
        </w:rPr>
        <w:t xml:space="preserve"> классно-урочная систе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но государственному образовательному стандарту, изучение предмета «Физическая культура»  в 5- 9 классах направлено на достижение следующих ц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развитие основных физических качеств и способностей, укрепление здоровья, расширение функциональных возможностей организма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в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своение знаний о физической культуре и спорте, их истории и современном развитии, роли в формировании здорового образа жизн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Раздел</w:t>
      </w:r>
      <w:r>
        <w:rPr>
          <w:rStyle w:val="C5c12"/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2. Планируемые результаты освоения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/понимать: 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людать безопасность при выполнении физических упражнений и проведении туристических поход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ения занятий физической культурой и спортом в активный отдых и досуг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Демонстрировать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2557"/>
        <w:gridCol w:w="2478"/>
        <w:gridCol w:w="2493"/>
      </w:tblGrid>
      <w:tr>
        <w:trPr>
          <w:trHeight w:val="438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собн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ические упражн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Юнош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Девушки</w:t>
            </w:r>
          </w:p>
        </w:tc>
      </w:tr>
      <w:tr>
        <w:trPr>
          <w:trHeight w:val="301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коростн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Бег 30 м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,4 с</w:t>
            </w:r>
          </w:p>
        </w:tc>
      </w:tr>
      <w:tr>
        <w:trPr>
          <w:trHeight w:val="250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г 100 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,3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,5 с</w:t>
            </w:r>
          </w:p>
        </w:tc>
      </w:tr>
      <w:tr>
        <w:trPr>
          <w:trHeight w:val="814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иловые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одтягивание из виса на высокой перекладине 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ра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</w:tr>
      <w:tr>
        <w:trPr>
          <w:trHeight w:val="851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дтягивание в висе лежа на низкой перекладине, раз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—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4 раз</w:t>
            </w:r>
          </w:p>
        </w:tc>
      </w:tr>
      <w:tr>
        <w:trPr>
          <w:trHeight w:val="427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ыжок в длину с места, с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5 см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70 см</w:t>
            </w:r>
          </w:p>
        </w:tc>
      </w:tr>
      <w:tr>
        <w:trPr>
          <w:trHeight w:val="263" w:hRule="atLeast"/>
        </w:trPr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 выносливости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3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3 мин 50 с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</w:tr>
      <w:tr>
        <w:trPr>
          <w:trHeight w:val="288" w:hRule="atLeast"/>
        </w:trPr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ый бег на 2 км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—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 мин 00 с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  <w:t>Выполнять нормы ГТО:</w:t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</w:rPr>
      </w:r>
    </w:p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3 ступень — Нормы ГТО для школьников 11-12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2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3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4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2"/>
        <w:gridCol w:w="4437"/>
        <w:gridCol w:w="677"/>
        <w:gridCol w:w="677"/>
        <w:gridCol w:w="917"/>
        <w:gridCol w:w="677"/>
        <w:gridCol w:w="677"/>
        <w:gridCol w:w="917"/>
      </w:tblGrid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4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1-12 лет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5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6" name="Рисунок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7" name="Рисунок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8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9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0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12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,2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3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1,5 км (мин., сек.) </w:t>
            </w: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5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0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2 км (мин., сек.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0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30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15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5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16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18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</w:t>
            </w:r>
          </w:p>
        </w:tc>
      </w:tr>
      <w:tr>
        <w:trPr/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2 км (мин., сек.) </w:t>
            </w: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0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5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4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3.50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ресеченной местности*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50 м (мин., сек.) </w:t>
            </w: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50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3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5 м (очки) 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</w:tr>
      <w:tr>
        <w:trPr/>
        <w:tc>
          <w:tcPr>
            <w:tcW w:w="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54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</w:tr>
      <w:tr>
        <w:trPr/>
        <w:tc>
          <w:tcPr>
            <w:tcW w:w="4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</w:t>
            </w:r>
          </w:p>
        </w:tc>
        <w:tc>
          <w:tcPr>
            <w:tcW w:w="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shd w:fill="8FCB9C" w:val="clear"/>
        <w:spacing w:lineRule="auto" w:line="240" w:before="280" w:after="280"/>
        <w:rPr>
          <w:rFonts w:ascii="Times New Roman" w:hAnsi="Times New Roman" w:cs="Times New Roman"/>
          <w:b/>
          <w:b/>
          <w:bCs/>
          <w:color w:val="636552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636552"/>
          <w:sz w:val="21"/>
          <w:szCs w:val="21"/>
        </w:rPr>
        <w:t>4 ступень — Нормы ГТО для школьников 13-15 лет</w:t>
      </w:r>
    </w:p>
    <w:tbl>
      <w:tblPr>
        <w:tblW w:w="68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1746"/>
        <w:gridCol w:w="601"/>
        <w:gridCol w:w="1836"/>
        <w:gridCol w:w="601"/>
        <w:gridCol w:w="1484"/>
      </w:tblGrid>
      <w:tr>
        <w:trPr/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4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бронзов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2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6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серебряный значок</w:t>
            </w:r>
          </w:p>
        </w:tc>
        <w:tc>
          <w:tcPr>
            <w:tcW w:w="601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3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4" w:type="dxa"/>
            <w:tcBorders/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 золотой значо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9371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"/>
        <w:gridCol w:w="4676"/>
        <w:gridCol w:w="616"/>
        <w:gridCol w:w="616"/>
        <w:gridCol w:w="917"/>
        <w:gridCol w:w="616"/>
        <w:gridCol w:w="616"/>
        <w:gridCol w:w="917"/>
      </w:tblGrid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п/п</w:t>
            </w:r>
          </w:p>
        </w:tc>
        <w:tc>
          <w:tcPr>
            <w:tcW w:w="46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иды испытаний (тесты)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Возраст 13-15 лет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Мальчики</w:t>
            </w:r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Девочки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5" name="Рисунок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7" name="Рисунок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8" name="Рисунок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381000" cy="370840"/>
                  <wp:effectExtent l="0" t="0" r="0" b="0"/>
                  <wp:docPr id="19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4" t="-97" r="-94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Обязательные испытания (тесты)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60 м (сек.) 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,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,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,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2 км (мин., сек.) 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5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2.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4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0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3 км (мин., сек.) 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21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рыжок в длину с разбега (см) 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9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9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рыжок в длину с места толчком двумя ногами (см) 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тягивание из виса на высокой перекладине (кол-во раз) 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подтягивание из виса лежа на низкой перекладине (кол-во раз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сгибание и разгибание рук упоре лежа на полу (кол-во раз)  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5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однимание туловища из положения лежа на спине (кол-во раз 1 мин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6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Наклон вперед из положения стоя с прямыми ногами на полу (достать пол)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альцами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Ладонями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636552"/>
                <w:sz w:val="21"/>
              </w:rPr>
              <w:t>Испытания (тесты) по выбору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Метание мяча весом 150 г (м)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4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г на лыжах на 3 км (мин., сек.) 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.4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7.4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6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2.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1.3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9.30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на 5 км (мин., сек.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8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7.1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6.0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-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кросс на 3 км по пересеченной местности*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 времени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9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Плавание на 50 м (мин., сек.) 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0.43</w:t>
            </w:r>
          </w:p>
        </w:tc>
        <w:tc>
          <w:tcPr>
            <w:tcW w:w="123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Без учета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.05</w:t>
            </w:r>
          </w:p>
        </w:tc>
      </w:tr>
      <w:tr>
        <w:trPr/>
        <w:tc>
          <w:tcPr>
            <w:tcW w:w="3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0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Стрельба из пневматической винтовки из положения сидя или стоя с опорой локтей о стол или стойку, дистанция — 10 м (очки) 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9BD5"/>
                  <w:sz w:val="21"/>
                  <w:u w:val="single"/>
                </w:rPr>
                <w:t>···</w:t>
              </w:r>
            </w:hyperlink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5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0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</w:tr>
      <w:tr>
        <w:trPr/>
        <w:tc>
          <w:tcPr>
            <w:tcW w:w="3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или из электронного оружия из положения сидя или стоя с опорой локтей о стол или стойку, дистанция — 10 м (очки)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25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30</w:t>
            </w:r>
          </w:p>
        </w:tc>
      </w:tr>
      <w:tr>
        <w:trPr/>
        <w:tc>
          <w:tcPr>
            <w:tcW w:w="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.</w:t>
            </w:r>
          </w:p>
        </w:tc>
        <w:tc>
          <w:tcPr>
            <w:tcW w:w="4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Туристический поход с проверкой туристических навыков</w:t>
            </w:r>
          </w:p>
        </w:tc>
        <w:tc>
          <w:tcPr>
            <w:tcW w:w="429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видов испытаний видов (тестов) в возрастной группе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11</w:t>
            </w:r>
          </w:p>
        </w:tc>
      </w:tr>
      <w:tr>
        <w:trPr/>
        <w:tc>
          <w:tcPr>
            <w:tcW w:w="50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Кол-во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7</w:t>
            </w:r>
          </w:p>
        </w:tc>
        <w:tc>
          <w:tcPr>
            <w:tcW w:w="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8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 Для бесснежных районов страны</w:t>
            </w:r>
          </w:p>
        </w:tc>
      </w:tr>
      <w:tr>
        <w:trPr/>
        <w:tc>
          <w:tcPr>
            <w:tcW w:w="9371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8FCB9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63655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636552"/>
                <w:sz w:val="21"/>
                <w:szCs w:val="21"/>
              </w:rPr>
      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      </w:r>
          </w:p>
        </w:tc>
      </w:tr>
    </w:tbl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иклических и ациклических локомоциях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 максимальной скоростью пробегать 60 м из положения низкого старта; в ран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метаниях на дальность и на меткость: метать гранату 750 г(юноши), 500 (девушки) и мяч 150 г с места и с разбега (12—15 м) с использованием четьгрехшажного варианта бросковых шагов с соблюдением ритма; метать малый мяч и мяч 150 г с места и с трех шагов разбега в горизонтальную и вертикальную цели с 10—15 м, метать малый мяч и мяч 150 г с места по медленно и быстро движущейся цели с 10—12 м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В гимнастическах и акробатическах упражнениях:  выполнять акробатическую комбинацию из четырех элементов, включающую кувырки вперед и назад, стойку на голове и руках, длинный кувырок (юноши), кувырок вперед и назад в полушпагат, мост и поворот в упор стоя на одном колене (девушки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 спортивных играх: играть в одну из спортивных игр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Физическая подготовленность: 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фазкультурно-оздорова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Способы спортивной деятельности: участвовать в соревновании по лыжным гонкам, по легкоатлетическому четырехборью: бег 100 м, прыжок в длину или в высоту с разбега, метание, бег на выносливость; участвовать в соревнованиях по одному из видов спорт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авила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каждой учебной четверти проводить тестовые контрольные работы по проверки усвоения знаний теории предмета «Физическая культура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входн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рубежные контрольные работы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полугодовая контрольная работа;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одовая контрольная работа.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 практике:</w:t>
      </w:r>
    </w:p>
    <w:p>
      <w:pPr>
        <w:pStyle w:val="Normal"/>
        <w:tabs>
          <w:tab w:val="clear" w:pos="708"/>
          <w:tab w:val="left" w:pos="315" w:leader="none"/>
          <w:tab w:val="center" w:pos="4448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в начале и в конце учебного года принимать уровень физической подготовленности;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по каждому виду спорта проводить зачетные уроки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ЛИЧНОСТНЫЕ, МЕТАПРЕДМЕТНЫЕ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 ПРЕДМЕТНЫЕ РЕЗУЛЬТАТЫ ОСВОЕНИЯ УЧЕБНОГО ПРЕДМЕТА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ичностные результаты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формирование целостного мировоззрения, соответствующего современному уровню развития науки и общественной  практики, учитывающего социальное,  культурное, языковое, духовное многообразие современного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    </w:t>
      </w:r>
      <w:r>
        <w:rPr>
          <w:rFonts w:cs="Times New Roman" w:ascii="Times New Roman" w:hAnsi="Times New Roman"/>
          <w:color w:val="333333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• </w:t>
      </w:r>
      <w:r>
        <w:rPr>
          <w:rFonts w:cs="Times New Roman" w:ascii="Times New Roman" w:hAnsi="Times New Roman"/>
          <w:color w:val="333333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в физическом совершенстве, в эффективной подготовке и результативной сдаче норм Всеросийског физкультурно – спортивного комплекса «Готов к труду и обороне» ( далее ВФСК ГТО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: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 занятиях  физическими  упражнениями   и спортом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единоборствах: осуществлять подводящие упражнения по овладению приёмами техники и борьбы в партере и в стойке (юноши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 спортивных играх: играть в одну из спортивных игр (по упрощённым правилам)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демонстрировать результаты не ниже, чем средний уровень основных физических способносте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ть правилами поведения на занятиях физическими упражнениями: соблюдать нормы поведения  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Метапредметные результаты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« 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познавательной культуры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  <w:u w:val="single"/>
        </w:rPr>
        <w:t>: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numPr>
          <w:ilvl w:val="0"/>
          <w:numId w:val="2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едметные результаты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сновной школе в соответствии с Федеральным государственным образовательным стандартом основного общего образования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результаты </w:t>
      </w:r>
      <w:r>
        <w:rPr>
          <w:rFonts w:cs="Times New Roman" w:ascii="Times New Roman" w:hAnsi="Times New Roman"/>
          <w:color w:val="333333"/>
          <w:sz w:val="24"/>
          <w:szCs w:val="24"/>
        </w:rPr>
        <w:t>изучения курса «Физическая культура» должны отраж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метные результаты, так же как личностные и метапредметные, проявляются в разных областях культуры. 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 области познавательной культур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нравственной культуры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трудовой культуры: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эстетической культур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коммуникативной культуры: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 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  <w:u w:val="single"/>
        </w:rPr>
        <w:t>В области физической культуры: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</w:t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Раздел 3.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 Содержание учебного предмет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 ( 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Олимпийские игры древ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Комплекс ГТО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Краткая характеристика видов спорта, входящих в программу Олимпийских иг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культура в современном обществ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роведение пеших туристских походов. Требования к технике безопасности и бережное отношение к природе (экологические требования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(основные понятия)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Физическое развитие челове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изическая подготовка и ее связь с укреплением здоровья, развитием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Техническая подготовка. Техника движений и ее основные показат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сестороннее и гармоничное физическое развитие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даптивная физическая культур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портивн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доровье и здоровый образ жизн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Физическая культура человека. ( 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Режим дня, его основное содержание и правила планир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сстановительный массаж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банных процедур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оврачебная помощь во время занятий физической культурой и спорто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собы двигательной (физкультурной) деятельности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и проведение самостоятельных занятий физической культурой. 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, физкульт</w:t>
        <w:softHyphen/>
        <w:t>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Планирование занятий физической культурой. Проведение самостоятельных занятий прикладной физи</w:t>
        <w:softHyphen/>
        <w:t>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ической культу</w:t>
        <w:softHyphen/>
        <w:t>рой. 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Оценка эффективности занятий Физкультурно-оздорови</w:t>
        <w:softHyphen/>
        <w:t>тельной деятельностью. Оценка техники движений, способы выявления и устранения ошибок в технике выполнения (тех</w:t>
        <w:softHyphen/>
        <w:t>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рганизация и проведение самостоятельных занятий физической культурой.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готовка к занятиям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 - пауз (подвижных перемен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ланирование занятий физической культур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оведение самостоятельных занятий прикладной физической подготов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 xml:space="preserve">Оценка эффективности занятий физической культурой. (в процессе уроков) </w:t>
      </w:r>
      <w:r>
        <w:rPr>
          <w:rFonts w:cs="Times New Roman" w:ascii="Times New Roman" w:hAnsi="Times New Roman"/>
          <w:color w:val="333333"/>
          <w:sz w:val="24"/>
          <w:szCs w:val="24"/>
        </w:rPr>
        <w:t>Самонаблюдение и самоконтроль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ическое совершенствование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Физкультурно-оздоровительная деятельность. </w:t>
      </w:r>
      <w:r>
        <w:rPr>
          <w:rFonts w:cs="Times New Roman" w:ascii="Times New Roman" w:hAnsi="Times New Roman"/>
          <w:color w:val="333333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ндивидуальные комплексы адаптивной (лечебной) и корригирующей физической культур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о-оздоровительная деятельность с общеразвивающей направленностью (в процессе урок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(9 час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рганизующие команды и прием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робатические упражнения и комбинаци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итмическая гимнастика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порные прыжк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 xml:space="preserve">.(21 часов) </w:t>
      </w:r>
      <w:r>
        <w:rPr>
          <w:rFonts w:cs="Times New Roman" w:ascii="Times New Roman" w:hAnsi="Times New Roman"/>
          <w:color w:val="333333"/>
          <w:sz w:val="24"/>
          <w:szCs w:val="24"/>
        </w:rPr>
        <w:t>Бег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ыжков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Метание малого мяч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Лыжные гонки.(30 часов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Передвижения на лыжах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дъемы, спуски, повороты, тормож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портивные игры.(22 часа)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Баскет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лейбол. Игра по правилам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утбол. Игра по правилам</w:t>
      </w: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Футза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Стритбол. Игра по правилам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333333"/>
          <w:sz w:val="24"/>
          <w:szCs w:val="24"/>
        </w:rPr>
        <w:t>Национальные и подвижные игры. Игра по правилам (7часов)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Прикладно-ориентированная подготовка. ( в процессе уроков)</w:t>
      </w:r>
      <w:r>
        <w:rPr>
          <w:rFonts w:cs="Times New Roman" w:ascii="Times New Roman" w:hAnsi="Times New Roman"/>
          <w:color w:val="333333"/>
          <w:sz w:val="24"/>
          <w:szCs w:val="24"/>
        </w:rPr>
        <w:t>Прикладно-ориентированные упражнения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Упражнения общеразвивающей направленности.( в процессе уроков) </w:t>
      </w:r>
      <w:r>
        <w:rPr>
          <w:rFonts w:cs="Times New Roman" w:ascii="Times New Roman" w:hAnsi="Times New Roman"/>
          <w:color w:val="333333"/>
          <w:sz w:val="24"/>
          <w:szCs w:val="24"/>
        </w:rPr>
        <w:t>Общефизическая подготовка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гибкости, координация движений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егкая атлетика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Лыжные гонки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.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выносливости, силы, координа</w:t>
        <w:softHyphen/>
        <w:t>ции движений, быстроты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Баске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>Футбол.</w:t>
      </w:r>
      <w:r>
        <w:rPr>
          <w:rFonts w:cs="Times New Roman" w:ascii="Times New Roman" w:hAnsi="Times New Roman"/>
          <w:b/>
          <w:bCs/>
          <w:i/>
          <w:iCs/>
          <w:color w:val="333333"/>
          <w:sz w:val="24"/>
          <w:szCs w:val="24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Развитие быстроты, силы, выносливости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 соответствии со структурой двигательной (физкультурной) деятельности примерная программа включает в себя три основных учебных раздела: 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«Знания о физической культуре» (информационный компонент деятельности), «Способы двигательной (физкультурной) деятельности» (операциональный компонент деятельности), «Физическое совершенствование» (процессуально-мотивационный компонент деятельности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егкая атлетика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спринтерского бег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0 до 15 м. Бег; с ускорением от 30 до 40 м. Скоростной бег 30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сокий старт от 15 до 30 м. Бег с ускорением от 30 до 50 м. Скоростной бег до 60 м. Бег на результат 60 м. Челночный бег (3х10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 </w:t>
      </w:r>
      <w:r>
        <w:rPr>
          <w:rFonts w:cs="Times New Roman" w:ascii="Times New Roman" w:hAnsi="Times New Roman"/>
          <w:color w:val="333333"/>
          <w:sz w:val="24"/>
          <w:szCs w:val="24"/>
        </w:rPr>
        <w:t>Высокий старт от 30 до 40 м. Бег с ускорением от 40 до 60 м. Скоростной бег до 60 м. Бег на результат 6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Низкий старт до 30 м. Бег с ускорением от 70 до 80 м. Скоростной бег до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70 м. Бег на результат 60 м. (В 9 классе -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на результат 60 м. ( 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длительного 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от 8 до 10мин. Бег на 10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до 11 мин. Бег на 12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в равномерном темпе (маль</w:t>
        <w:softHyphen/>
        <w:t>чики до 15 мин., девочки до12 мин).Бег 150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в равномерном тем</w:t>
        <w:softHyphen/>
        <w:t>пе (мальчики до 17 мин., девочки до 15 мин.)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. Бег на 2000 м (мальчики). Бег на 1500 м (де</w:t>
        <w:softHyphen/>
        <w:t>вочки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рыжка в длин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7-9 ша</w:t>
        <w:softHyphen/>
        <w:t>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9-11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ки в длину с 11-13 шагов разбег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Прыжки в длину с 11-13 шагов разбега (со</w:t>
        <w:softHyphen/>
        <w:t>вершенствование.)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метания малого мяча в цель и на дальность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етание теннисного мяча с места на дальность отскока от стены; на заданное рас</w:t>
        <w:softHyphen/>
        <w:t>стояние; на дальность в коридор 5-6 м . с 4-5 бросковых шагов на дальность и задан</w:t>
        <w:softHyphen/>
        <w:t>ное расстояние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метание теннисного мяча в цель с расстояния 8-10 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етание теннисного мяча на дальность отскока от стены с места, с шага, с двух шагов, с трех шагов. Метание теннисного мяча в горизонтальную и вертикальную цели (1 х 1 м) с расстояния 10-12 м. Метание мяча 150 г с места на дальность и с 4-5 бросковых шагов с разбега в коридор 10 м на дальность и заданное расстояни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То же, но метание теннисного мяча с расстояния: девушки 12-14 м, юноши — до 16 м. Метание малого мяча(150г) на результ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Метание теннисного мяча и мяча весом 150 г с 4-5 бросковых шагов с укоро</w:t>
        <w:softHyphen/>
        <w:t>ченного и полного разбега на дальность, в ко</w:t>
        <w:softHyphen/>
        <w:t>ридор 10 м и заданное расстояние; в горизон</w:t>
        <w:softHyphen/>
        <w:t>тальную и вертикальную цели (1 х 1 м) с рассто</w:t>
        <w:softHyphen/>
        <w:t>яния: (юноши — до 18 м, девушки — 12-14 м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Гимнастика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строевых упражнений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строение из колонны по од</w:t>
        <w:softHyphen/>
        <w:t>ному в колонну по четыре дроблением и сведе</w:t>
        <w:softHyphen/>
        <w:t>нием; из колонны по два и по четыре в колон</w:t>
        <w:softHyphen/>
        <w:t>ну по одному разведением и слиянием; по во</w:t>
        <w:softHyphen/>
        <w:t>семь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троевой шаг, размыкание и смы</w:t>
        <w:softHyphen/>
        <w:t>кание на месте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ыполнение команд «Пол-оборо</w:t>
        <w:softHyphen/>
        <w:t>та направо!», «Пол-оборота налево!», «Полша</w:t>
        <w:softHyphen/>
        <w:t>га!», «Полный шаг!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анда «Прямо!», повороты в движении направо, налев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ход с шага на месте на ходь</w:t>
        <w:softHyphen/>
        <w:t>бу в колонне и в шеренге; перестроения из ко</w:t>
        <w:softHyphen/>
        <w:t>лонны по одному в колонны по два, по четыре в движени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(ОРУ) без предметов на месте и в движени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очетание различных поло</w:t>
        <w:softHyphen/>
        <w:t>жений рук, ног, туловища. Сочетание движений руками с ходьбой на месте и в движении, с ма</w:t>
        <w:softHyphen/>
        <w:t>ховыми движениями ногой, с подскоками, с при</w:t>
        <w:softHyphen/>
        <w:t>седаниями, с поворотами. Простые связки. 0бщеразвивающие упражнения в парах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бщеразвивающих упражнений с предмет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Девочки: с обручами, большим мячом, пал</w:t>
        <w:softHyphen/>
        <w:t>ка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С предметами и без предметов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и совершенствование висов и упо</w:t>
        <w:softHyphen/>
        <w:t>р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висы согнувшись и про</w:t>
        <w:softHyphen/>
        <w:t>гнувшись; подтягивание в висе; поднимание прямых ног в висе. Девочки: смешанные висы, подтягивание из виса леж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опорных прыж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скок в упор присев, соскок про</w:t>
        <w:softHyphen/>
        <w:t>гнувшись (козел в ширину, высота 80-10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ыжок ноги врозь (козел в ши</w:t>
        <w:softHyphen/>
        <w:t>рину, высота 100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ширину, высота 100-115 см). Девоч</w:t>
        <w:softHyphen/>
        <w:t>ки: прыжок ноги врозь (козел в ширину, высо</w:t>
        <w:softHyphen/>
        <w:t>та 105-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прыжок согнув ноги (козел в длину, высота 110-115 см). Девочки: прыжок боком с поворотом на 90° (конь в ши</w:t>
        <w:softHyphen/>
        <w:t>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прыжок согнув ноги (козел в длину, высота 115 см). Девочки: пры</w:t>
        <w:softHyphen/>
        <w:t>жок боком (конь в ширину, высота 110 см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акробатических упражнени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Кувырок вперед и назад; стойка на лопатках, стойка на голове, длинный кувыро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Два кувырка вперед слитно; мост из положения стоя с помощью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Мальчики: кувырок вперед в стой</w:t>
        <w:softHyphen/>
        <w:t>ку на лопатках; стойка на голове с согнутыми но</w:t>
        <w:softHyphen/>
        <w:t>гами. Девочки: кувырок назад в полушпагат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кувырок назад в упор стоя ноги врозь; кувырок вперед и назад; длин</w:t>
        <w:softHyphen/>
        <w:t>ный кувырок, стойка на голове и руках. Девоч</w:t>
        <w:softHyphen/>
        <w:t>ки: мост и поворот в упор стоя на одном коле</w:t>
        <w:softHyphen/>
        <w:t>не; кувырки вперед и назад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Мальчики: из упора присев си</w:t>
        <w:softHyphen/>
        <w:t>лой стойка на голове и руках; длинный кувы</w:t>
        <w:softHyphen/>
        <w:t>рок вперед с трех шагов разбега. Девочки: равновесие на одной ноге, выпад вперед, ку</w:t>
        <w:softHyphen/>
        <w:t>вырок вперед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Самостоятельные занятия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и простейшие программы по развитию силовых, координаци</w:t>
        <w:softHyphen/>
        <w:t>онных способностей и гибкости с предметами и без предметов, акробатические, с использова</w:t>
        <w:softHyphen/>
        <w:t>нием гимнастических снарядов. Правила само</w:t>
        <w:softHyphen/>
        <w:t>контроля. Способы регулирования физической нагрузки (обучение и совер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организаторскими способнос</w:t>
        <w:softHyphen/>
        <w:t>тям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омощь и страховка; де</w:t>
        <w:softHyphen/>
        <w:t>монстрация упражнений; выполнение обязан</w:t>
        <w:softHyphen/>
        <w:t>ностей командира отделения; установка и убор</w:t>
        <w:softHyphen/>
        <w:t>ка снарядов; составление с помощью учителя простейших комбинаций упражнений. Прави</w:t>
        <w:softHyphen/>
        <w:t>ла соревнован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амостоятельное состав</w:t>
        <w:softHyphen/>
        <w:t>ление простейших комбинаций упражнений, направленных на развитие координационных и кондиционных способностей. Дозировка уп</w:t>
        <w:softHyphen/>
        <w:t>ражнений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Лыжная подготовка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лыжных ход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двухшажный ход, одновременный бесшажный. Повороты переступанием. Прохождение дистанции до 3 к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Одновременныйдвухшажный и бесшажный ходы. Прохождение дистан</w:t>
        <w:softHyphen/>
        <w:t>ции 3,5 км. Игры «Остановка рывком», «Эста</w:t>
        <w:softHyphen/>
        <w:t>фета с передачей палок», «С горки на гор</w:t>
        <w:softHyphen/>
        <w:t>ку» 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Одновременный одношажный ход. По</w:t>
        <w:softHyphen/>
        <w:t>ворот на месте махом. Прохождение дистанции 4 км. Игры «Гонки с преследованием», «Гонки с выбыванием»и д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Одновременный одношажный ход (стартовый вариант). Коньковый ход. Тор</w:t>
        <w:softHyphen/>
        <w:t>можение и поворот плугом. Прохождение дис</w:t>
        <w:softHyphen/>
        <w:t>танции 4,5 км. Игры «Гонки с выбыванием», «Как по часам», «Биатлон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переменный четырехшажный ход. Переход с попеременных ходов на одновре</w:t>
        <w:softHyphen/>
        <w:t>менные. Преодоление контруклона. Прохожде</w:t>
        <w:softHyphen/>
        <w:t>ние дистанции до 5 км. Эстафета с преодолением препятствий и др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нания о физической культуре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равила самостоятельного выполнения упражнений и домашнихзаданий. Значение занятий лыжным спортом для поддер</w:t>
        <w:softHyphen/>
        <w:t>жания работоспособности. Виды лыжного спор</w:t>
        <w:softHyphen/>
        <w:t>та. Требования к одежде и обуви занимающихся лыжным спор</w:t>
        <w:softHyphen/>
        <w:t>том. Техника безопасности на занятиях. Оказа</w:t>
        <w:softHyphen/>
        <w:t>ние помощи при обморожениях и травм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Баскетбол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 Повороты без мяча и с мячом. 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а игрока. Перемеще</w:t>
        <w:softHyphen/>
        <w:t>ние в стойке приставными шагами, боком, ли</w:t>
        <w:softHyphen/>
        <w:t>цом и спиной вперед. 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Остановка двумя шага</w:t>
        <w:softHyphen/>
        <w:t>ми и прыжк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 </w:t>
      </w:r>
      <w:r>
        <w:rPr>
          <w:rFonts w:cs="Times New Roman" w:ascii="Times New Roman" w:hAnsi="Times New Roman"/>
          <w:color w:val="333333"/>
          <w:sz w:val="24"/>
          <w:szCs w:val="24"/>
        </w:rPr>
        <w:t>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 техники передвижений — перемещения в стойке, оста</w:t>
        <w:softHyphen/>
        <w:t>новка, поворот, ускорение (обучение и совер</w:t>
        <w:softHyphen/>
        <w:t>шенствование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ловли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Ловля и передача мяча двумя руками от груди и одной рукой от плеча на мес</w:t>
        <w:softHyphen/>
        <w:t>те и в движении без сопротивления защитника (в парах, тройках.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с пассивным сопротив</w:t>
        <w:softHyphen/>
        <w:t>лением соперник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Совершенствование в ос</w:t>
        <w:softHyphen/>
        <w:t>военных упражнения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актика свободного нападе</w:t>
        <w:softHyphen/>
        <w:t>ния. Позиционное нападение (5:0) без измене</w:t>
        <w:softHyphen/>
        <w:t>ния позиций игроков. Нападение быстрым про</w:t>
        <w:softHyphen/>
        <w:t>рывом (1:0). Взаимодействие двух игроков «От</w:t>
        <w:softHyphen/>
        <w:t>дай мяч и выйди»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озиционное нападение (5:5) с изменением позиций. Нападение быстрым про</w:t>
        <w:softHyphen/>
        <w:t>рывом (2:1). Совершенствование уже освоен</w:t>
        <w:softHyphen/>
        <w:t>ных видов взаимодействи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озиционное нападение и лич</w:t>
        <w:softHyphen/>
        <w:t>ная защита в игровых взаимодействиях 2:2, 3:3, 4:4, 5:5 в одну корзину. Нападение быст</w:t>
        <w:softHyphen/>
        <w:t>рым прорывом (3:2). Взаимодействие двух иг</w:t>
        <w:softHyphen/>
        <w:t>роков в нападении и защите через «заслон». Со</w:t>
        <w:softHyphen/>
        <w:t>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Взаимодействие трех игроков (тройка и малая восьмерка). Совершенствова</w:t>
        <w:softHyphen/>
        <w:t>ние уже освоенного 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игрой и комплексное развитие психомотор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ви</w:t>
        <w:softHyphen/>
        <w:t>лам мини-баскетбола. Игры и игровые задания 2:1, 3:1, 3:2, 3:3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вилам мини-баскет</w:t>
        <w:softHyphen/>
        <w:t>бола. Совершенствование уже освоенного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баскетбола. Совершенствование уже ос</w:t>
        <w:softHyphen/>
        <w:t>военного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Волейбол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владение техникой передвижений, остано</w:t>
        <w:softHyphen/>
        <w:t>вок, поворотов и стоек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Стойки игрока. Перемеще</w:t>
        <w:softHyphen/>
        <w:t>ния в стойке приставными шагами боком, ли</w:t>
        <w:softHyphen/>
        <w:t>цом и спиной вперед. Ходьба, бег и выполне</w:t>
        <w:softHyphen/>
        <w:t>ние заданий (сесть на пол, встать, подпрыгнуть и др.). Комбинации из освоенных элементов тех</w:t>
        <w:softHyphen/>
        <w:t>ники передвижений (перемещения в стойке, ос</w:t>
        <w:softHyphen/>
        <w:t>тановки, ускорения)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сверху двумя руками на месте и после перемещения вперед. Передачи мяча над собой. То же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ередача мяча над собой, во встречных колоннах. Отбивание мяча кулаком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ередача мяча у сетки и в прыж</w:t>
        <w:softHyphen/>
        <w:t>ке через сетку. Передача мяча сверху, стоя спи</w:t>
        <w:softHyphen/>
        <w:t>ной к цели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иема и передач мяч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Игра по упрощенным прави</w:t>
        <w:softHyphen/>
        <w:t>лам мини-волейбола. Игры и игровые задания с ограниченным числом игроков (2:2, 3:2, 3:3) и на укороченных площадках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упрощенным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Игра по пра</w:t>
        <w:softHyphen/>
        <w:t>вилам волейбола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нижней, верхней прямой подачи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6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 Нижняя, верхняя прямая подача мяча с расстояния 3-6 м от сет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То же, но через сетк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Нижняя, верхняя прямая подача мяча. Прием подач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ием мяча, отраженного сет</w:t>
        <w:softHyphen/>
        <w:t>кой. Нижняя, верхняя прямая подача мяча в заданную часть площадк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ехники прямого нападающего удара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> Прямой нападающий удар после подбрасывания мяча партнером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Прямой нападающий удар при встречных передачах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владения мячом и раз</w:t>
        <w:softHyphen/>
        <w:t>витие координационных способностей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Комбинации из освоенных элементов: прием, передача, удар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Закрепление техники перемещений, владе</w:t>
        <w:softHyphen/>
        <w:t>ния мячом и развитие координационных спо</w:t>
        <w:softHyphen/>
        <w:t>собностей</w:t>
      </w:r>
      <w:r>
        <w:rPr>
          <w:rFonts w:cs="Times New Roman" w:ascii="Times New Roman" w:hAnsi="Times New Roman"/>
          <w:color w:val="333333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Комбинации из освоенных элементов: техники перемещений и владения мячом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Освоение тактики игры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6 классы</w:t>
      </w:r>
      <w:r>
        <w:rPr>
          <w:rFonts w:cs="Times New Roman" w:ascii="Times New Roman" w:hAnsi="Times New Roman"/>
          <w:color w:val="333333"/>
          <w:sz w:val="24"/>
          <w:szCs w:val="24"/>
        </w:rPr>
        <w:t>. Тактика свободного нападе</w:t>
        <w:softHyphen/>
        <w:t>ния. Позиционное нападение без изменения позиций игроков (6:0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7-8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Тоже, но позиционное на</w:t>
        <w:softHyphen/>
        <w:t>падение с изменением позиций игроков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9 класс</w:t>
      </w:r>
      <w:r>
        <w:rPr>
          <w:rFonts w:cs="Times New Roman" w:ascii="Times New Roman" w:hAnsi="Times New Roman"/>
          <w:color w:val="333333"/>
          <w:sz w:val="24"/>
          <w:szCs w:val="24"/>
        </w:rPr>
        <w:t>. Совершенствование в освоен</w:t>
        <w:softHyphen/>
        <w:t>ных элементах игры. Игра в нападении в зоне 3. Игра в защите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Развитие физических качеств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координационных способностей: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ие в пространстве, быстрота ре</w:t>
        <w:softHyphen/>
        <w:t>акции и перестроение двигательных действий, дифференцирование силовых, пространствен</w:t>
        <w:softHyphen/>
        <w:t>ных и временных параметров движений, спо</w:t>
        <w:softHyphen/>
        <w:t>собностей к согласованию и ритму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Упражнения по овладению и совершенствованию техникой перемещения и владения мячом; бег с изменением направле</w:t>
        <w:softHyphen/>
        <w:t>ния, скорости; челночный бег с ведением и без ведения мяча и др.; метания в цель различными мячами, упражнения на быст</w:t>
        <w:softHyphen/>
        <w:t>роту и точность реакции; прыжки в заданном ритме; всевозможные упражнения с мячом, вы</w:t>
        <w:softHyphen/>
        <w:t>полняемые также в сочетании с бегом, прыжка</w:t>
        <w:softHyphen/>
        <w:t>ми, акробатическими упражнениями и др. Игро</w:t>
        <w:softHyphen/>
        <w:t>вые упражнения 2:1, 3:1, 2:2, 3:2, 3:3.</w:t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выносливости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Эстафеты, круговая трени</w:t>
        <w:softHyphen/>
        <w:t>ровка, подвижные игры с мячом, двусторонние игры длительностью от 12 до 20 мин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витие скоростных и скоростно-силовых способностей </w:t>
      </w:r>
      <w:r>
        <w:rPr>
          <w:rFonts w:cs="Times New Roman" w:ascii="Times New Roman" w:hAnsi="Times New Roman"/>
          <w:color w:val="333333"/>
          <w:sz w:val="24"/>
          <w:szCs w:val="24"/>
        </w:rPr>
        <w:t>(материал для развития названных способнос</w:t>
        <w:softHyphen/>
        <w:t>тей относится ко всем спортивным играм.В 8 и 9 классах для развития двигательных способностей ис</w:t>
        <w:softHyphen/>
        <w:t>пользуются те же основные упражнения, что и в 5-7 классах, но возрастает координационная сложность этих упражнений, увеличивается их объем и интенсив</w:t>
        <w:softHyphen/>
        <w:t>ность, усложняются условия выполнения).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5-9 классы.</w:t>
      </w:r>
      <w:r>
        <w:rPr>
          <w:rFonts w:cs="Times New Roman" w:ascii="Times New Roman" w:hAnsi="Times New Roman"/>
          <w:color w:val="333333"/>
          <w:sz w:val="24"/>
          <w:szCs w:val="24"/>
        </w:rPr>
        <w:t> Бег с ускорением, измене</w:t>
        <w:softHyphen/>
        <w:t>нием направления, темпа, ритма, из различных исходных положений; ведение мяча ввысокой, средней и низкой стойках с максимальной час</w:t>
        <w:softHyphen/>
        <w:t>тотой в течение 7-10с подвижные игры, эс</w:t>
        <w:softHyphen/>
        <w:t>тафеты с мячом и без мяча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Знания о физической культуре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ответствует основным представлениям о развитии познавательной активности человека и включает в себя такие учебные темы, как «История физической культуры и ее развитие в современном обществе», «Базовые понятия физической культуры» и «Физическая культура человека». Эти темы включают сведения об истории древних и современных Олимпийских игр, основных направлениях развития физической культуры в современном обществе, о формах организации активного отдыха и укрепления здоровья средствами физической культуры. Кроме этого, здесь раскрываются основные понятия физической и спортивной подготовки, особенности организации и проведения самостоятельных занятий физическими упражнениями, даются правила контроля и требования техники безопасности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Способы двигательной (физкультурной) деятель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содержит задания, которые ориентированы на активное включение учащихся в самостоятельные формы занятий физической культурой. Этот раздел соотносится с разделом «Знания о физической культуре» и включает в себя темы «Организация и проведение самостоятельных занятий физической культурой» и «Оценка эффективности занятий физической культурой». Основным содержанием этих тем является перечень необходимых и достаточных для самостоятельной деятельности практических навыков и ум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Раздел «Физическое совершенствование»</w:t>
      </w:r>
      <w:r>
        <w:rPr>
          <w:rFonts w:cs="Times New Roman" w:ascii="Times New Roman" w:hAnsi="Times New Roman"/>
          <w:color w:val="333333"/>
          <w:sz w:val="24"/>
          <w:szCs w:val="24"/>
        </w:rPr>
        <w:t>, наиболее значительный по объему учебного материала, ориентирован на гармоничное физическое развитие, всестороннюю физическую подготовку и укрепление здоровья школьников. Этот раздел включает в себя несколько тем: «Физкультурно-оздоровительная деятельность», «Спортивно-оздоровительная деятельность с общеразвивающей направленностью», «Прикладно-ориентированные упражнения» и «Упражнения общеразвивающей направленности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Физкультурно-оздоровительная деятельность»</w:t>
      </w:r>
      <w:r>
        <w:rPr>
          <w:rFonts w:cs="Times New Roman" w:ascii="Times New Roman" w:hAnsi="Times New Roman"/>
          <w:color w:val="333333"/>
          <w:sz w:val="24"/>
          <w:szCs w:val="24"/>
        </w:rPr>
        <w:t> ориентирована на решение задач по укреплению здоровья учащихся. Здесь даются комплексы упражнений из современных оздоровительных систем физического воспитания, помогающие коррекции осанки и телосложения, оптимальному развитию систем дыхания и кровообращения, а также упражнения адаптивной физической культуры, которые адресуются в первую очередь школьникам, имеющим отклонения в физическом развитии и в состоянии здоровь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Спортивно-оздоровительная деятельность с общеразвивающей направленностью»</w:t>
      </w:r>
      <w:r>
        <w:rPr>
          <w:rFonts w:cs="Times New Roman" w:ascii="Times New Roman" w:hAnsi="Times New Roman"/>
          <w:color w:val="333333"/>
          <w:sz w:val="24"/>
          <w:szCs w:val="24"/>
        </w:rPr>
        <w:t>ориентирована на физическое совершенствование учащихся и включает в себя средства общей физической и технической подготовки. В качестве таких средств в программе предлагаются физические упражнения и двигательные действия из базовых видов спорта (гимнастики с основами акробатики, легкой атлетики, лыжных гонок, спортивных игр). Овладение упражнениями и действиями базовых видов спорта раскрывается в программе с учетом их использования в организации активного отдыха, массовых спортивных соревнова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Прикладно-ориентированные упражнения»</w:t>
      </w:r>
      <w:r>
        <w:rPr>
          <w:rFonts w:cs="Times New Roman" w:ascii="Times New Roman" w:hAnsi="Times New Roman"/>
          <w:color w:val="333333"/>
          <w:sz w:val="24"/>
          <w:szCs w:val="24"/>
        </w:rPr>
        <w:t> поможет подготовить школьников к предстоящей жизни, качественному освоению различных профессий. Решение этой задачи предлагается осуществить посредством обучения детей жизненно важным навыкам и умениям различными способами, в вариативно изменяющихся внешних условиях. Данная тема представляется весьма важной для школьников, которые готовятся продолжать свое образование в системе средних профессиональных учебных заведений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240" w:before="0" w:after="150"/>
        <w:rPr/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Тема «Упражнения общеразвивающей направленности»</w:t>
      </w:r>
      <w:r>
        <w:rPr>
          <w:rFonts w:cs="Times New Roman" w:ascii="Times New Roman" w:hAnsi="Times New Roman"/>
          <w:color w:val="333333"/>
          <w:sz w:val="24"/>
          <w:szCs w:val="24"/>
        </w:rPr>
        <w:t> предназначена для организации целенаправленной физической подготовки учащихся и включает в себя физические упражнения на развитие основных физических качеств. Эта тема, в отличие от других учебных тем, носит лишь относительно самостоятельный характер, поскольку ее содержание должно входить в содержание других тем раздела «Физическое совершенствование». В связи с этим предлагаемые упражнения распределены по разделам базовых видов спорта и сгруппированы по признаку направленности на развитие соответствующего физического качества (силы, быстроты, выносливости и т. д.)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физических качеств, исходя из половозрастных особенностей учащихся, степени освоенности ими упражнений, условий проведения уроков, наличия спортивного инвентаря и оборудования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rPr>
          <w:rFonts w:ascii="Times New Roman" w:hAnsi="Times New Roman" w:cs="Times New Roman"/>
          <w:b/>
          <w:b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</w:r>
    </w:p>
    <w:p>
      <w:pPr>
        <w:pStyle w:val="Normal"/>
        <w:widowControl w:val="false"/>
        <w:spacing w:before="120" w:after="20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0c28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</w:rPr>
      </w:pPr>
      <w:r>
        <w:rPr>
          <w:b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0c2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</w:rPr>
        <w:t xml:space="preserve">                          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highlight w:val="white"/>
        </w:rPr>
        <w:t xml:space="preserve">Раздел 4.  </w:t>
      </w:r>
      <w:r>
        <w:rPr>
          <w:rFonts w:cs="Times New Roman" w:ascii="Times New Roman" w:hAnsi="Times New Roman"/>
          <w:b/>
          <w:color w:val="000000"/>
          <w:spacing w:val="9"/>
          <w:sz w:val="24"/>
          <w:szCs w:val="24"/>
        </w:rPr>
        <w:t>Тематическое планирование 5- 9 классов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bCs/>
          <w:spacing w:val="-2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  <w:highlight w:val="white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1138"/>
        <w:gridCol w:w="1202"/>
        <w:gridCol w:w="1260"/>
        <w:gridCol w:w="1260"/>
        <w:gridCol w:w="2520"/>
        <w:gridCol w:w="1440"/>
      </w:tblGrid>
      <w:tr>
        <w:trPr>
          <w:trHeight w:val="1931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в год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дель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недель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 (уроков)</w:t>
            </w:r>
          </w:p>
        </w:tc>
        <w:tc>
          <w:tcPr>
            <w:tcW w:w="6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(уроков) в четверть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 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ча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ча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ас.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зовая часть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7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знаний о физической культу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В процессе урока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 иг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1"/>
                <w:sz w:val="24"/>
                <w:szCs w:val="24"/>
              </w:rPr>
              <w:t>2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Гимнастика с элементами акробати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before="0" w:after="200"/>
              <w:ind w:left="29" w:hanging="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вижные игры с элементами национальных игр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27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7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color w:val="000000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  <w:spacing w:val="-10"/>
                <w:sz w:val="24"/>
                <w:szCs w:val="24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p>
      <w:pPr>
        <w:pStyle w:val="Normal"/>
        <w:autoSpaceDE w:val="false"/>
        <w:spacing w:lineRule="atLeast" w:line="317" w:before="0" w:after="200"/>
        <w:rPr>
          <w:rFonts w:ascii="Times New Roman" w:hAnsi="Times New Roman" w:cs="Times New Roman"/>
          <w:b/>
          <w:b/>
          <w:bCs/>
          <w:spacing w:val="-2"/>
          <w:highlight w:val="white"/>
        </w:rPr>
      </w:pPr>
      <w:r>
        <w:rPr>
          <w:rFonts w:cs="Times New Roman" w:ascii="Times New Roman" w:hAnsi="Times New Roman"/>
          <w:b/>
          <w:bCs/>
          <w:spacing w:val="-2"/>
          <w:highlight w:val="whit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  <w:lang w:bidi="ar-SA"/>
    </w:rPr>
  </w:style>
  <w:style w:type="character" w:styleId="C5">
    <w:name w:val="c5"/>
    <w:basedOn w:val="Style14"/>
    <w:qFormat/>
    <w:rPr/>
  </w:style>
  <w:style w:type="character" w:styleId="C5c12">
    <w:name w:val="c5 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5c12c40">
    <w:name w:val="c5 c12 c40"/>
    <w:basedOn w:val="Style14"/>
    <w:qFormat/>
    <w:rPr/>
  </w:style>
  <w:style w:type="character" w:styleId="21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shd w:fill="FFFFFF" w:val="clear"/>
      <w:lang w:val="en-US"/>
    </w:rPr>
  </w:style>
  <w:style w:type="paragraph" w:styleId="C0c14c20">
    <w:name w:val="c0 c14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14c20c39">
    <w:name w:val="c0 c14 c20 c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28">
    <w:name w:val="c1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3">
    <w:name w:val="c10 c14 c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33c14">
    <w:name w:val="c10 c33 c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c45">
    <w:name w:val="c0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31">
    <w:name w:val="c10 c14 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0c14c29c45">
    <w:name w:val="c10 c14 c29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8">
    <w:name w:val="c0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">
    <w:name w:val="c0 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9">
    <w:name w:val="c0 c2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52">
    <w:name w:val="c0 c20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0c28c52">
    <w:name w:val="c0 c20 c28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29">
    <w:name w:val="c0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c30">
    <w:name w:val="c0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hyperlink" Target="http://www.gto-normy.ru/beg-na-korotkie-distancii/" TargetMode="External"/><Relationship Id="rId13" Type="http://schemas.openxmlformats.org/officeDocument/2006/relationships/hyperlink" Target="http://www.gto-normy.ru/beg-na-srednie-i-dlinnye-distantsii/" TargetMode="External"/><Relationship Id="rId14" Type="http://schemas.openxmlformats.org/officeDocument/2006/relationships/hyperlink" Target="http://www.gto-normy.ru/pryzhki-v-dlinu-s-razbega/" TargetMode="External"/><Relationship Id="rId15" Type="http://schemas.openxmlformats.org/officeDocument/2006/relationships/hyperlink" Target="http://www.gto-normy.ru/normativ-gto-pryzhki-v-dlinu/" TargetMode="External"/><Relationship Id="rId16" Type="http://schemas.openxmlformats.org/officeDocument/2006/relationships/hyperlink" Target="http://www.gto-normy.ru/podtyagivanie-na-turnike/" TargetMode="External"/><Relationship Id="rId17" Type="http://schemas.openxmlformats.org/officeDocument/2006/relationships/hyperlink" Target="http://www.gto-normy.ru/sgibanie-i-razgibanie-ruk-v-upore-lezha/" TargetMode="External"/><Relationship Id="rId18" Type="http://schemas.openxmlformats.org/officeDocument/2006/relationships/hyperlink" Target="http://www.gto-normy.ru/metanie-myacha/" TargetMode="External"/><Relationship Id="rId19" Type="http://schemas.openxmlformats.org/officeDocument/2006/relationships/hyperlink" Target="http://www.gto-normy.ru/lyzhnye-gonki/" TargetMode="External"/><Relationship Id="rId20" Type="http://schemas.openxmlformats.org/officeDocument/2006/relationships/hyperlink" Target="http://www.gto-normy.ru/tekhnika-plavaniya-krolem/" TargetMode="External"/><Relationship Id="rId21" Type="http://schemas.openxmlformats.org/officeDocument/2006/relationships/hyperlink" Target="http://www.gto-normy.ru/strelba-iz-pnevmaticheskoy-vintovki/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2.jpeg"/><Relationship Id="rId26" Type="http://schemas.openxmlformats.org/officeDocument/2006/relationships/image" Target="media/image3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hyperlink" Target="http://www.gto-normy.ru/beg-na-korotkie-distancii/" TargetMode="External"/><Relationship Id="rId32" Type="http://schemas.openxmlformats.org/officeDocument/2006/relationships/hyperlink" Target="http://www.gto-normy.ru/beg-na-srednie-i-dlinnye-distantsii/" TargetMode="External"/><Relationship Id="rId33" Type="http://schemas.openxmlformats.org/officeDocument/2006/relationships/hyperlink" Target="http://www.gto-normy.ru/beg-na-srednie-i-dlinnye-distantsii/" TargetMode="External"/><Relationship Id="rId34" Type="http://schemas.openxmlformats.org/officeDocument/2006/relationships/hyperlink" Target="http://www.gto-normy.ru/pryzhki-v-dlinu-s-razbega/" TargetMode="External"/><Relationship Id="rId35" Type="http://schemas.openxmlformats.org/officeDocument/2006/relationships/hyperlink" Target="http://www.gto-normy.ru/normativ-gto-pryzhki-v-dlinu/" TargetMode="External"/><Relationship Id="rId36" Type="http://schemas.openxmlformats.org/officeDocument/2006/relationships/hyperlink" Target="http://www.gto-normy.ru/podtyagivanie-na-turnike/" TargetMode="External"/><Relationship Id="rId37" Type="http://schemas.openxmlformats.org/officeDocument/2006/relationships/hyperlink" Target="http://www.gto-normy.ru/sgibanie-i-razgibanie-ruk-v-upore-lezha/" TargetMode="External"/><Relationship Id="rId38" Type="http://schemas.openxmlformats.org/officeDocument/2006/relationships/hyperlink" Target="http://www.gto-normy.ru/metanie-myacha/" TargetMode="External"/><Relationship Id="rId39" Type="http://schemas.openxmlformats.org/officeDocument/2006/relationships/hyperlink" Target="http://www.gto-normy.ru/lyzhnye-gonki/" TargetMode="External"/><Relationship Id="rId40" Type="http://schemas.openxmlformats.org/officeDocument/2006/relationships/hyperlink" Target="http://www.gto-normy.ru/tekhnika-plavaniya-krolem/" TargetMode="External"/><Relationship Id="rId41" Type="http://schemas.openxmlformats.org/officeDocument/2006/relationships/hyperlink" Target="http://www.gto-normy.ru/strelba-iz-pnevmaticheskoy-vintovki/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7:11:00Z</dcterms:created>
  <dc:creator>ученик</dc:creator>
  <dc:description/>
  <cp:keywords/>
  <dc:language>en-US</dc:language>
  <cp:lastModifiedBy>Пользователь</cp:lastModifiedBy>
  <cp:lastPrinted>2017-09-26T11:50:00Z</cp:lastPrinted>
  <dcterms:modified xsi:type="dcterms:W3CDTF">2018-10-18T07:43:00Z</dcterms:modified>
  <cp:revision>27</cp:revision>
  <dc:subject/>
  <dc:title/>
</cp:coreProperties>
</file>