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rPr/>
      </w:pPr>
      <w:r>
        <w:rPr/>
        <w:t xml:space="preserve">                 </w:t>
      </w:r>
      <w:r>
        <w:rPr/>
        <w:drawing>
          <wp:inline distT="0" distB="0" distL="0" distR="0">
            <wp:extent cx="6292850" cy="865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5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</w:p>
    <w:p>
      <w:pPr>
        <w:pStyle w:val="Style21"/>
        <w:rPr>
          <w:b/>
          <w:b/>
          <w:color w:val="000000"/>
        </w:rPr>
      </w:pPr>
      <w:r>
        <w:rPr>
          <w:b/>
        </w:rPr>
        <w:t>Рабочая программа</w:t>
      </w:r>
    </w:p>
    <w:p>
      <w:pPr>
        <w:pStyle w:val="Default"/>
        <w:tabs>
          <w:tab w:val="clear" w:pos="708"/>
          <w:tab w:val="left" w:pos="709" w:leader="none"/>
        </w:tabs>
        <w:ind w:right="-285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по физической культуре для 5- 9 классов представляет собой целостный документ,               включающий разделы: </w:t>
      </w:r>
    </w:p>
    <w:p>
      <w:pPr>
        <w:pStyle w:val="Default"/>
        <w:tabs>
          <w:tab w:val="clear" w:pos="708"/>
          <w:tab w:val="left" w:pos="709" w:leader="none"/>
        </w:tabs>
        <w:ind w:left="426" w:right="-285" w:hanging="0"/>
        <w:jc w:val="both"/>
        <w:rPr/>
      </w:pPr>
      <w:r>
        <w:rPr/>
        <w:t>1.</w:t>
      </w:r>
      <w:r>
        <w:rPr>
          <w:b/>
        </w:rPr>
        <w:t>Пояснительная записка</w:t>
      </w:r>
      <w:r>
        <w:rPr/>
        <w:t xml:space="preserve"> (в пояснительной записке указывается статус программы,  общая характеристика учебного предмета, описание места учебного предмета «Физическая культура» в учебном плане школы, цели и задачи программы, виды и формы организации учебного процесса, проверка и оценка усвоения программы); </w:t>
      </w:r>
    </w:p>
    <w:p>
      <w:pPr>
        <w:pStyle w:val="Default"/>
        <w:tabs>
          <w:tab w:val="clear" w:pos="708"/>
          <w:tab w:val="left" w:pos="709" w:leader="none"/>
        </w:tabs>
        <w:ind w:left="426" w:right="-285" w:hanging="0"/>
        <w:jc w:val="both"/>
        <w:rPr/>
      </w:pPr>
      <w:r>
        <w:rPr>
          <w:b/>
        </w:rPr>
        <w:t>2. Планируемые результаты освоения программы</w:t>
      </w:r>
      <w:r>
        <w:rPr/>
        <w:t xml:space="preserve">; </w:t>
      </w:r>
    </w:p>
    <w:p>
      <w:pPr>
        <w:pStyle w:val="Default"/>
        <w:tabs>
          <w:tab w:val="clear" w:pos="708"/>
          <w:tab w:val="left" w:pos="709" w:leader="none"/>
        </w:tabs>
        <w:ind w:right="-285" w:hanging="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3. Содержание программы учебного курса</w:t>
      </w:r>
      <w:r>
        <w:rPr/>
        <w:t xml:space="preserve">; </w:t>
      </w:r>
    </w:p>
    <w:p>
      <w:pPr>
        <w:pStyle w:val="Default"/>
        <w:tabs>
          <w:tab w:val="clear" w:pos="708"/>
          <w:tab w:val="left" w:pos="709" w:leader="none"/>
        </w:tabs>
        <w:ind w:right="-285" w:hanging="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4. Тематический план учебного предмета; </w:t>
      </w:r>
    </w:p>
    <w:p>
      <w:pPr>
        <w:pStyle w:val="Default"/>
        <w:tabs>
          <w:tab w:val="clear" w:pos="708"/>
          <w:tab w:val="left" w:pos="709" w:leader="none"/>
        </w:tabs>
        <w:ind w:left="426" w:right="-285" w:hanging="0"/>
        <w:jc w:val="both"/>
        <w:rPr/>
      </w:pPr>
      <w:r>
        <w:rPr>
          <w:rFonts w:eastAsia="Times New Roman"/>
          <w:b/>
        </w:rPr>
        <w:t xml:space="preserve">                              </w:t>
      </w:r>
      <w:r>
        <w:rPr>
          <w:b/>
        </w:rPr>
        <w:t>Календарно-тематическое планирование</w:t>
      </w:r>
      <w:r>
        <w:rPr/>
        <w:t xml:space="preserve"> (приложение) </w:t>
      </w:r>
    </w:p>
    <w:p>
      <w:pPr>
        <w:pStyle w:val="Default"/>
        <w:tabs>
          <w:tab w:val="clear" w:pos="708"/>
          <w:tab w:val="left" w:pos="709" w:leader="none"/>
        </w:tabs>
        <w:ind w:left="426" w:hanging="0"/>
        <w:jc w:val="center"/>
        <w:rPr/>
      </w:pPr>
      <w:r>
        <w:rPr>
          <w:rFonts w:eastAsia="Times New Roman"/>
          <w:b/>
        </w:rPr>
        <w:t>1.Пояснительная записка</w:t>
      </w:r>
    </w:p>
    <w:p>
      <w:pPr>
        <w:pStyle w:val="Default"/>
        <w:tabs>
          <w:tab w:val="clear" w:pos="708"/>
          <w:tab w:val="left" w:pos="709" w:leader="none"/>
        </w:tabs>
        <w:ind w:left="426" w:hanging="0"/>
        <w:rPr>
          <w:b/>
          <w:b/>
        </w:rPr>
      </w:pPr>
      <w:r>
        <w:rPr>
          <w:rFonts w:eastAsia="Times New Roman"/>
        </w:rPr>
        <w:t>Рабочая программа составлена на основани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Об образовании в Российской Федерации: Федеральный закон от 29 декабря 2012 г. № 273-ФЗ. 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едеральный  государственный стандарт основного общего образования по физической культуре (приказ МОРФ от 05.03.2004 г. № 1089, в ред. от 31.01.2012 №69, изменениями утвержденным приказом Министерства образования и науки РФ от 23июня 2015г.№609 )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МАОУ «Лайтамакская  СОШ»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рамма основного общего образования по физической культуре  5-9 классы. Авторы В.И.Лях, А.А.Зданевич, М., Просвещение, 2015 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АОУ «Лайтамакская СОШ» на 2018- 2019 учебный год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рабочей программе педагога МАОУ «Лайтамакская СОШ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Helvetica" w:cs="Helvetica" w:ascii="Helvetica" w:hAnsi="Helvetica"/>
          <w:bCs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Цели и задачи реализации программ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личности, готовой к активной творческой самореализации в пространстве общечеловеческой культуры, — главная цель развития отечественной системы школьного образования. Как следствие, каждая образовательная область Базисного учебного плана ориентируется на достижение этой главной цел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Цель</w:t>
      </w:r>
      <w:r>
        <w:rPr>
          <w:rFonts w:cs="Times New Roman" w:ascii="Times New Roman" w:hAnsi="Times New Roman"/>
          <w:color w:val="333333"/>
          <w:sz w:val="24"/>
          <w:szCs w:val="24"/>
        </w:rPr>
        <w:t> школьного образования по физической культуре —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разовательный процесс по физической культуре в основной школе строится так, чтобы были решены следующ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задачи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иентируясь на решение задач образования школьников в области физической культуры, настоящая программа в своем предметном содержании направлена н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ализацию принципа вариативности, который лежит в основе планирования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стадио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блюдение дидактических правил от известного к неизвестному и от простого к сложному, которые лежат в основе планирования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сширение межпредметных связей, ориентирующих учителя во время планирования учебного материала на то, чтобы учитывать задачу формирования целостного мировоззрения учащихся, всестороннее раскрытие взаимосвязи и взаимообусловленности изучаемых явлений и процессов;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Default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lang w:eastAsia="en-US"/>
        </w:rPr>
        <w:t xml:space="preserve"> </w:t>
      </w:r>
      <w:r>
        <w:rPr>
          <w:lang w:eastAsia="en-US"/>
        </w:rPr>
        <w:t>Физическая культура» призвана сформировывать у учащихся устойчивые мотивы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потребности в бережном отношении к своему здоровью и физической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готовленности, целостном развитии своих физических и психических качеств,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ворческом использовании средств физической культуры в организации здорового образа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изни. В процессе освоения учебного материала у учащихся формируется целостное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ление о физической культуре, как социальном явлении, единстве биологического, психического и социального в человеке, законах и закономерностях развития и совершенствования его психосоматической природы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ное планирование предусматривает использование комплексной программы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зического воспитания учащихся и предусматривает обучения учащихся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азовым двигательным действиям, включая технику основных видов спорта: легкая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тлетика, гимнастика, спортивные игры, лыжная подготовка. Предусматривает изучение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оретических вопросов о личной гигиене учащихся, о влиянии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нятий физическими упражнениями на основные системы организма человека, на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коллективных, трудовых, волевых и нравственных качеств личности,  на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учение представления о физической культуре личности, ее взаимосвязи с основами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дорового образа жизни и овладением знаний о методике самостоятельных занятий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 время изучения конкретных разделов программы предлагаются учащимся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оретические сведения на уроках об основных видах спорта, о безопасности и оказании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вой помощи при травмах.</w:t>
      </w:r>
    </w:p>
    <w:p>
      <w:pPr>
        <w:pStyle w:val="Normal"/>
        <w:ind w:left="180"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NewRomanPSMT"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</w:t>
      </w:r>
    </w:p>
    <w:p>
      <w:pPr>
        <w:pStyle w:val="Normal"/>
        <w:ind w:left="180" w:firstLine="18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Российской Федерации предусматривает обязательное изучение физической культуры  в 5- 9 классах 510 часа  из расчета 3 часа  в неделю, что соответствует Учебному плану МАОУ</w:t>
      </w:r>
      <w:r>
        <w:rPr>
          <w:rFonts w:eastAsia="TimesNewRomanPSMT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«Лайтамаксая СОШ</w:t>
      </w:r>
      <w:r>
        <w:rPr>
          <w:rFonts w:eastAsia="TimesNewRomanPSMT" w:cs="Times New Roman" w:ascii="Times New Roman" w:hAnsi="Times New Roman"/>
          <w:b/>
          <w:sz w:val="24"/>
          <w:szCs w:val="24"/>
        </w:rPr>
        <w:t>»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на 2018-2019 учебный год. Срок реализации программы – 5 ле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ind w:left="180" w:firstLine="18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  <w:u w:val="single"/>
        </w:rPr>
        <w:t xml:space="preserve">Количество  часов, отведенное на изучение учебного предмета в соответствии  с Учебным  планом МАОУ «Лайтамакская СОШ» на 2018-2019 учебный год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В неделю – 3 ча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1 четверть – 27 ча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2 четверть  - 21 часо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3 четверть – 30 часо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4 четверть – 24 часо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Год  –            102 ча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У</w:t>
      </w:r>
      <w:r>
        <w:rPr>
          <w:rFonts w:eastAsia="TimesNewRomanPSMT" w:cs="Times New Roman" w:ascii="Times New Roman" w:hAnsi="Times New Roman"/>
          <w:bCs/>
          <w:sz w:val="24"/>
          <w:szCs w:val="24"/>
        </w:rPr>
        <w:t>ровень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- базовый. </w:t>
      </w:r>
      <w:r>
        <w:rPr>
          <w:rFonts w:eastAsia="TimesNewRomanPSMT" w:cs="Times New Roman" w:ascii="Times New Roman" w:hAnsi="Times New Roman"/>
          <w:bCs/>
          <w:sz w:val="24"/>
          <w:szCs w:val="24"/>
        </w:rPr>
        <w:t>Направленность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– среднее (полное) общее образование</w:t>
      </w:r>
    </w:p>
    <w:p>
      <w:pPr>
        <w:pStyle w:val="Normal"/>
        <w:jc w:val="both"/>
        <w:rPr/>
      </w:pPr>
      <w:r>
        <w:rPr>
          <w:rFonts w:eastAsia="TimesNewRomanPSMT" w:cs="Times New Roman" w:ascii="Times New Roman" w:hAnsi="Times New Roman"/>
          <w:bCs/>
          <w:sz w:val="24"/>
          <w:szCs w:val="24"/>
        </w:rPr>
        <w:t>Организация учебного процесса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классно-урочная систе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государственному образовательному стандарту, изучение предмета «Физическая культура»  в 5- 9 классах направлено на достижение следующих ц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витие основных физических качеств и способностей, укрепление здоровья, расширение функциональных возможностей организм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ультуры движений, обогащение двигательного опыта физическими упражнениями с общеразвивающей и корригирующей направле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 в физкультурно-оздоровительной и спортивно-оздорови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питание 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воение знаний о физической культуре и спорте, их истории и современном развитии, роли в формировании здорового образа жизн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Style w:val="C5c12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. Планируемые результаты освоения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езультате изучения физической культуры ученик долже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/понимать: - роль физической культуры и спорта в формировании здорового образа жизни, организации активного отдыха и профилактике вредных привыче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ы формирования двигательных действий и развития физических каче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собы закаливания организма и основные приемы самомассаж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ять акробатические, гимнастические, легкоатлетические упражнения, технические действия в спортивных игр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безопасность при выполнении физических упражнений и проведении туристических поход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удейство школьных соревнований по одному из базовых видов спорта;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ведения самостоятельных занятий по формированию телосложения, коррекции осанки, развитию физических качеств, совершенствованию техники движен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я занятий физической культурой и спортом в активный отдых и досуг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емонстрировать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557"/>
        <w:gridCol w:w="2478"/>
        <w:gridCol w:w="2493"/>
      </w:tblGrid>
      <w:tr>
        <w:trPr>
          <w:trHeight w:val="43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зическ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особ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зические упражн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Юнош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вушки</w:t>
            </w:r>
          </w:p>
        </w:tc>
      </w:tr>
      <w:tr>
        <w:trPr>
          <w:trHeight w:val="301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оростны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ег 30 м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 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4 с</w:t>
            </w:r>
          </w:p>
        </w:tc>
      </w:tr>
      <w:tr>
        <w:trPr>
          <w:trHeight w:val="25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г 100 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,3 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,5 с</w:t>
            </w:r>
          </w:p>
        </w:tc>
      </w:tr>
      <w:tr>
        <w:trPr>
          <w:trHeight w:val="814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ловы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дтягивание из виса на высокой перекладине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 ра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— </w:t>
            </w:r>
          </w:p>
        </w:tc>
      </w:tr>
      <w:tr>
        <w:trPr>
          <w:trHeight w:val="851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тягивание в висе лежа на низкой перекладине, ра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—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 раз</w:t>
            </w:r>
          </w:p>
        </w:tc>
      </w:tr>
      <w:tr>
        <w:trPr>
          <w:trHeight w:val="42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ыжок в длину с места, с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5 с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0 см</w:t>
            </w:r>
          </w:p>
        </w:tc>
      </w:tr>
      <w:tr>
        <w:trPr>
          <w:trHeight w:val="263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 вынослив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оссовый бег на 3 к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 мин 50 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оссовый бег на 2 к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 мин 00 с</w:t>
            </w:r>
          </w:p>
        </w:tc>
      </w:tr>
    </w:tbl>
    <w:p>
      <w:pPr>
        <w:pStyle w:val="Normal"/>
        <w:shd w:fill="8FCB9C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636552"/>
          <w:sz w:val="21"/>
        </w:rPr>
      </w:pPr>
      <w:r>
        <w:rPr>
          <w:rFonts w:cs="Times New Roman" w:ascii="Times New Roman" w:hAnsi="Times New Roman"/>
          <w:b/>
          <w:bCs/>
          <w:color w:val="636552"/>
          <w:sz w:val="21"/>
        </w:rPr>
        <w:t>Выполнять нормы ГТО:</w:t>
      </w:r>
    </w:p>
    <w:p>
      <w:pPr>
        <w:pStyle w:val="Normal"/>
        <w:shd w:fill="8FCB9C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636552"/>
          <w:sz w:val="21"/>
        </w:rPr>
      </w:pPr>
      <w:r>
        <w:rPr>
          <w:rFonts w:cs="Times New Roman" w:ascii="Times New Roman" w:hAnsi="Times New Roman"/>
          <w:b/>
          <w:bCs/>
          <w:color w:val="636552"/>
          <w:sz w:val="21"/>
        </w:rPr>
      </w:r>
    </w:p>
    <w:p>
      <w:pPr>
        <w:pStyle w:val="Normal"/>
        <w:shd w:fill="8FCB9C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636552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636552"/>
          <w:sz w:val="21"/>
          <w:szCs w:val="21"/>
        </w:rPr>
        <w:t>3 ступень — Нормы ГТО для школьников 11-12 лет</w:t>
      </w:r>
    </w:p>
    <w:tbl>
      <w:tblPr>
        <w:tblW w:w="6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746"/>
        <w:gridCol w:w="601"/>
        <w:gridCol w:w="1836"/>
        <w:gridCol w:w="601"/>
        <w:gridCol w:w="1484"/>
      </w:tblGrid>
      <w:tr>
        <w:trPr/>
        <w:tc>
          <w:tcPr>
            <w:tcW w:w="601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 бронзовый значок</w:t>
            </w:r>
          </w:p>
        </w:tc>
        <w:tc>
          <w:tcPr>
            <w:tcW w:w="601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 серебряный значок</w:t>
            </w:r>
          </w:p>
        </w:tc>
        <w:tc>
          <w:tcPr>
            <w:tcW w:w="601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 золотой знач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437"/>
        <w:gridCol w:w="677"/>
        <w:gridCol w:w="677"/>
        <w:gridCol w:w="917"/>
        <w:gridCol w:w="677"/>
        <w:gridCol w:w="677"/>
        <w:gridCol w:w="917"/>
      </w:tblGrid>
      <w:tr>
        <w:trPr/>
        <w:tc>
          <w:tcPr>
            <w:tcW w:w="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п/п</w:t>
            </w:r>
          </w:p>
        </w:tc>
        <w:tc>
          <w:tcPr>
            <w:tcW w:w="4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Виды испытаний (тесты)</w:t>
            </w:r>
          </w:p>
        </w:tc>
        <w:tc>
          <w:tcPr>
            <w:tcW w:w="45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Возраст 11-12 л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2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Мальчики</w:t>
            </w:r>
          </w:p>
        </w:tc>
        <w:tc>
          <w:tcPr>
            <w:tcW w:w="2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Девочки</w:t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Обязательные испытания (тесты)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г на 60 м (сек.) 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,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,8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,9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,4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,2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,3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г на 1,5 км (мин., сек.) 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.3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.5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.1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.5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.3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.00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на 2 км (мин., сек.)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.2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.0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.3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2.3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2.0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.30</w:t>
            </w:r>
          </w:p>
        </w:tc>
      </w:tr>
      <w:tr>
        <w:trPr/>
        <w:tc>
          <w:tcPr>
            <w:tcW w:w="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рыжок в длину с разбега (см) 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8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9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3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4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6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прыжок в длину с места толчком двумя ногами (см) 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5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6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7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4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4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65</w:t>
            </w:r>
          </w:p>
        </w:tc>
      </w:tr>
      <w:tr>
        <w:trPr/>
        <w:tc>
          <w:tcPr>
            <w:tcW w:w="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4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одтягивание из виса на высокой перекладине (кол-во раз) 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4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подтягивание из виса лежа на низкой перекладине (кол-во раз)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сгибание и разгибание рук упоре лежа на полу (кол-во раз) 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2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4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Испытания (тесты) по выбору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5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Метание мяча весом 150 г (м) 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8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4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4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8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2</w:t>
            </w:r>
          </w:p>
        </w:tc>
      </w:tr>
      <w:tr>
        <w:trPr/>
        <w:tc>
          <w:tcPr>
            <w:tcW w:w="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6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г на лыжах на 2 км (мин., сек.) 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4.1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3.5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3.0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4.5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4.3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3.50</w:t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на 3 км</w:t>
            </w:r>
          </w:p>
        </w:tc>
        <w:tc>
          <w:tcPr>
            <w:tcW w:w="45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з учета времени</w:t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кросс на 3 км по пресеченной местности*</w:t>
            </w:r>
          </w:p>
        </w:tc>
        <w:tc>
          <w:tcPr>
            <w:tcW w:w="45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з учета времени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лавание 50 м (мин., сек.) 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з учета времени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0.50</w:t>
            </w:r>
          </w:p>
        </w:tc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з учета времени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.05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альцами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Ладонями</w:t>
            </w:r>
          </w:p>
        </w:tc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альцами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Ладонями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Стрельба из пневматической винтовки из положения сидя или стоя с опорой локтей о стол или стойку, дистанция — 5 м (очки) 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Туристический поход с проверкой туристических навыков</w:t>
            </w:r>
          </w:p>
        </w:tc>
        <w:tc>
          <w:tcPr>
            <w:tcW w:w="45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Кол-во видов испытаний видов (тестов) в возрастной группе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6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6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* Для бесснежных районов страны</w:t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shd w:fill="8FCB9C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636552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636552"/>
          <w:sz w:val="21"/>
          <w:szCs w:val="21"/>
        </w:rPr>
        <w:t>4 ступень — Нормы ГТО для школьников 13-15 лет</w:t>
      </w:r>
    </w:p>
    <w:tbl>
      <w:tblPr>
        <w:tblW w:w="6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746"/>
        <w:gridCol w:w="601"/>
        <w:gridCol w:w="1836"/>
        <w:gridCol w:w="601"/>
        <w:gridCol w:w="1484"/>
      </w:tblGrid>
      <w:tr>
        <w:trPr/>
        <w:tc>
          <w:tcPr>
            <w:tcW w:w="601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 бронзовый значок</w:t>
            </w:r>
          </w:p>
        </w:tc>
        <w:tc>
          <w:tcPr>
            <w:tcW w:w="601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 серебряный значок</w:t>
            </w:r>
          </w:p>
        </w:tc>
        <w:tc>
          <w:tcPr>
            <w:tcW w:w="601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 золотой знач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4676"/>
        <w:gridCol w:w="616"/>
        <w:gridCol w:w="616"/>
        <w:gridCol w:w="917"/>
        <w:gridCol w:w="616"/>
        <w:gridCol w:w="616"/>
        <w:gridCol w:w="917"/>
      </w:tblGrid>
      <w:tr>
        <w:trPr/>
        <w:tc>
          <w:tcPr>
            <w:tcW w:w="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п/п</w:t>
            </w:r>
          </w:p>
        </w:tc>
        <w:tc>
          <w:tcPr>
            <w:tcW w:w="4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Виды испытаний (тесты)</w:t>
            </w:r>
          </w:p>
        </w:tc>
        <w:tc>
          <w:tcPr>
            <w:tcW w:w="42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Возраст 13-15 лет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Мальчики</w:t>
            </w:r>
          </w:p>
        </w:tc>
        <w:tc>
          <w:tcPr>
            <w:tcW w:w="2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Девочки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4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5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7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8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9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Обязательные испытания (тесты)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г на 60 м (сек.) 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,7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,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,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,6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,6</w:t>
            </w:r>
          </w:p>
        </w:tc>
      </w:tr>
      <w:tr>
        <w:trPr/>
        <w:tc>
          <w:tcPr>
            <w:tcW w:w="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г на 2 км (мин., сек.) 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.5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.3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.0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2.1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.4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.00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на 3 км (мин., сек.) 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2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з учета времени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рыжок в длину с разбега (см) 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3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5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9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8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9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30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прыжок в длину с места толчком двумя ногами (см) 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7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8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0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5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5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75</w:t>
            </w:r>
          </w:p>
        </w:tc>
      </w:tr>
      <w:tr>
        <w:trPr/>
        <w:tc>
          <w:tcPr>
            <w:tcW w:w="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4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одтягивание из виса на высокой перекладине (кол-во раз) 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6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подтягивание из виса лежа на низкой перекладине (кол-во раз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сгибание и разгибание рук упоре лежа на полу (кол-во раз)  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5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однимание туловища из положения лежа на спине (кол-во раз 1 мин.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6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4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6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альцами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Ладонями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альцами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Ладонями</w:t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Испытания (тесты) по выбору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Метание мяча весом 150 г (м) 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4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1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6</w:t>
            </w:r>
          </w:p>
        </w:tc>
      </w:tr>
      <w:tr>
        <w:trPr/>
        <w:tc>
          <w:tcPr>
            <w:tcW w:w="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г на лыжах на 3 км (мин., сек.) 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8.4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7.4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6.3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2.3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1.3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9.30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на 5 км (мин., сек.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8.0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7.1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6.0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кросс на 3 км по пересеченной местности*</w:t>
            </w:r>
          </w:p>
        </w:tc>
        <w:tc>
          <w:tcPr>
            <w:tcW w:w="42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з учета времени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лавание на 50 м (мин., сек.) 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з учет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0.43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з учет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.05</w:t>
            </w:r>
          </w:p>
        </w:tc>
      </w:tr>
      <w:tr>
        <w:trPr/>
        <w:tc>
          <w:tcPr>
            <w:tcW w:w="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Стрельба из пневматической винтовки из положения сидя или стоя с опорой локтей о стол или стойку, дистанция — 10 м (очки) 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Туристический поход с проверкой туристических навыков</w:t>
            </w:r>
          </w:p>
        </w:tc>
        <w:tc>
          <w:tcPr>
            <w:tcW w:w="42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5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Кол-во видов испытаний видов (тестов) в возрастной группе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5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* Для бесснежных районов страны</w:t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циклических и ациклических локомоциях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 максимальной скоростью пробегать 60 м из положения низкого старта; в ран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метаниях на дальность и на меткость: метать гранату 750 г(юноши), 500 (девушки) и мяч 150 г с места и с разбега (12—15 м) с использованием четьгрехшажного варианта бросковых шагов с соблюдением ритма; метать малый мяч и мяч 150 г с места и с трех шагов разбега в горизонтальную и вертикальную цели с 10—15 м, метать малый мяч и мяч 150 г с места по медленно и быстро движущейся цели с 10—12 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гимнастическах и акробатическах упражнениях:  выполнять акробатическую комбинацию из четырех элементов, включающую кувырки вперед и назад, стойку на голове и руках, длинный кувырок (юноши), кувырок вперед и назад в полушпагат, мост и поворот в упор стоя на одном колене (девушки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спортивных играх: играть в одну из спортивных игр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изическая подготовленность: должна соответствовать, как минимум, среднему уровню показателей развития основных физических способностей с учетом региональных условий и индивидуальных возможностей учащихс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особы фазкультурно-оздорова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особы спортивной деятельности: участвовать в соревновании по лыжным гонкам, по легкоатлетическому четырехборью: бег 100 м, прыжок в длину или в высоту с разбега, метание, бег на выносливость; участвовать в соревнованиях по одному из видов спор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вила поведения на занятиях физическими упражнениями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 других составляющих вариативной части (материал по выбору учителя, учащихся, определяемый самой школой, по углубленному изучению одного или нескольких видов спорта) разрабатывает и определяет учитель.</w:t>
      </w:r>
    </w:p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каждой учебной четверти проводить тестовые контрольные работы по проверки усвоения знаний теории предмета «Физическая культура:</w:t>
      </w:r>
    </w:p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входная контрольная работа;</w:t>
      </w:r>
    </w:p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рубежные контрольные работы;</w:t>
      </w:r>
    </w:p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полугодовая контрольная работа;</w:t>
      </w:r>
    </w:p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годовая контрольная работа.</w:t>
      </w:r>
    </w:p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 практике:</w:t>
      </w:r>
    </w:p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в начале и в конце учебного года принимать уровень физической подготовленности;</w:t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о каждому виду спорта проводить зачетные уроки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ЛИЧНОСТНЫЕ, МЕТАПРЕДМЕТНЫ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И ПРЕДМЕТНЫЕ РЕЗУЛЬТАТЫ ОСВОЕНИЯ УЧЕБНОГО ПРЕДМЕТ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—9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Личностные результаты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итание чувства ответственности и долга перед Родиной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 формирование целостного мировоззрения, соответствующего современному уровню развития науки и общественной  практики, учитывающего социальное,  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• </w:t>
      </w: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•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готовности и способности вести диалог с другими людьми и достигать в нём взаимопонима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• </w:t>
      </w:r>
      <w:r>
        <w:rPr>
          <w:rFonts w:cs="Times New Roman" w:ascii="Times New Roman" w:hAnsi="Times New Roman"/>
          <w:color w:val="333333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предмета «Физическая культура». Они включают в себя основы 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 физическом совершенстве, в эффективной подготовке и результативной сдаче норм Всеросийског физкультурно – спортивного комплекса «Готов к труду и обороне» ( далее ВФСК ГТО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ичностные результаты освоения программного материала проявляются в следующих областях культур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познавательной культуры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, о соответствии их возрастно-половым норматива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знаниями по организации и проведению занятий физическими упражнениями оздоровительной и тренировочной направленности, составлению содержания индивидуальных занятий в соответствии с задачами улучшения физического развития и физической подготовлен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нравственной культур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трудовой культуры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планировать режим дня, обеспечивать оптимальное сочетание умственных, физических нагрузок и отдых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эстетической культур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потребности иметь хорошее телосложение в соответствии с принятыми нормами и представления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культуры движений, умения передвигаться легко, красиво, непринуждённ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коммуникативной культуры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умением осуществлять поиск информации по вопросам современных оздоровительных систем (в справочных источниках, учебнике, в сети Интернет и др.), а также обобщать, анализировать и применять полученные знания в самостоятельных  занятиях  физическими  упражнениями   и спортом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умением формулировать цель и задачи индивидуальных и совместных с другими детьми и подростка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умением оценивать ситуацию и оперативно принимать решения, находить адекватные способы взаимодействия с партнёрами во время учебной, игровой и соревнователь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физической культуры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умениями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циклических и ациклических локомоциях: с максимальной скоростью пробегать 60 м из положения низкого старта; в рав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; проплывать 50 м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метаниях на дальность и на меткость: метать малый мяч и мяч 150 г с места и с разбега (10—12 м) с использованием четырёхшажного варианта бросковых шагов с соблюдением ритма; метать малый мяч и мяч 150 г с места и с 3 шагов разбега в горизонтальную и вертикальную цели с 10— 15 м, метать малый мяч и мяч 150 г с места по медленно и быстро движущейся цели с 10—12 м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гимнастических и акробатических упражнениях: выполнять комбинацию из четырёх элементов на перекладине (мальчики) и на разновысоких брусьях (девочки); опорные прыжки через козла в длину (мальчики) и в ширину (девочки); комбинацию движений с одним из предметов (мяч, палка, скакалка, обруч), состоящих из шести элементов, или комбинацию, состоящую из шести гимнастических элементов; выполнять акробатическую комбинацию из четырёх элементов, включающую кувырки вперёд и назад, стойку на голове и руках, длинный кувырок (мальчики), кувырок вперёд и назад в полушпагат, «мост» и поворот в упор стоя на одном колене (девочки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единоборствах: осуществлять подводящие упражнения по овладению приёмами техники и борьбы в партере и в стойке (юноши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в спортивных играх: играть в одну из спортивных игр (по упрощённым правилам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 демонстрировать результаты не ниже, чем средний уровень основных физических способносте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ть способами физкультурно-оздорови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адеть способами спортивной деятельности: участвовать в соревновании по легкоатлетическому четырёхборью: бег 60 м, прыжок в длину или в высоту с разбега, метание, бег на выносливость; участвовать в соревнованиях по одному из видов спорт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ть правилами поведения на занятиях физическими упражнениями: соблюдать нормы поведения  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Метапредметные результаты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формулировать, аргументировать и отстаивать своё мнение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 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етапредметные результаты проявляются в различных областях культур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познавательной культуры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владение сведениями о роли и значении физической культуры в формировании целостной личности человека, в развитии его сознания и мышления, физических, психических и нравственных качеств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нимание здоровья как одного из важнейших условий развития и самореализации человека, расширяющего возможности выбора профессиональной деятельности и обеспечивающего длительную творческую активность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нимание физической культуры как средства организации и активного ведения здорового образа жизни, профилактики вредных привычек и девиантного (отклоняющегося от норм) повед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нравственной культуры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явление уважительного отношения к окружающим,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ветственное отношение к порученному делу, проявление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трудовой культур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обросовестное выполнение учебных заданий, осознанное стремление к освоению новых знаний и умений, повышающих результативность выполнения зада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обретение умений планировать, контролировать и оценивать учебную деятельность, организовывать места занятий и обеспечивать их безопасн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, гигиенических факторов и естественных сил природы для профилактики психического и физического утомл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эстетической культур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нание факторов, потенциально опасных для здоровья (вредные привычки, ранние половые связи, допинг), и их опасных последств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нимание культуры движений человека, постижение значения овладения жизненно важными двигательными умениями и навыками, исходя из целесообразности и эстетической привлека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коммуникативной культуры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умением логически грамотно излагать, аргументировать и обосновывать собственную точку зрения, доводить её до собеседни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физической культуры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способами организации и проведения разнообразных форм занятий физическими упражнениями, их планирования и наполнения содержанием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способами наблюдения за показателями индивидуального здоровья, физического развития и физической подготовленности, величиной физических нагрузок, использования этих показателей в организации и проведении самостоятельных форм занят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основной школе в соответствии с Федеральным государственным образовательным стандартом основного общего образования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результаты </w:t>
      </w:r>
      <w:r>
        <w:rPr>
          <w:rFonts w:cs="Times New Roman" w:ascii="Times New Roman" w:hAnsi="Times New Roman"/>
          <w:color w:val="333333"/>
          <w:sz w:val="24"/>
          <w:szCs w:val="24"/>
        </w:rPr>
        <w:t>изучения курса «Физическая культура» должны отража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владение системой знаний о физическом совершенствовании человека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помощь при лё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метные результаты, так же как личностные и метапредметные, проявляются в разных областях культуры.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В области познавательной культур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нания по истории развития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нания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нравственной культуры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проявлять инициативу и самостоятельность при организации совместных занятий физическими упражнениями, доброжелательное и уважительное отношение к участникам с разным уровнем их умений, физических способностей, состояния здоровь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взаимодействовать с одноклассниками и сверстниками, оказывать им помощь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проявлять дисциплинированность и уважение к товарищам по команде и соперникам во время игровой и соревновательной деятельности, соблюдать правила игры и соревнова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трудовой культуры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преодолевать трудности, добросовестно выполнять учебные задания по технической и физической подготовке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организовывать самостоятельные занятия физическими упражнениями разной функциональ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организовывать и проводить самостоятельные занятия по базовым видам школьной программы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эстетической культур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организовывать самостоятельные занятия с использованием физических упражнени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организовывать самостоятельные занятия по формированию культуры движений при выполнении упражнений разной направленности (на развитие координационных способностей, силовых, скоростных, выносливости, гибкости) в зависимости от индивидуальных особенностей физической подготовлен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вести наблюдения за динамикой показателей физического развития, осанки, показателями основных физических способностей, объективно их оценивать и соотносить с общепринятыми нормами и норматива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коммуникативной культуры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интересно и доступно излагать знания о физической культуре, умело применяя соответствующие понятия и термины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определять задачи занятий физическими упражнениями, включёнными в содержание школьной программы, аргументировать, как их следует организовывать и проводить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 способность осуществлять судейство соревнований по одному из видов спорта, проводить занятия в качестве командира отделения, капитана команды, владея необходимыми информационными жеста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физической культуры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отбирать физические упражнения, естественные силы природы, гигиенические факторы в соответствии с их функциональной направленностью, составлять из них индивидуальные комплексы для осуществления оздоровительной гимнастики, использования закаливающих процедур, профилактики нарушений осанки, улучшения физической подготовленности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составлять планы занятий с использованием физических упражнений разной педагогической направленности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(кондиционных и координационных) способностей, контролировать и анализировать эффективность этих занятий, ведя дневник самонаблюдения.</w:t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</w:t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аздел 3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Содержание учебного предмет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нания о физической культуре ( в процессе уроков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История физической культуры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. </w:t>
      </w:r>
      <w:r>
        <w:rPr>
          <w:rFonts w:cs="Times New Roman" w:ascii="Times New Roman" w:hAnsi="Times New Roman"/>
          <w:color w:val="333333"/>
          <w:sz w:val="24"/>
          <w:szCs w:val="24"/>
        </w:rPr>
        <w:t>Олимпийские игры древн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зрождение Олимпийских игр и олимпийского движ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Комплекс ГТ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раткая характеристика видов спорта, входящих в программу Олимпийских игр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изическая культура в современном обществ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ганизация и проведение пеших туристских походов. Требования к технике безопасности и бережное отношение к природе (экологические требования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Физическая культура (основные понятия). ( в процессе уроков) </w:t>
      </w:r>
      <w:r>
        <w:rPr>
          <w:rFonts w:cs="Times New Roman" w:ascii="Times New Roman" w:hAnsi="Times New Roman"/>
          <w:color w:val="333333"/>
          <w:sz w:val="24"/>
          <w:szCs w:val="24"/>
        </w:rPr>
        <w:t>Физическое развитие челове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изическая подготовка и ее связь с укреплением здоровья, развитием физических качест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ганизация и планирование самостоятельных занятий по развитию физических качест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ехническая подготовка. Техника движений и ее основные показател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сестороннее и гармоничное физическое развити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даптивная физическая культур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ртивная подготов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доровье и здоровый образ жизн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фессионально-прикладная физическая подготов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Физическая культура человека. ( в процессе уроков) </w:t>
      </w:r>
      <w:r>
        <w:rPr>
          <w:rFonts w:cs="Times New Roman" w:ascii="Times New Roman" w:hAnsi="Times New Roman"/>
          <w:color w:val="333333"/>
          <w:sz w:val="24"/>
          <w:szCs w:val="24"/>
        </w:rPr>
        <w:t>Режим дня, его основное содержание и правила планиров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каливание организма. Правила безопасности и гигиенические требов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ияние занятий физической культурой на формирование положительных качеств личн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ведение самостоятельных занятий по коррекции осанки и телослож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становительный массаж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ведение банных процедур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оврачебная помощь во время занятий физической культурой и спорт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пособы двигательной (физкультурной) деятельности. (в процессе уроков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Организация и проведение самостоятельных занятий физической культурой. Подготовка к занятиям физической культуро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Выбор упражнений и составление индивидуальных комп</w:t>
        <w:softHyphen/>
        <w:t>лексов для утренней зарядки, физкультминуток, физкульт</w:t>
        <w:softHyphen/>
        <w:t>пауз (подвижных перемен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Планирование занятий физической культурой. Проведение самостоятельных занятий прикладной физи</w:t>
        <w:softHyphen/>
        <w:t>ческой подготовко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Организация досуга средствами физической культур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Оценка эффективности занятий физической культу</w:t>
        <w:softHyphen/>
        <w:t>рой. Самонаблюдение и самоконтрол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Оценка эффективности занятий Физкультурно-оздорови</w:t>
        <w:softHyphen/>
        <w:t>тельной деятельностью. Оценка техники движений, способы выявления и устранения ошибок в технике выполнения (тех</w:t>
        <w:softHyphen/>
        <w:t>нических ошибок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Измерение резервов организма и состояния здоровья с помощью функциональных проб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рганизация и проведение самостоятельных занятий физической культурой. (в процессе уроков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готовка к занятиям физической культуро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бор упражнений и составление индивидуальных комплексов для утренней зарядки, физкультминуток, физкульт - пауз (подвижных перемен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ланирование занятий физической культуро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ведение самостоятельных занятий прикладной физической подготовко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ганизация досуга средствами физической культур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Оценка эффективности занятий физической культурой. (в процессе уроков) </w:t>
      </w:r>
      <w:r>
        <w:rPr>
          <w:rFonts w:cs="Times New Roman" w:ascii="Times New Roman" w:hAnsi="Times New Roman"/>
          <w:color w:val="333333"/>
          <w:sz w:val="24"/>
          <w:szCs w:val="24"/>
        </w:rPr>
        <w:t>Самонаблюдение и самоконтрол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змерение резервов организма и состояния здоровья с помощью функциональных проб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Физическое совершенствование (в процессе уроков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Физкультурно-оздоровительная деятельность. </w:t>
      </w:r>
      <w:r>
        <w:rPr>
          <w:rFonts w:cs="Times New Roman" w:ascii="Times New Roman" w:hAnsi="Times New Roman"/>
          <w:color w:val="333333"/>
          <w:sz w:val="24"/>
          <w:szCs w:val="24"/>
        </w:rPr>
        <w:t>Оздоровительные формы занятий в режиме учебного дня и учебной недел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ндивидуальные комплексы адаптивной (лечебной) и корригирующей физической культур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портивно-оздоровительная деятельность с общеразвивающей направленностью (в процессе уроков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Гимнастика с основами акробатики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.(9 часов) </w:t>
      </w:r>
      <w:r>
        <w:rPr>
          <w:rFonts w:cs="Times New Roman" w:ascii="Times New Roman" w:hAnsi="Times New Roman"/>
          <w:color w:val="333333"/>
          <w:sz w:val="24"/>
          <w:szCs w:val="24"/>
        </w:rPr>
        <w:t>Организующие команды и прием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кробатические упражнения и комбина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итмическая гимнастика (девочки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порные прыж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пражнения и комбинации на гимнастическом бревне (девочки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пражнения и комбинации на гимнастической перекладине (мальчики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Легкая атлетика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.(21 часов) </w:t>
      </w:r>
      <w:r>
        <w:rPr>
          <w:rFonts w:cs="Times New Roman" w:ascii="Times New Roman" w:hAnsi="Times New Roman"/>
          <w:color w:val="333333"/>
          <w:sz w:val="24"/>
          <w:szCs w:val="24"/>
        </w:rPr>
        <w:t>Беговые упражн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ыжковые упражн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етание малого мяч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Лыжные гонки.(30 часов)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Передвижения на лыжа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ъемы, спуски, повороты, тормож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портивные игры.(22 часа)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Баскетбол. Игра по правила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лейбол. Игра по правилам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утбол. Игра по правилам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Футзал. Игра по правилам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Стритбол. Игра по правилам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Национальные и подвижные игры. Игра по правилам (7часов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икладно-ориентированная подготовка. ( в процессе уроков)</w:t>
      </w:r>
      <w:r>
        <w:rPr>
          <w:rFonts w:cs="Times New Roman" w:ascii="Times New Roman" w:hAnsi="Times New Roman"/>
          <w:color w:val="333333"/>
          <w:sz w:val="24"/>
          <w:szCs w:val="24"/>
        </w:rPr>
        <w:t>Прикладно-ориентированные упражн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Упражнения общеразвивающей направленности.( в процессе уроков) </w:t>
      </w:r>
      <w:r>
        <w:rPr>
          <w:rFonts w:cs="Times New Roman" w:ascii="Times New Roman" w:hAnsi="Times New Roman"/>
          <w:color w:val="333333"/>
          <w:sz w:val="24"/>
          <w:szCs w:val="24"/>
        </w:rPr>
        <w:t>Общефизическая подготов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Гимнастика с основами акробатики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. </w:t>
      </w:r>
      <w:r>
        <w:rPr>
          <w:rFonts w:cs="Times New Roman" w:ascii="Times New Roman" w:hAnsi="Times New Roman"/>
          <w:color w:val="333333"/>
          <w:sz w:val="24"/>
          <w:szCs w:val="24"/>
        </w:rPr>
        <w:t>Развитие гибкости, координация движений, силы, вынослив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Легкая атлетика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. </w:t>
      </w:r>
      <w:r>
        <w:rPr>
          <w:rFonts w:cs="Times New Roman" w:ascii="Times New Roman" w:hAnsi="Times New Roman"/>
          <w:color w:val="333333"/>
          <w:sz w:val="24"/>
          <w:szCs w:val="24"/>
        </w:rPr>
        <w:t>Развитие выносливости, силы, быст</w:t>
        <w:softHyphen/>
        <w:t>роты, координации движен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Лыжные гонки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. </w:t>
      </w:r>
      <w:r>
        <w:rPr>
          <w:rFonts w:cs="Times New Roman" w:ascii="Times New Roman" w:hAnsi="Times New Roman"/>
          <w:color w:val="333333"/>
          <w:sz w:val="24"/>
          <w:szCs w:val="24"/>
        </w:rPr>
        <w:t>Развитие выносливости, силы, координа</w:t>
        <w:softHyphen/>
        <w:t>ции движений, быстрот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Баскетбол.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Развитие быстроты, силы, выносливости, ко</w:t>
        <w:softHyphen/>
        <w:t>ординации движен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Футбол.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Развитие быстроты, силы, вынослив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оответствии со структурой двигательной (физкультурной) деятельности примерная программа включает в себя три основных учебных раздела: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«Знания о физической культуре» (информационный компонент деятельности), «Способы двигательной (физкультурной) деятельности» (операциональный компонент деятельности), «Физическое совершенствование» (процессуально-мотивационный компонент деятельности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Легкая атлетика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владение техникой спринтерского бега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Высокий старт от 10 до 15 м. Бег; с ускорением от 30 до 40 м. Скоростной бег 30м. Бег на результат 60 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Высокий старт от 15 до 30 м. Бег с ускорением от 30 до 50 м. Скоростной бег до 60 м. Бег на результат 60 м. Челночный бег (3х10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. </w:t>
      </w:r>
      <w:r>
        <w:rPr>
          <w:rFonts w:cs="Times New Roman" w:ascii="Times New Roman" w:hAnsi="Times New Roman"/>
          <w:color w:val="333333"/>
          <w:sz w:val="24"/>
          <w:szCs w:val="24"/>
        </w:rPr>
        <w:t>Высокий старт от 30 до 40 м. Бег с ускорением от 40 до 60 м. Скоростной бег до 60 м. Бег на результат 60 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Низкий старт до 30 м. Бег с ускорением от 70 до 80 м. Скоростной бег до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70 м. Бег на результат 60 м. (В 9 классе - со</w:t>
        <w:softHyphen/>
        <w:t>вершенствование.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Бег на результат 60 м. ( со</w:t>
        <w:softHyphen/>
        <w:t>вершенствование.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владение техникой длительного бег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Бег в равномерном темпе от 8 до 10мин. Бег на 1000 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Бег в равномерном темпе до 11 мин. Бег на 1200 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Бег в равномерном темпе (маль</w:t>
        <w:softHyphen/>
        <w:t>чики до 15 мин., девочки до12 мин).Бег 1500 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Бег в равномерном тем</w:t>
        <w:softHyphen/>
        <w:t>пе (мальчики до 17 мин., девочки до 15 мин.). Бег на 2000 м (мальчики). Бег на 1500 м (де</w:t>
        <w:softHyphen/>
        <w:t>вочки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. Бег на 2000 м (мальчики). Бег на 1500 м (де</w:t>
        <w:softHyphen/>
        <w:t>вочки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владение техникой прыжка в длин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 </w:t>
      </w:r>
      <w:r>
        <w:rPr>
          <w:rFonts w:cs="Times New Roman" w:ascii="Times New Roman" w:hAnsi="Times New Roman"/>
          <w:color w:val="333333"/>
          <w:sz w:val="24"/>
          <w:szCs w:val="24"/>
        </w:rPr>
        <w:t>Прыжки в длину с 7-9 ша</w:t>
        <w:softHyphen/>
        <w:t>гов разбег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 Прыжки в длину с 7-9 ша</w:t>
        <w:softHyphen/>
        <w:t>гов разбег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Прыжки в длину с 9-11 шагов разбег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Прыжки в длину с 11-13 шагов разбег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 Прыжки в длину с 11-13 шагов разбега (со</w:t>
        <w:softHyphen/>
        <w:t>вершенствование.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владение техникой метания малого мяча в цель и на дальность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Метание теннисного мяча с места на дальность отскока от стены; на заданное рас</w:t>
        <w:softHyphen/>
        <w:t>стояние; на дальность в коридор 5-6 м . с 4-5 бросковых шагов на дальность и задан</w:t>
        <w:softHyphen/>
        <w:t>ное расстояни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То же, но метание теннисного мяча в цель с расстояния 8-10 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Метание теннисного мяча на дальность отскока от стены с места, с шага, с двух шагов, с трех шагов. Метание теннисного мяча в горизонтальную и вертикальную цели (1 х 1 м) с расстояния 10-12 м. Метание мяча 150 г с места на дальность и с 4-5 бросковых шагов с разбега в коридор 10 м на дальность и заданное расстояни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То же, но метание теннисного мяча с расстояния: девушки 12-14 м, юноши — до 16 м. Метание малого мяча(150г) на результат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Метание теннисного мяча и мяча весом 150 г с 4-5 бросковых шагов с укоро</w:t>
        <w:softHyphen/>
        <w:t>ченного и полного разбега на дальность, в ко</w:t>
        <w:softHyphen/>
        <w:t>ридор 10 м и заданное расстояние; в горизон</w:t>
        <w:softHyphen/>
        <w:t>тальную и вертикальную цели (1 х 1 м) с рассто</w:t>
        <w:softHyphen/>
        <w:t>яния: (юноши — до 18 м, девушки — 12-14 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Гимнастик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строевых упражнений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Перестроение из колонны по од</w:t>
        <w:softHyphen/>
        <w:t>ному в колонну по четыре дроблением и сведе</w:t>
        <w:softHyphen/>
        <w:t>нием; из колонны по два и по четыре в колон</w:t>
        <w:softHyphen/>
        <w:t>ну по одному разведением и слиянием; по во</w:t>
        <w:softHyphen/>
        <w:t>семь в движен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Строевой шаг, размыкание и смы</w:t>
        <w:softHyphen/>
        <w:t>кание на мест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Выполнение команд «Пол-оборо</w:t>
        <w:softHyphen/>
        <w:t>та направо!», «Пол-оборота налево!», «Полша</w:t>
        <w:softHyphen/>
        <w:t>га!», «Полный шаг!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Команда «Прямо!», повороты в движении направо, налев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Переход с шага на месте на ходь</w:t>
        <w:softHyphen/>
        <w:t>бу в колонне и в шеренге; перестроения из ко</w:t>
        <w:softHyphen/>
        <w:t>лонны по одному в колонны по два, по четыре в движен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общеразвивающих упражнений(ОРУ) без предметов на месте и в движен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Сочетание различных поло</w:t>
        <w:softHyphen/>
        <w:t>жений рук, ног, туловища. Сочетание движений руками с ходьбой на месте и в движении, с ма</w:t>
        <w:softHyphen/>
        <w:t>ховыми движениями ногой, с подскоками, с при</w:t>
        <w:softHyphen/>
        <w:t>седаниями, с поворотами. Простые связки. 0бщеразвивающие упражнения в парах (обучение и совершенствование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общеразвивающих упражнений с предметам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7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Девочки: с обручами, большим мячом, пал</w:t>
        <w:softHyphen/>
        <w:t>кам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-9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С предметами и без предмет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и совершенствование висов и упо</w:t>
        <w:softHyphen/>
        <w:t>р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Мальчики: висы согнувшись и про</w:t>
        <w:softHyphen/>
        <w:t>гнувшись; подтягивание в висе; поднимание прямых ног в висе. Девочки: смешанные висы, подтягивание из виса леж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опорных прыжк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Вскок в упор присев, соскок про</w:t>
        <w:softHyphen/>
        <w:t>гнувшись (козел в ширину, высота 80-100 см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Прыжок ноги врозь (козел в ши</w:t>
        <w:softHyphen/>
        <w:t>рину, высота 100-110 см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Мальчики: прыжок согнув ноги (козел в ширину, высота 100-115 см). Девоч</w:t>
        <w:softHyphen/>
        <w:t>ки: прыжок ноги врозь (козел в ширину, высо</w:t>
        <w:softHyphen/>
        <w:t>та 105-110 см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Мальчики: прыжок согнув ноги (козел в длину, высота 110-115 см). Девочки: прыжок боком с поворотом на 90° (конь в ши</w:t>
        <w:softHyphen/>
        <w:t>рину, высота 110 см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Мальчики: прыжок согнув ноги (козел в длину, высота 115 см). Девочки: пры</w:t>
        <w:softHyphen/>
        <w:t>жок боком (конь в ширину, высота 110 см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акробатических упражнений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Кувырок вперед и назад; стойка на лопатках, стойка на голове, длинный кувырок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Два кувырка вперед слитно; мост из положения стоя с помощью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Мальчики: кувырок вперед в стой</w:t>
        <w:softHyphen/>
        <w:t>ку на лопатках; стойка на голове с согнутыми но</w:t>
        <w:softHyphen/>
        <w:t>гами. Девочки: кувырок назад в полушпагат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Мальчики: кувырок назад в упор стоя ноги врозь; кувырок вперед и назад; длин</w:t>
        <w:softHyphen/>
        <w:t>ный кувырок, стойка на голове и руках. Девоч</w:t>
        <w:softHyphen/>
        <w:t>ки: мост и поворот в упор стоя на одном коле</w:t>
        <w:softHyphen/>
        <w:t>не; кувырки вперед и назад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Мальчики: из упора присев си</w:t>
        <w:softHyphen/>
        <w:t>лой стойка на голове и руках; длинный кувы</w:t>
        <w:softHyphen/>
        <w:t>рок вперед с трех шагов разбега. Девочки: равновесие на одной ноге, выпад вперед, ку</w:t>
        <w:softHyphen/>
        <w:t>вырок вперед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амостоятельные занят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Упражнения и простейшие программы по развитию силовых, координаци</w:t>
        <w:softHyphen/>
        <w:t>онных способностей и гибкости с предметами и без предметов, акробатические, с использова</w:t>
        <w:softHyphen/>
        <w:t>нием гимнастических снарядов. Правила само</w:t>
        <w:softHyphen/>
        <w:t>контроля. Способы регулирования физической нагрузки (обучение и совершенствование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владение организаторскими способнос</w:t>
        <w:softHyphen/>
        <w:t>тям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7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Помощь и страховка; де</w:t>
        <w:softHyphen/>
        <w:t>монстрация упражнений; выполнение обязан</w:t>
        <w:softHyphen/>
        <w:t>ностей командира отделения; установка и убор</w:t>
        <w:softHyphen/>
        <w:t>ка снарядов; составление с помощью учителя простейших комбинаций упражнений. Прави</w:t>
        <w:softHyphen/>
        <w:t>ла соревновани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-9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Самостоятельное состав</w:t>
        <w:softHyphen/>
        <w:t>ление простейших комбинаций упражнений, направленных на развитие координационных и кондиционных способностей. Дозировка уп</w:t>
        <w:softHyphen/>
        <w:t>ражне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Лыжная подготов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техники лыжных ход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Попеременный двухшажный ход, одновременный бесшажный. Повороты переступанием. Прохождение дистанции до 3 к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Одновременныйдвухшажный и бесшажный ходы. Прохождение дистан</w:t>
        <w:softHyphen/>
        <w:t>ции 3,5 км. Игры «Остановка рывком», «Эста</w:t>
        <w:softHyphen/>
        <w:t>фета с передачей палок», «С горки на гор</w:t>
        <w:softHyphen/>
        <w:t>ку» и др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Одновременный одношажный ход. По</w:t>
        <w:softHyphen/>
        <w:t>ворот на месте махом. Прохождение дистанции 4 км. Игры «Гонки с преследованием», «Гонки с выбыванием»и др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Одновременный одношажный ход (стартовый вариант). Коньковый ход. Тор</w:t>
        <w:softHyphen/>
        <w:t>можение и поворот плугом. Прохождение дис</w:t>
        <w:softHyphen/>
        <w:t>танции 4,5 км. Игры «Гонки с выбыванием», «Как по часам», «Биатлон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Попеременный четырехшажный ход. Переход с попеременных ходов на одновре</w:t>
        <w:softHyphen/>
        <w:t>менные. Преодоление контруклона. Прохожде</w:t>
        <w:softHyphen/>
        <w:t>ние дистанции до 5 км. Эстафета с преодолением препятствий и д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нания о физической культур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Правила самостоятельного выполнения упражнений и домашнихзаданий. Значение занятий лыжным спортом для поддер</w:t>
        <w:softHyphen/>
        <w:t>жания работоспособности. Виды лыжного спор</w:t>
        <w:softHyphen/>
        <w:t>та. Требования к одежде и обуви занимающихся лыжным спор</w:t>
        <w:softHyphen/>
        <w:t>том. Техника безопасности на занятиях. Оказа</w:t>
        <w:softHyphen/>
        <w:t>ние помощи при обморожениях и травма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Баскетбо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владение техникой передвижений, остано</w:t>
        <w:softHyphen/>
        <w:t>вок, поворотов и стоек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 Стойка игрока. Перемеще</w:t>
        <w:softHyphen/>
        <w:t>ние в стойке приставными шагами, боком, ли</w:t>
        <w:softHyphen/>
        <w:t>цом и спиной вперед. Остановка двумя шага</w:t>
        <w:softHyphen/>
        <w:t>ми и прыжком. Повороты без мяча и с мячом. Комбинации из освоенных элементов техники передвижений — перемещения в стойке, оста</w:t>
        <w:softHyphen/>
        <w:t>новка, поворот, ускорение (обучение и совер</w:t>
        <w:softHyphen/>
        <w:t>шенствование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 Стойка игрока. Перемеще</w:t>
        <w:softHyphen/>
        <w:t>ние в стойке приставными шагами, боком, ли</w:t>
        <w:softHyphen/>
        <w:t>цом и спиной вперед. Остановка двумя шага</w:t>
        <w:softHyphen/>
        <w:t>ми и прыжко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 Остановка двумя шага</w:t>
        <w:softHyphen/>
        <w:t>ми и прыжко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 </w:t>
      </w:r>
      <w:r>
        <w:rPr>
          <w:rFonts w:cs="Times New Roman" w:ascii="Times New Roman" w:hAnsi="Times New Roman"/>
          <w:color w:val="333333"/>
          <w:sz w:val="24"/>
          <w:szCs w:val="24"/>
        </w:rPr>
        <w:t>Комбинации из освоенных элементов техники передвижений — перемещения в стойке, оста</w:t>
        <w:softHyphen/>
        <w:t>новка, поворот, ускорение (обучение и совер</w:t>
        <w:softHyphen/>
        <w:t>шенствование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 Комбинации из освоенных элементов техники передвижений — перемещения в стойке, оста</w:t>
        <w:softHyphen/>
        <w:t>новка, поворот, ускорение (обучение и совер</w:t>
        <w:softHyphen/>
        <w:t>шенствование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ловли и передач мяч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Ловля и передача мяча двумя руками от груди и одной рукой от плеча на мес</w:t>
        <w:softHyphen/>
        <w:t>те и в движении без сопротивления защитника (в парах, тройках.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 Ловля и передача мяча двумя руками от груди и одной рукой от плеча на мес</w:t>
        <w:softHyphen/>
        <w:t>те и в движении без сопротивления защитника (в парах, тройках.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То же, но с пассивным сопротив</w:t>
        <w:softHyphen/>
        <w:t>лением соперник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Совершенствование в ос</w:t>
        <w:softHyphen/>
        <w:t>военных упражнения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Совершенствование в ос</w:t>
        <w:softHyphen/>
        <w:t>военных упражнения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тактики игр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6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Тактика свободного нападе</w:t>
        <w:softHyphen/>
        <w:t>ния. Позиционное нападение (5:0) без измене</w:t>
        <w:softHyphen/>
        <w:t>ния позиций игроков. Нападение быстрым про</w:t>
        <w:softHyphen/>
        <w:t>рывом (1:0). Взаимодействие двух игроков «От</w:t>
        <w:softHyphen/>
        <w:t>дай мяч и выйди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Позиционное нападение (5:5) с изменением позиций. Нападение быстрым про</w:t>
        <w:softHyphen/>
        <w:t>рывом (2:1). Совершенствование уже освоен</w:t>
        <w:softHyphen/>
        <w:t>ных видов взаимодействи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Позиционное нападение и лич</w:t>
        <w:softHyphen/>
        <w:t>ная защита в игровых взаимодействиях 2:2, 3:3, 4:4, 5:5 в одну корзину. Нападение быст</w:t>
        <w:softHyphen/>
        <w:t>рым прорывом (3:2). Взаимодействие двух иг</w:t>
        <w:softHyphen/>
        <w:t>роков в нападении и защите через «заслон». Со</w:t>
        <w:softHyphen/>
        <w:t>вершенствование уже освоенног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Взаимодействие трех игроков (тройка и малая восьмерка). Совершенствова</w:t>
        <w:softHyphen/>
        <w:t>ние уже освоенного 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владение игрой и комплексное развитие психомоторных способносте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6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Игра по упрощенным прави</w:t>
        <w:softHyphen/>
        <w:t>лам мини-баскетбола. Игры и игровые задания 2:1, 3:1, 3:2, 3:3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Игра по правилам мини-баскет</w:t>
        <w:softHyphen/>
        <w:t>бола. Совершенствование уже освоенног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-9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Игра по упрощенным пра</w:t>
        <w:softHyphen/>
        <w:t>вилам баскетбола. Совершенствование уже ос</w:t>
        <w:softHyphen/>
        <w:t>военног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Волейбо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владение техникой передвижений, остано</w:t>
        <w:softHyphen/>
        <w:t>вок, поворотов и стоек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Стойки игрока. Перемеще</w:t>
        <w:softHyphen/>
        <w:t>ния в стойке приставными шагами боком, ли</w:t>
        <w:softHyphen/>
        <w:t>цом и спиной вперед. Ходьба, бег и выполне</w:t>
        <w:softHyphen/>
        <w:t>ние заданий (сесть на пол, встать, подпрыгнуть и др.). Комбинации из освоенных элементов тех</w:t>
        <w:softHyphen/>
        <w:t>ники передвижений (перемещения в стойке, ос</w:t>
        <w:softHyphen/>
        <w:t>тановки, ускорения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техники приема и передач мяч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7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Передача мяча сверху двумя руками на месте и после перемещения вперед. Передачи мяча над собой. То же через сетк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Передача мяча над собой, во встречных колоннах. Отбивание мяча кулаком через сетк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Передача мяча у сетки и в прыж</w:t>
        <w:softHyphen/>
        <w:t>ке через сетку. Передача мяча сверху, стоя спи</w:t>
        <w:softHyphen/>
        <w:t>ной к цел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техники приема и передач мяч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6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Игра по упрощенным прави</w:t>
        <w:softHyphen/>
        <w:t>лам мини-волейбола. Игры и игровые задания с ограниченным числом игроков (2:2, 3:2, 3:3) и на укороченных площадка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Игра по упрощенным пра</w:t>
        <w:softHyphen/>
        <w:t>вилам волейбол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Игра по пра</w:t>
        <w:softHyphen/>
        <w:t>вилам волейбол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Игра по пра</w:t>
        <w:softHyphen/>
        <w:t>вилам волейбол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техники нижней, верхней прямой подачи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 Нижняя, верхняя прямая подача мяча с расстояния 3-6 м от сетк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 Нижняя, верхняя прямая подача мяча с расстояния 3-6 м от сетк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То же, но через сетк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Нижняя, верхняя прямая подача мяча. Прием подач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Прием мяча, отраженного сет</w:t>
        <w:softHyphen/>
        <w:t>кой. Нижняя, верхняя прямая подача мяча в заданную часть площадк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техники прямого нападающего удара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Прямой нападающий удар после подбрасывания мяча партнеро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Прямой нападающий удар при встречных передача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крепление техники владения мячом и раз</w:t>
        <w:softHyphen/>
        <w:t>витие координационных способносте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Комбинации из освоенных элементов: прием, передача, удар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крепление техники перемещений, владе</w:t>
        <w:softHyphen/>
        <w:t>ния мячом и развитие координационных спо</w:t>
        <w:softHyphen/>
        <w:t>собностей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Комбинации из освоенных элементов: техники перемещений и владения мяч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тактики игр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6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Тактика свободного нападе</w:t>
        <w:softHyphen/>
        <w:t>ния. Позиционное нападение без изменения позиций игроков (6:0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-8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Тоже, но позиционное на</w:t>
        <w:softHyphen/>
        <w:t>падение с изменением позиций игрок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Совершенствование в освоен</w:t>
        <w:softHyphen/>
        <w:t>ных элементах игры. Игра в нападении в зоне 3. Игра в защит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Развитие физических качеств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азвитие координационных способностей:</w:t>
      </w:r>
      <w:r>
        <w:rPr>
          <w:rFonts w:cs="Times New Roman" w:ascii="Times New Roman" w:hAnsi="Times New Roman"/>
          <w:color w:val="333333"/>
          <w:sz w:val="24"/>
          <w:szCs w:val="24"/>
        </w:rPr>
        <w:t> ориентирование в пространстве, быстрота ре</w:t>
        <w:softHyphen/>
        <w:t>акции и перестроение двигательных действий, дифференцирование силовых, пространствен</w:t>
        <w:softHyphen/>
        <w:t>ных и временных параметров движений, спо</w:t>
        <w:softHyphen/>
        <w:t>собностей к согласованию и ритм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Упражнения по овладению и совершенствованию техникой перемещения и владения мячом; бег с изменением направле</w:t>
        <w:softHyphen/>
        <w:t>ния, скорости; челночный бег с ведением и без ведения мяча и др.; метания в цель различными мячами, упражнения на быст</w:t>
        <w:softHyphen/>
        <w:t>роту и точность реакции; прыжки в заданном ритме; всевозможные упражнения с мячом, вы</w:t>
        <w:softHyphen/>
        <w:t>полняемые также в сочетании с бегом, прыжка</w:t>
        <w:softHyphen/>
        <w:t>ми, акробатическими упражнениями и др. Игро</w:t>
        <w:softHyphen/>
        <w:t>вые упражнения 2:1, 3:1, 2:2, 3:2, 3:3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азвитие выносливо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Эстафеты, круговая трени</w:t>
        <w:softHyphen/>
        <w:t>ровка, подвижные игры с мячом, двусторонние игры длительностью от 12 до 20 мин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азвитие скоростных и скоростно-силовых способностей </w:t>
      </w:r>
      <w:r>
        <w:rPr>
          <w:rFonts w:cs="Times New Roman" w:ascii="Times New Roman" w:hAnsi="Times New Roman"/>
          <w:color w:val="333333"/>
          <w:sz w:val="24"/>
          <w:szCs w:val="24"/>
        </w:rPr>
        <w:t>(материал для развития названных способнос</w:t>
        <w:softHyphen/>
        <w:t>тей относится ко всем спортивным играм.В 8 и 9 классах для развития двигательных способностей ис</w:t>
        <w:softHyphen/>
        <w:t>пользуются те же основные упражнения, что и в 5-7 классах, но возрастает координационная сложность этих упражнений, увеличивается их объем и интенсив</w:t>
        <w:softHyphen/>
        <w:t>ность, усложняются условия выполнения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Бег с ускорением, измене</w:t>
        <w:softHyphen/>
        <w:t>нием направления, темпа, ритма, из различных исходных положений; ведение мяча ввысокой, средней и низкой стойках с максимальной час</w:t>
        <w:softHyphen/>
        <w:t>тотой в течение 7-10с подвижные игры, эс</w:t>
        <w:softHyphen/>
        <w:t>тафеты с мячом и без мяча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аздел «Знания о физической культуре»</w:t>
      </w:r>
      <w:r>
        <w:rPr>
          <w:rFonts w:cs="Times New Roman" w:ascii="Times New Roman" w:hAnsi="Times New Roman"/>
          <w:color w:val="333333"/>
          <w:sz w:val="24"/>
          <w:szCs w:val="24"/>
        </w:rPr>
        <w:t> соответствует основным представлениям о развитии познавательной активности человека и включает в себя такие учебные темы, как «История физической культуры и ее развитие в современном обществе», «Базовые понятия физической культуры» и «Физическая культура человека». Эти темы включают сведения об истории древних и современных Олимпийских игр, основных направлениях развития физической культуры в современном обществе, о формах организации активного отдыха и укрепления здоровья средствами физической культуры. Кроме этого, здесь рас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ния техники безопасности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аздел «Способы двигательной (физкультурной) деятельности»</w:t>
      </w:r>
      <w:r>
        <w:rPr>
          <w:rFonts w:cs="Times New Roman" w:ascii="Times New Roman" w:hAnsi="Times New Roman"/>
          <w:color w:val="333333"/>
          <w:sz w:val="24"/>
          <w:szCs w:val="24"/>
        </w:rPr>
        <w:t> содержит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ской культуре» и включает в себя темы «Организация и проведение самостоятельных занятий физической культурой» и «Оценка эффективности занятий физической культурой». Основным содержанием этих тем является перечень необходимых и достаточных для самостоятельной деятельности практических навыков и умений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аздел «Физическое совершенствование»</w:t>
      </w:r>
      <w:r>
        <w:rPr>
          <w:rFonts w:cs="Times New Roman" w:ascii="Times New Roman" w:hAnsi="Times New Roman"/>
          <w:color w:val="333333"/>
          <w:sz w:val="24"/>
          <w:szCs w:val="24"/>
        </w:rPr>
        <w:t>, наиболее значительный по объему учебного материала, ориентирован на гармоничное физическое развитие, всестороннюю физическую подготовку и укрепление здоровья школьников. Этот раздел включает в себя несколько тем: «Физкультурно-оздоровительная деятельность», «Спортивно-оздоровительная деятельность с общеразвивающей направленностью», «Прикладно-ориентированные упражнения» и «Упражнения общеразвивающей направленности»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Тема «Физкультурно-оздоровительная деятельность»</w:t>
      </w:r>
      <w:r>
        <w:rPr>
          <w:rFonts w:cs="Times New Roman" w:ascii="Times New Roman" w:hAnsi="Times New Roman"/>
          <w:color w:val="333333"/>
          <w:sz w:val="24"/>
          <w:szCs w:val="24"/>
        </w:rPr>
        <w:t> ориентирована на решение задач по укреплению здоровья учащихся. Здесь даются комплексы упражнений из современных оздоровительных систем физического воспитания, помогающие коррекции осанки и телосложения, оптимальному развитию систем дыхания и кровообращения, а также упражнения адаптивной физической культуры, которые адресуются в первую очередь школьникам, имеющим отклонения в физическом развитии и в состоянии здоровья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Тема «Спортивно-оздоровительная деятельность с общеразвивающей направленностью»</w:t>
      </w:r>
      <w:r>
        <w:rPr>
          <w:rFonts w:cs="Times New Roman" w:ascii="Times New Roman" w:hAnsi="Times New Roman"/>
          <w:color w:val="333333"/>
          <w:sz w:val="24"/>
          <w:szCs w:val="24"/>
        </w:rPr>
        <w:t>ориентирована на физическое совершенствование учащихся и включает в себя средства общей физической и технической подготовки. В качестве таких средств в программе предлагаются физические упражнения и двигательные действия из базовых видов спорта (гимнастики с основами акробатики, легкой атлетики, лыжных гонок, спортивных игр). Овладение упражнениями и действиями базовых видов спорта раскрывается в программе с учетом их использования в организации активного отдыха, массовых спортивных соревнований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Тема «Прикладно-ориентированные упражнения»</w:t>
      </w:r>
      <w:r>
        <w:rPr>
          <w:rFonts w:cs="Times New Roman" w:ascii="Times New Roman" w:hAnsi="Times New Roman"/>
          <w:color w:val="333333"/>
          <w:sz w:val="24"/>
          <w:szCs w:val="24"/>
        </w:rPr>
        <w:t> поможет подготовить школьников к предстоящей жизни, качественному освоению различных профессий. Решение этой задачи предлагается осуществить посредством обучения детей жизненно важным навыкам и умениям различными способами, в вариативно изменяющихся внешних условиях. Данная тема представляется весьма важной для школьников, которые готовятся продолжать свое образование в системе средних профессиональных учебных заведений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Тема «Упражнения общеразвивающей направленности»</w:t>
      </w:r>
      <w:r>
        <w:rPr>
          <w:rFonts w:cs="Times New Roman" w:ascii="Times New Roman" w:hAnsi="Times New Roman"/>
          <w:color w:val="333333"/>
          <w:sz w:val="24"/>
          <w:szCs w:val="24"/>
        </w:rPr>
        <w:t> 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. Эта тема, в отличие от других учебных тем, носит лишь относительно самостоятельный характер, поскольку ее содержание должно входить в содержание других тем раздела «Физическое совершенствование».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(силы, быстроты, выносливости и т. д.)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физических качеств, исходя из половозрастных особенностей учащихся, степени освоенности ими упражнений, условий проведения уроков, наличия спортивного инвентаря и оборудования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widowControl w:val="false"/>
        <w:spacing w:before="120" w:after="20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10c28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10c2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10c2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10c2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10c2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  <w:bCs/>
          <w:spacing w:val="-2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highlight w:val="white"/>
        </w:rPr>
        <w:t xml:space="preserve">Раздел 4. 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Тематическое планирование 5- 9 класс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highlight w:val="whit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138"/>
        <w:gridCol w:w="1202"/>
        <w:gridCol w:w="1260"/>
        <w:gridCol w:w="1260"/>
        <w:gridCol w:w="2520"/>
        <w:gridCol w:w="1440"/>
      </w:tblGrid>
      <w:tr>
        <w:trPr>
          <w:trHeight w:val="19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9 клас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в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ь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недель в четверть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(уроков)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(уроков) в четверть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час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ча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ы знаний о физической культу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В процессе урок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имнастика с элементами акроб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егкая атл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Вариативная часть</w:t>
            </w:r>
          </w:p>
          <w:p>
            <w:pPr>
              <w:pStyle w:val="Normal"/>
              <w:spacing w:before="0" w:after="200"/>
              <w:ind w:left="29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spacing w:before="0" w:after="200"/>
              <w:ind w:left="29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жные игры с элементами национальных иг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 w:before="0" w:after="200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(2)_"/>
    <w:qFormat/>
    <w:rPr>
      <w:b/>
      <w:bCs/>
      <w:i/>
      <w:iCs/>
      <w:sz w:val="23"/>
      <w:szCs w:val="23"/>
      <w:shd w:fill="FFFFFF" w:val="clear"/>
      <w:lang w:bidi="ar-SA"/>
    </w:rPr>
  </w:style>
  <w:style w:type="character" w:styleId="C5">
    <w:name w:val="c5"/>
    <w:basedOn w:val="Style14"/>
    <w:qFormat/>
    <w:rPr/>
  </w:style>
  <w:style w:type="character" w:styleId="C5c12">
    <w:name w:val="c5 c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c12c40">
    <w:name w:val="c5 c12 c40"/>
    <w:basedOn w:val="Style14"/>
    <w:qFormat/>
    <w:rPr/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0" w:after="0"/>
      <w:ind w:firstLine="280"/>
      <w:jc w:val="both"/>
    </w:pPr>
    <w:rPr>
      <w:b/>
      <w:bCs/>
      <w:i/>
      <w:iCs/>
      <w:sz w:val="23"/>
      <w:szCs w:val="23"/>
      <w:shd w:fill="FFFFFF" w:val="clear"/>
      <w:lang w:val="en-US"/>
    </w:rPr>
  </w:style>
  <w:style w:type="paragraph" w:styleId="C0c14c20">
    <w:name w:val="c0 c14 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14c20c39">
    <w:name w:val="c0 c14 c20 c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28">
    <w:name w:val="c10 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14c33">
    <w:name w:val="c10 c14 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33c14">
    <w:name w:val="c10 c33 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9c45">
    <w:name w:val="c0 c29 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14c31">
    <w:name w:val="c10 c14 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14c29c45">
    <w:name w:val="c10 c14 c29 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8">
    <w:name w:val="c0 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0">
    <w:name w:val="c0 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0c29">
    <w:name w:val="c0 c20 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0c52">
    <w:name w:val="c0 c20 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0c28c52">
    <w:name w:val="c0 c20 c28 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9">
    <w:name w:val="c0 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30">
    <w:name w:val="c0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www.gto-normy.ru/beg-na-korotkie-distancii/" TargetMode="External"/><Relationship Id="rId13" Type="http://schemas.openxmlformats.org/officeDocument/2006/relationships/hyperlink" Target="http://www.gto-normy.ru/beg-na-srednie-i-dlinnye-distantsii/" TargetMode="External"/><Relationship Id="rId14" Type="http://schemas.openxmlformats.org/officeDocument/2006/relationships/hyperlink" Target="http://www.gto-normy.ru/pryzhki-v-dlinu-s-razbega/" TargetMode="External"/><Relationship Id="rId15" Type="http://schemas.openxmlformats.org/officeDocument/2006/relationships/hyperlink" Target="http://www.gto-normy.ru/normativ-gto-pryzhki-v-dlinu/" TargetMode="External"/><Relationship Id="rId16" Type="http://schemas.openxmlformats.org/officeDocument/2006/relationships/hyperlink" Target="http://www.gto-normy.ru/podtyagivanie-na-turnike/" TargetMode="External"/><Relationship Id="rId17" Type="http://schemas.openxmlformats.org/officeDocument/2006/relationships/hyperlink" Target="http://www.gto-normy.ru/sgibanie-i-razgibanie-ruk-v-upore-lezha/" TargetMode="External"/><Relationship Id="rId18" Type="http://schemas.openxmlformats.org/officeDocument/2006/relationships/hyperlink" Target="http://www.gto-normy.ru/metanie-myacha/" TargetMode="External"/><Relationship Id="rId19" Type="http://schemas.openxmlformats.org/officeDocument/2006/relationships/hyperlink" Target="http://www.gto-normy.ru/lyzhnye-gonki/" TargetMode="External"/><Relationship Id="rId20" Type="http://schemas.openxmlformats.org/officeDocument/2006/relationships/hyperlink" Target="http://www.gto-normy.ru/tekhnika-plavaniya-krolem/" TargetMode="External"/><Relationship Id="rId21" Type="http://schemas.openxmlformats.org/officeDocument/2006/relationships/hyperlink" Target="http://www.gto-normy.ru/strelba-iz-pnevmaticheskoy-vintovki/" TargetMode="External"/><Relationship Id="rId22" Type="http://schemas.openxmlformats.org/officeDocument/2006/relationships/image" Target="media/image2.jpe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2.jpe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hyperlink" Target="http://www.gto-normy.ru/beg-na-korotkie-distancii/" TargetMode="External"/><Relationship Id="rId32" Type="http://schemas.openxmlformats.org/officeDocument/2006/relationships/hyperlink" Target="http://www.gto-normy.ru/beg-na-srednie-i-dlinnye-distantsii/" TargetMode="External"/><Relationship Id="rId33" Type="http://schemas.openxmlformats.org/officeDocument/2006/relationships/hyperlink" Target="http://www.gto-normy.ru/beg-na-srednie-i-dlinnye-distantsii/" TargetMode="External"/><Relationship Id="rId34" Type="http://schemas.openxmlformats.org/officeDocument/2006/relationships/hyperlink" Target="http://www.gto-normy.ru/pryzhki-v-dlinu-s-razbega/" TargetMode="External"/><Relationship Id="rId35" Type="http://schemas.openxmlformats.org/officeDocument/2006/relationships/hyperlink" Target="http://www.gto-normy.ru/normativ-gto-pryzhki-v-dlinu/" TargetMode="External"/><Relationship Id="rId36" Type="http://schemas.openxmlformats.org/officeDocument/2006/relationships/hyperlink" Target="http://www.gto-normy.ru/podtyagivanie-na-turnike/" TargetMode="External"/><Relationship Id="rId37" Type="http://schemas.openxmlformats.org/officeDocument/2006/relationships/hyperlink" Target="http://www.gto-normy.ru/sgibanie-i-razgibanie-ruk-v-upore-lezha/" TargetMode="External"/><Relationship Id="rId38" Type="http://schemas.openxmlformats.org/officeDocument/2006/relationships/hyperlink" Target="http://www.gto-normy.ru/metanie-myacha/" TargetMode="External"/><Relationship Id="rId39" Type="http://schemas.openxmlformats.org/officeDocument/2006/relationships/hyperlink" Target="http://www.gto-normy.ru/lyzhnye-gonki/" TargetMode="External"/><Relationship Id="rId40" Type="http://schemas.openxmlformats.org/officeDocument/2006/relationships/hyperlink" Target="http://www.gto-normy.ru/tekhnika-plavaniya-krolem/" TargetMode="External"/><Relationship Id="rId41" Type="http://schemas.openxmlformats.org/officeDocument/2006/relationships/hyperlink" Target="http://www.gto-normy.ru/strelba-iz-pnevmaticheskoy-vintovki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7:11:00Z</dcterms:created>
  <dc:creator>ученик</dc:creator>
  <dc:description/>
  <cp:keywords/>
  <dc:language>en-US</dc:language>
  <cp:lastModifiedBy>Пользователь</cp:lastModifiedBy>
  <cp:lastPrinted>2017-09-26T11:50:00Z</cp:lastPrinted>
  <dcterms:modified xsi:type="dcterms:W3CDTF">2018-10-18T07:46:00Z</dcterms:modified>
  <cp:revision>29</cp:revision>
  <dc:subject/>
  <dc:title/>
</cp:coreProperties>
</file>