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t xml:space="preserve">                 </w:t>
      </w:r>
      <w:r>
        <w:rPr/>
        <w:drawing>
          <wp:inline distT="0" distB="0" distL="0" distR="0">
            <wp:extent cx="6285230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</w:rPr>
      </w:pPr>
      <w:r>
        <w:rPr>
          <w:b/>
        </w:rPr>
      </w:r>
    </w:p>
    <w:p>
      <w:pPr>
        <w:pStyle w:val="Style21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физической культуре для 5- 9 классов представляет собой целостный документ,               включающий разделы: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 общая характеристика учебного предмета, описание места учебного предмета «Физическая культур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4. Тематический план учебного предмета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Календарно-тематическое планирование</w:t>
      </w:r>
      <w:r>
        <w:rPr/>
        <w:t xml:space="preserve"> (приложение) 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center"/>
        <w:rPr/>
      </w:pPr>
      <w:r>
        <w:rPr>
          <w:rFonts w:eastAsia="Times New Roman"/>
          <w:b/>
        </w:rPr>
        <w:t>1.Пояснительная записка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rPr>
          <w:b/>
          <w:b/>
        </w:rPr>
      </w:pPr>
      <w:r>
        <w:rPr>
          <w:rFonts w:eastAsia="Times New Roman"/>
        </w:rPr>
        <w:t>Рабочая программа составлена на основан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стандарт основного общего образования по физической культуре (приказ МОРФ от 05.03.2004 г. № 1089, в ред. от 31.01.2012 №69, изменениями утвержденным приказом Министерства образования и науки РФ от 23июня 2015г.№609 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физической культуре  5-9 классы. Авторы В.И.Лях, А.А.Зданевич, М., Просвещение, 2015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8- 2019 учебный год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Helvetica" w:cs="Helvetica" w:ascii="Helvetica" w:hAnsi="Helvetica"/>
          <w:bCs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Цели и задачи реализации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> 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ый процесс по физической культуре в основной школе строится так, чтобы были решены следующ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>
          <w:lang w:eastAsia="en-US"/>
        </w:rPr>
        <w:t>Физическая культура» призвана сформировывать у учащихся устойчивые мотив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требности в бережном отношении к своему здоровью и физическо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ленности, целостном развитии своих физических и психических качеств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ом использовании средств физической культуры в организации здорового образ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и. В процессе освоения учебного материала у учащихся формируется целостно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планирование предусматривает использование комплекс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го воспитания учащихся и предусматривает обучения учащих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овым двигательным действиям, включая технику основных видов спорта: легка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летика, гимнастика, спортивные игры, лыжная подготовка. Предусматривает изуч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х вопросов о личной гигиене учащихся, о влия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й физическими упражнениями на основные системы организма человека, на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коллективных, трудовых, волевых и нравственных качеств личности,  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представления о физической культуре личности, ее взаимосвязи с основа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ого образа жизни и овладением знаний о методике самостоятельных занятий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изучения конкретных разделов программы предлагаются учащим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е сведения на уроках об основных видах спорта, о безопасности и оказа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й помощи при травмах.</w:t>
      </w:r>
    </w:p>
    <w:p>
      <w:pPr>
        <w:pStyle w:val="Normal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Российской Федерации предусматривает обязательное изучение физической культуры  в 5- 9 классах 510 часа  из расчета 3 часа  в неделю, что соответствует Учебному плану МАОУ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«Лайтамаксая СОШ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. Срок реализации программы – 5 л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3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27 ча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 - 21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30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24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  –            102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– среднее (полное) общее образование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 предмета «Физическая культура»  в 5- 9 классах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C5c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/понимать: 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монстрирова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57"/>
        <w:gridCol w:w="2478"/>
        <w:gridCol w:w="2493"/>
      </w:tblGrid>
      <w:tr>
        <w:trPr>
          <w:trHeight w:val="4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30 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100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3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ра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,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 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вынослив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3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мин 5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2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  <w:t>Выполнять нормы ГТО:</w:t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3 ступень — Нормы ГТО для школьников 11-12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437"/>
        <w:gridCol w:w="677"/>
        <w:gridCol w:w="677"/>
        <w:gridCol w:w="917"/>
        <w:gridCol w:w="677"/>
        <w:gridCol w:w="677"/>
        <w:gridCol w:w="917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1-12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1,5 км (мин., сек.)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5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2 км (мин., сек.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30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2 км (мин., сек.)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ресеченной местности*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50 м (мин., сек.)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50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5 м (очки)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4 ступень — Нормы ГТО для школьников 13-15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676"/>
        <w:gridCol w:w="616"/>
        <w:gridCol w:w="616"/>
        <w:gridCol w:w="917"/>
        <w:gridCol w:w="616"/>
        <w:gridCol w:w="616"/>
        <w:gridCol w:w="917"/>
      </w:tblGrid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3-15 л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2 км (мин., сек.)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4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0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 (мин., сек.)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3 км (мин., сек.)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.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.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9.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5 км (мин., сек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7.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на 50 м (мин., сек.)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43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клических и ациклических локомоция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метаниях на дальность и на меткость: метать гранату 750 г(юноши), 500 (девушки) и мяч 150 г с места и с разбега (12—15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имнастическах и акробатическах упражнениях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портивных играх: играть в одну из спортивных иг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ая подготовленность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фазкультурно-оздорова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спортивной деятельности: участвовать в соревновании по лыжным гонкам,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ждой учебной четверти проводить тестовые контрольные работы по проверки усвоения знаний теории предмета «Физическая культура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ходн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убежные контрольные работы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годов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одовая контрольная работа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практике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начале и в конце учебного года принимать уровень физической подготовленности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каждому виду спорта проводить зачетные уро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 ПРЕДМЕТНЫЕ РЕЗУЛЬТАТЫ ОСВОЕНИЯ 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формирование целостного мировоззрения, соответствующего современному уровню развития науки и общественной  практики, учитывающего социальное,  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физическом совершенстве, в эффективной подготовке и результативной сдаче норм Всеросийског физкультурно – спортивного комплекса «Готов к труду и обороне» ( далее ВФСК ГТ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 занятиях  физическими  упражнениями   и спорто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правилами поведения на занятиях физическими упражнениями: соблюдать нормы поведения  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ой школе в соответствии с Федеральным государственным образовательным стандартом основного общего образования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езультаты 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ные результаты, так же как личностные и метапредметные, проявляются в разных областях культуры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дел 3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Содержание учебного предм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 ( 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Олимпийские игры древ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плекс Г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культура в современном общест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(основные понятия)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Физическое развитие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аптивная физическая культу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ртивн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оровье и здоровый образ жиз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человека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становительный массаж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банных процед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собы двигательной (физкультурной) деятельности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>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ланирование занятий физической культурой. Проведение самостоятельных занятий прикладной физи</w:t>
        <w:softHyphen/>
        <w:t>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ической культу</w:t>
        <w:softHyphen/>
        <w:t>рой. 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>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рганизация и проведение самостоятельных занятий физической культурой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ование занятий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ценка эффективности занятий физической культурой. (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ическое совершенствование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культурно-оздоровительная деятельность. </w:t>
      </w:r>
      <w:r>
        <w:rPr>
          <w:rFonts w:cs="Times New Roman" w:ascii="Times New Roman" w:hAnsi="Times New Roman"/>
          <w:color w:val="333333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о-оздоровительная деятельность с общеразвивающей направленностью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(9 час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ующие команды и при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робатические упражнения и комбин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тмическая гимнастика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орные прыж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.(21 часов) </w:t>
      </w:r>
      <w:r>
        <w:rPr>
          <w:rFonts w:cs="Times New Roman" w:ascii="Times New Roman" w:hAnsi="Times New Roman"/>
          <w:color w:val="333333"/>
          <w:sz w:val="24"/>
          <w:szCs w:val="24"/>
        </w:rPr>
        <w:t>Бег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ыжк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ние малого мя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ыжные гонки.(30 часов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движения на лыж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ъемы, спуски, повороты, торм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ые игры.(22 часа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аскет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ей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тбол. Игра по правилам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Футза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тритбо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Национальные и подвижные игры. Игра по правилам (7час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кладно-ориентированная подготовка. ( в процессе уроков)</w:t>
      </w:r>
      <w:r>
        <w:rPr>
          <w:rFonts w:cs="Times New Roman" w:ascii="Times New Roman" w:hAnsi="Times New Roman"/>
          <w:color w:val="333333"/>
          <w:sz w:val="24"/>
          <w:szCs w:val="24"/>
        </w:rPr>
        <w:t>Прикладно-ориентированн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ажнения общеразвивающей направленности.( в процессе урок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спринтерского бег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0 до 15 м. Бег; с ускорением от 30 до 40 м. Скоростной бег 30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5 до 30 м. Бег с ускорением от 30 до 50 м. Скоростной бег до 60 м. Бег на результат 60 м. Челночный бег (3х10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 </w:t>
      </w:r>
      <w:r>
        <w:rPr>
          <w:rFonts w:cs="Times New Roman" w:ascii="Times New Roman" w:hAnsi="Times New Roman"/>
          <w:color w:val="333333"/>
          <w:sz w:val="24"/>
          <w:szCs w:val="24"/>
        </w:rPr>
        <w:t>Высокий старт от 30 до 40 м. Бег с ускорением от 40 до 60 м. Скоростной бег до 60 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Низкий старт до 30 м. Бег с ускорением от 70 до 80 м. Скоростной бег д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0 м. Бег на результат 60 м. (В 9 классе -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на результат 60 м. (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длительного 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от 8 до 10мин. Бег на 10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до 11 мин. Бег на 12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(маль</w:t>
        <w:softHyphen/>
        <w:t>чики до 15 мин., девочки до12 мин).Бег 15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в равномерном тем</w:t>
        <w:softHyphen/>
        <w:t>пе (мальчики до 17 мин., девочки до 15 мин.)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рыжка в дл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9-11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ки в длину с 11-13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11-13 шагов разбега (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метания малого мяча в цель и на даль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етание теннисного мяча с места на дальность отскока от стены; на заданное рас</w:t>
        <w:softHyphen/>
        <w:t>стояние; на дальность в коридор 5-6 м . с 4-5 бросковых шагов на дальность и задан</w:t>
        <w:softHyphen/>
        <w:t>ное расстоя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метание теннисного мяча в цель с расстояния 8-1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етание теннисного мяча на дальность отскока от стены с места, с шага, с двух шагов, с трех шагов. Метание теннисного мяча в горизонтальную и вертикальную цели (1 х 1 м) с расстояния 10-12 м. Метание мяча 150 г с места на дальность и с 4-5 бросковых шагов с разбега в коридор 10 м на дальность и заданное расстоя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То же, но метание теннисного мяча с расстояния: девушки 12-14 м, юноши — до 16 м. Метание малого мяча(150г) на результ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Метание теннисного мяча и мяча весом 150 г с 4-5 бросковых шагов с укоро</w:t>
        <w:softHyphen/>
        <w:t>ченного и полного разбега на дальность, в ко</w:t>
        <w:softHyphen/>
        <w:t>ридор 10 м и заданное расстояние; в горизон</w:t>
        <w:softHyphen/>
        <w:t>тальную и вертикальную цели (1 х 1 м) с рассто</w:t>
        <w:softHyphen/>
        <w:t>яния: (юноши — до 18 м, девушки — 12-14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Гимнасти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строевых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строение из колонны по од</w:t>
        <w:softHyphen/>
        <w:t>ному в колонну по четыре дроблением и сведе</w:t>
        <w:softHyphen/>
        <w:t>нием; из колонны по два и по четыре в колон</w:t>
        <w:softHyphen/>
        <w:t>ну по одному разведением и слиянием; по во</w:t>
        <w:softHyphen/>
        <w:t>семь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троевой шаг, размыкание и смы</w:t>
        <w:softHyphen/>
        <w:t>кание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полнение команд «Пол-оборо</w:t>
        <w:softHyphen/>
        <w:t>та направо!», «Пол-оборота налево!», «Полша</w:t>
        <w:softHyphen/>
        <w:t>га!», «Полный шаг!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анда «Прямо!», повороты в движении направо, нале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ход с шага на месте на ходь</w:t>
        <w:softHyphen/>
        <w:t>бу в колонне и в шеренге; перестроения из ко</w:t>
        <w:softHyphen/>
        <w:t>лонны по одному в колонны по два, по четыре в движ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(ОРУ) без предметов на месте и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очетание различных поло</w:t>
        <w:softHyphen/>
        <w:t>жений рук, ног, туловища. Сочетание движений руками с ходьбой на месте и в движении, с ма</w:t>
        <w:softHyphen/>
        <w:t>ховыми движениями ногой, с подскоками, с при</w:t>
        <w:softHyphen/>
        <w:t>седаниями, с поворотами. Простые связки. 0бщеразвивающие упражнения в парах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 с предмет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Девочки: с обручами, большим мячом, пал</w:t>
        <w:softHyphen/>
        <w:t>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 предметами и без предм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и совершенствование висов и упо</w:t>
        <w:softHyphen/>
        <w:t>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висы согнувшись и про</w:t>
        <w:softHyphen/>
        <w:t>гнувшись; подтягивание в висе; поднимание прямых ног в висе. Девочки: смешанные висы, подтягивание из виса ле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порных прыж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скок в упор присев, соскок про</w:t>
        <w:softHyphen/>
        <w:t>гнувшись (козел в ширину, высота 80-10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ок ноги врозь (козел в ши</w:t>
        <w:softHyphen/>
        <w:t>рину, высота 100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ширину, высота 100-115 см). Девоч</w:t>
        <w:softHyphen/>
        <w:t>ки: прыжок ноги врозь (козел в ширину, высо</w:t>
        <w:softHyphen/>
        <w:t>та 105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длину, высота 110-115 см). Девочки: прыжок боком с поворотом на 90° (конь в ши</w:t>
        <w:softHyphen/>
        <w:t>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прыжок согнув ноги (козел в длину, высота 115 см). Девочки: пры</w:t>
        <w:softHyphen/>
        <w:t>жок боком (конь в ши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акробатических упражнени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Кувырок вперед и назад; стойка на лопатках, стойка на голове, длинный кувыр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Два кувырка вперед слитно; мост из положения стоя с помощ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кувырок вперед в стой</w:t>
        <w:softHyphen/>
        <w:t>ку на лопатках; стойка на голове с согнутыми но</w:t>
        <w:softHyphen/>
        <w:t>гами. Девочки: кувырок назад в полушпаг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кувырок назад в упор стоя ноги врозь; кувырок вперед и назад; длин</w:t>
        <w:softHyphen/>
        <w:t>ный кувырок, стойка на голове и руках. Девоч</w:t>
        <w:softHyphen/>
        <w:t>ки: мост и поворот в упор стоя на одном коле</w:t>
        <w:softHyphen/>
        <w:t>не; кувырки вперед и наза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из упора присев си</w:t>
        <w:softHyphen/>
        <w:t>лой стойка на голове и руках; длинный кувы</w:t>
        <w:softHyphen/>
        <w:t>рок вперед с трех шагов разбега. Девочки: равновесие на одной ноге, выпад вперед, ку</w:t>
        <w:softHyphen/>
        <w:t>вырок впере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стоятельные занят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и простейшие программы по развитию силовых, координаци</w:t>
        <w:softHyphen/>
        <w:t>онных способностей и гибкости с предметами и без предметов, акробатические, с использова</w:t>
        <w:softHyphen/>
        <w:t>нием гимнастических снарядов. Правила само</w:t>
        <w:softHyphen/>
        <w:t>контроля. Способы регулирования физической нагрузки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организаторскими способнос</w:t>
        <w:softHyphen/>
        <w:t>т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омощь и страховка; де</w:t>
        <w:softHyphen/>
        <w:t>монстрация упражнений; выполнение обязан</w:t>
        <w:softHyphen/>
        <w:t>ностей командира отделения; установка и убор</w:t>
        <w:softHyphen/>
        <w:t>ка снарядов; составление с помощью учителя простейших комбинаций упражнений. Прави</w:t>
        <w:softHyphen/>
        <w:t>ла соревнов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амостоятельное состав</w:t>
        <w:softHyphen/>
        <w:t>ление простейших комбинаций упражнений, направленных на развитие координационных и кондиционных способностей. Дозировка уп</w:t>
        <w:softHyphen/>
        <w:t>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ыжная подготов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лыжных ход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двухшажный ход, одновременный бесшажный. Повороты переступанием. Прохождение дистанции до 3 к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Одновременныйдвухшажный и бесшажный ходы. Прохождение дистан</w:t>
        <w:softHyphen/>
        <w:t>ции 3,5 км. Игры «Остановка рывком», «Эста</w:t>
        <w:softHyphen/>
        <w:t>фета с передачей палок», «С горки на гор</w:t>
        <w:softHyphen/>
        <w:t>ку» 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временный одношажный ход. По</w:t>
        <w:softHyphen/>
        <w:t>ворот на месте махом. Прохождение дистанции 4 км. Игры «Гонки с преследованием», «Гонки с выбыванием»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Одновременный одношажный ход (стартовый вариант). Коньковый ход. Тор</w:t>
        <w:softHyphen/>
        <w:t>можение и поворот плугом. Прохождение дис</w:t>
        <w:softHyphen/>
        <w:t>танции 4,5 км. Игры «Гонки с выбыванием», «Как по часам», «Биатлон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четырехшажный ход. Переход с попеременных ходов на одновре</w:t>
        <w:softHyphen/>
        <w:t>менные. Преодоление контруклона. Прохожде</w:t>
        <w:softHyphen/>
        <w:t>ние дистанции до 5 км. Эстафета с преодолением препятствий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равила самостоятельного выполнения упражнений и домашнихзаданий. Значение занятий лыжным спортом для поддер</w:t>
        <w:softHyphen/>
        <w:t>жания работоспособности. Виды лыжного спор</w:t>
        <w:softHyphen/>
        <w:t>та. Требования к одежде и обуви занимающихся лыжным спор</w:t>
        <w:softHyphen/>
        <w:t>том. Техника безопасности на занятиях. Оказа</w:t>
        <w:softHyphen/>
        <w:t>ние помощи при обморожениях и травм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Баскетб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 Повороты без мяча и с мячом. 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ловли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с пассивным сопротив</w:t>
        <w:softHyphen/>
        <w:t>лением сопер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актика свободного нападе</w:t>
        <w:softHyphen/>
        <w:t>ния. Позиционное нападение (5:0) без измене</w:t>
        <w:softHyphen/>
        <w:t>ния позиций игроков. Нападение быстрым про</w:t>
        <w:softHyphen/>
        <w:t>рывом (1:0). Взаимодействие двух игроков «От</w:t>
        <w:softHyphen/>
        <w:t>дай мяч и выйд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озиционное нападение (5:5) с изменением позиций. Нападение быстрым про</w:t>
        <w:softHyphen/>
        <w:t>рывом (2:1). Совершенствование уже освоен</w:t>
        <w:softHyphen/>
        <w:t>ных видов взаимо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зиционное нападение и лич</w:t>
        <w:softHyphen/>
        <w:t>ная защита в игровых взаимодействиях 2:2, 3:3, 4:4, 5:5 в одну корзину. Нападение быст</w:t>
        <w:softHyphen/>
        <w:t>рым прорывом (3:2). Взаимодействие двух иг</w:t>
        <w:softHyphen/>
        <w:t>роков в нападении и защите через «заслон». Со</w:t>
        <w:softHyphen/>
        <w:t>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заимодействие трех игроков (тройка и малая восьмерка). Совершенствова</w:t>
        <w:softHyphen/>
        <w:t>ние уже освоенного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игрой и комплексное развитие психомотор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ви</w:t>
        <w:softHyphen/>
        <w:t>лам мини-баскетбола. Игры и игровые задания 2:1, 3:1, 3:2, 3:3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вилам мини-баскет</w:t>
        <w:softHyphen/>
        <w:t>бола. Со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баскетбола. Совершенствование уже ос</w:t>
        <w:softHyphen/>
        <w:t>военн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и игрока. Перемеще</w:t>
        <w:softHyphen/>
        <w:t>ния в стойке приставными шагами боком, ли</w:t>
        <w:softHyphen/>
        <w:t>цом и спиной вперед. Ходьба, бег и выполне</w:t>
        <w:softHyphen/>
        <w:t>ние заданий (сесть на пол, встать, подпрыгнуть и др.). Комбинации из освоенных элементов тех</w:t>
        <w:softHyphen/>
        <w:t>ники передвижений (перемещения в стойке, ос</w:t>
        <w:softHyphen/>
        <w:t>тановки, ускор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дача мяча над собой, во встречных колоннах. Отбивание мяча кулаком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у сетки и в прыж</w:t>
        <w:softHyphen/>
        <w:t>ке через сетку. Передача мяча сверху, стоя спи</w:t>
        <w:softHyphen/>
        <w:t>ной к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Игра по упрощенным прави</w:t>
        <w:softHyphen/>
        <w:t>лам мини-волейбола. Игры и игровые задания с ограниченным числом игроков (2:2, 3:2, 3:3) и на укороченных площадк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нижней, верхней прямой подач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Нижняя, верхняя прямая подача мяча. Прием по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ем мяча, отраженного сет</w:t>
        <w:softHyphen/>
        <w:t>кой. Нижняя, верхняя прямая подача мяча в заданную часть площад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ямого нападающего удар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ямой нападающий удар после подбрасывания мяча партнер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ямой нападающий удар при встречных передач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владения мячом и раз</w:t>
        <w:softHyphen/>
        <w:t>витие координацион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бинации из освоенных элементов: прием, передача, уда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перемещений, владе</w:t>
        <w:softHyphen/>
        <w:t>ния мячом и развитие координационных спо</w:t>
        <w:softHyphen/>
        <w:t>собност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: техники перемещений и владения мяч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Тактика свободного нападе</w:t>
        <w:softHyphen/>
        <w:t>ния. Позиционное нападение без изменения позиций игроков (6:0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-8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оже, но позиционное на</w:t>
        <w:softHyphen/>
        <w:t>падение с изменением позиций игро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воен</w:t>
        <w:softHyphen/>
        <w:t>ных элементах игры. Игра в нападении в зоне 3. Игра в защи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Развитие физических качест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координационных способностей: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ие в пространстве, быстрота ре</w:t>
        <w:softHyphen/>
        <w:t>акции и перестроение двигательных действий, дифференцирование силовых, пространствен</w:t>
        <w:softHyphen/>
        <w:t>ных и временных параметров движений, спо</w:t>
        <w:softHyphen/>
        <w:t>собностей к согласованию и рит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по овладению и совершенствованию техникой перемещения и владения мячом; бег с изменением направле</w:t>
        <w:softHyphen/>
        <w:t>ния, скорости; челночный бег с ведением и без ведения мяча и др.; метания в цель различными мячами, упражнения на быст</w:t>
        <w:softHyphen/>
        <w:t>роту и точность реакции; прыжки в заданном ритме; всевозможные упражнения с мячом, вы</w:t>
        <w:softHyphen/>
        <w:t>полняемые также в сочетании с бегом, прыжка</w:t>
        <w:softHyphen/>
        <w:t>ми, акробатическими упражнениями и др. Игро</w:t>
        <w:softHyphen/>
        <w:t>вые упражнения 2:1, 3:1, 2:2, 3:2, 3: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вынослив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Эстафеты, круговая трени</w:t>
        <w:softHyphen/>
        <w:t>ровка, подвижные игры с мячом, двусторонние игры длительностью от 12 до 20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скоростных и скоростно-силовых способностей </w:t>
      </w:r>
      <w:r>
        <w:rPr>
          <w:rFonts w:cs="Times New Roman" w:ascii="Times New Roman" w:hAnsi="Times New Roman"/>
          <w:color w:val="333333"/>
          <w:sz w:val="24"/>
          <w:szCs w:val="24"/>
        </w:rPr>
        <w:t>(материал для развития названных способнос</w:t>
        <w:softHyphen/>
        <w:t>тей относится ко всем спортивным играм.В 8 и 9 классах для развития двигательных способностей ис</w:t>
        <w:softHyphen/>
        <w:t>пользуются те же основные упражнения, что и в 5-7 классах, но возрастает координационная сложность этих упражнений, увеличивается их объем и интенсив</w:t>
        <w:softHyphen/>
        <w:t>ность, усложняются условия выполне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с ускорением, измене</w:t>
        <w:softHyphen/>
        <w:t>нием направления, темпа, ритма, из различных исходных положений; ведение мяча ввысокой, средней и низкой стойках с максимальной час</w:t>
        <w:softHyphen/>
        <w:t>тотой в течение 7-10с подвижные игры, эс</w:t>
        <w:softHyphen/>
        <w:t>тафеты с мячом и без мяч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Физическое совершенствование»</w:t>
      </w:r>
      <w:r>
        <w:rPr>
          <w:rFonts w:cs="Times New Roman" w:ascii="Times New Roman" w:hAnsi="Times New Roman"/>
          <w:color w:val="333333"/>
          <w:sz w:val="24"/>
          <w:szCs w:val="24"/>
        </w:rPr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Физкультурно-оздоровительная деятельность»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color w:val="333333"/>
          <w:sz w:val="24"/>
          <w:szCs w:val="24"/>
        </w:rPr>
        <w:t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Прикладно-ориентированные упражнения»</w:t>
      </w:r>
      <w:r>
        <w:rPr>
          <w:rFonts w:cs="Times New Roman" w:ascii="Times New Roman" w:hAnsi="Times New Roman"/>
          <w:color w:val="333333"/>
          <w:sz w:val="24"/>
          <w:szCs w:val="24"/>
        </w:rPr>
        <w:t> 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Упражнения общеразвивающей направлен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0c2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Раздел 4.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Тематическое планирование 5- 9 клас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138"/>
        <w:gridCol w:w="1202"/>
        <w:gridCol w:w="1260"/>
        <w:gridCol w:w="1260"/>
        <w:gridCol w:w="2520"/>
        <w:gridCol w:w="1440"/>
      </w:tblGrid>
      <w:tr>
        <w:trPr>
          <w:trHeight w:val="1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ель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уроков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(уроков)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 элементами национальных и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2c40">
    <w:name w:val="c5 c12 c40"/>
    <w:basedOn w:val="Style14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0c14c20">
    <w:name w:val="c0 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c20c39">
    <w:name w:val="c0 c14 c20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3">
    <w:name w:val="c10 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3c14">
    <w:name w:val="c10 c3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5">
    <w:name w:val="c0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1">
    <w:name w:val="c10 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29c45">
    <w:name w:val="c10 c14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gto-normy.ru/beg-na-korotkie-distanc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pryzhki-v-dlinu-s-razbega/" TargetMode="External"/><Relationship Id="rId15" Type="http://schemas.openxmlformats.org/officeDocument/2006/relationships/hyperlink" Target="http://www.gto-normy.ru/normativ-gto-pryzhki-v-dlinu/" TargetMode="External"/><Relationship Id="rId16" Type="http://schemas.openxmlformats.org/officeDocument/2006/relationships/hyperlink" Target="http://www.gto-normy.ru/podtyagivanie-na-turnike/" TargetMode="External"/><Relationship Id="rId17" Type="http://schemas.openxmlformats.org/officeDocument/2006/relationships/hyperlink" Target="http://www.gto-normy.ru/sgibanie-i-razgibanie-ruk-v-upore-lezha/" TargetMode="External"/><Relationship Id="rId18" Type="http://schemas.openxmlformats.org/officeDocument/2006/relationships/hyperlink" Target="http://www.gto-normy.ru/metanie-myacha/" TargetMode="External"/><Relationship Id="rId19" Type="http://schemas.openxmlformats.org/officeDocument/2006/relationships/hyperlink" Target="http://www.gto-normy.ru/lyzhnye-gonki/" TargetMode="External"/><Relationship Id="rId20" Type="http://schemas.openxmlformats.org/officeDocument/2006/relationships/hyperlink" Target="http://www.gto-normy.ru/tekhnika-plavaniya-krolem/" TargetMode="External"/><Relationship Id="rId21" Type="http://schemas.openxmlformats.org/officeDocument/2006/relationships/hyperlink" Target="http://www.gto-normy.ru/strelba-iz-pnevmaticheskoy-vintovki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gto-normy.ru/beg-na-korotkie-distancii/" TargetMode="External"/><Relationship Id="rId32" Type="http://schemas.openxmlformats.org/officeDocument/2006/relationships/hyperlink" Target="http://www.gto-normy.ru/beg-na-srednie-i-dlinnye-distantsii/" TargetMode="External"/><Relationship Id="rId33" Type="http://schemas.openxmlformats.org/officeDocument/2006/relationships/hyperlink" Target="http://www.gto-normy.ru/beg-na-srednie-i-dlinnye-distantsii/" TargetMode="External"/><Relationship Id="rId34" Type="http://schemas.openxmlformats.org/officeDocument/2006/relationships/hyperlink" Target="http://www.gto-normy.ru/pryzhki-v-dlinu-s-razbega/" TargetMode="External"/><Relationship Id="rId35" Type="http://schemas.openxmlformats.org/officeDocument/2006/relationships/hyperlink" Target="http://www.gto-normy.ru/normativ-gto-pryzhki-v-dlinu/" TargetMode="External"/><Relationship Id="rId36" Type="http://schemas.openxmlformats.org/officeDocument/2006/relationships/hyperlink" Target="http://www.gto-normy.ru/podtyagivanie-na-turnike/" TargetMode="External"/><Relationship Id="rId37" Type="http://schemas.openxmlformats.org/officeDocument/2006/relationships/hyperlink" Target="http://www.gto-normy.ru/sgibanie-i-razgibanie-ruk-v-upore-lezha/" TargetMode="External"/><Relationship Id="rId38" Type="http://schemas.openxmlformats.org/officeDocument/2006/relationships/hyperlink" Target="http://www.gto-normy.ru/metanie-myacha/" TargetMode="External"/><Relationship Id="rId39" Type="http://schemas.openxmlformats.org/officeDocument/2006/relationships/hyperlink" Target="http://www.gto-normy.ru/lyzhnye-gonki/" TargetMode="External"/><Relationship Id="rId40" Type="http://schemas.openxmlformats.org/officeDocument/2006/relationships/hyperlink" Target="http://www.gto-normy.ru/tekhnika-plavaniya-krolem/" TargetMode="External"/><Relationship Id="rId41" Type="http://schemas.openxmlformats.org/officeDocument/2006/relationships/hyperlink" Target="http://www.gto-normy.ru/strelba-iz-pnevmaticheskoy-vintovk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1:00Z</dcterms:created>
  <dc:creator>ученик</dc:creator>
  <dc:description/>
  <cp:keywords/>
  <dc:language>en-US</dc:language>
  <cp:lastModifiedBy>Пользователь</cp:lastModifiedBy>
  <cp:lastPrinted>2017-09-26T11:50:00Z</cp:lastPrinted>
  <dcterms:modified xsi:type="dcterms:W3CDTF">2018-10-18T07:51:00Z</dcterms:modified>
  <cp:revision>31</cp:revision>
  <dc:subject/>
  <dc:title/>
</cp:coreProperties>
</file>