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Планируемые результаты изучения 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Физическая культура» во 2 класс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бескорыстной помощи своим сверстникам, нахождение с ними общего языка и общих интерес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красоты телосложения и осанки, сравнение их с эталонными образц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 правильное выполн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вигательной. действий из базовых видов спорта, использование их в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ование занятий физическими упражнениями, организация отдыха и досуга с использование средств физической культур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фактов истории развития физической культуры, характеристика её роли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 жизнедеятельности человека, связь с трудовой и военной деятельность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осильной помощи и моральной поддержкам 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со сверстниками подвижных и элементов соревнований, осуществление их объективного судей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ча строевых команд, подсчёт при выполнении общеразвивающих упражне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учебного год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учащиеся науча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делу 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рганизацион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требования, которые предъявляются на уроке физкультуры рассказывать, что такое физические качества, режим дня и как он влияет на жизнь человека, что такое частота сердечных сокращений и как её измерять, как оказывать первую помощь при травмах, вести дневник самоконтроля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дел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Гимнастика с элементами акробатики» - 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оится в шеренгу и колонну, выполнять наклон вперёд из положения стоя, подъём туловища за 30 с на скорость, подтягиваться из виса лёжа согнувшись, выполнять вис на время, кувырок вперёд, кувырок вперёд с трёх шагов и с разбега, мост, стойку на лопатках, стойку на голове, выполнять вис с завесом одной и двумя ногами на перекладине, вис согнувшись и вис прогнувшись на гимнастических кольцах, переворот назад и вперёд на гимнастических кольцах, вращение обруча, лазать по гимнастической стенке и перелезать с пролёта на пролёт, по канату, прыгать со скакалкой и в скакалку, на мячах-хопах, проходить станции круговой тренировки, разминаться с мешочками, скалками, обручами, резиновыми кольцами, с гимнастической палкой, выполнять упражнения на координацию движений, гибкость, у гимнастической стенки, с малыми мячами, на матах, на матах с мячами, с массажными мячами, с гимнастическими скамейками и на них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дел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ёгкая атлети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технике высокого старта, пробегать на скорость дистанцию 30 м с высокого старта, выполнять челночный бег 3х10 м, беговую разминку, метание, как на дальность, так и на точность, прыжок в длину с места и с разбега, метать гимнастическую палку ногой, преодолевать полосу препятствий, выполнять прыжок в высоту с прямого разбега, прыжок в высоту спиной вперёд, броски набивного мяча от груди, снизу и из-за головы, пробегать 1 км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дел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ыжная подготовк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ередвигаться на лыжах ступающим и скользящим шагом с лыжными палками и без них, торможение падением, проходить дистанцию 1,5 км на лыжах, обгонять друг друга, подниматься на склон «полуёлочкой», «ёлочкой», а также спускаться в основной стойке, передвигаться на лыжах змейкой, играть в подвижную игру на лыжах «Накаты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аздел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Подвижные игр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играть в подвижные игры, выполнять броски и ловлю мяча различными способами, через волейбольную сетку, в баскетбольное кольцо способами «снизу», «сверху», технике ведения мяча правой и левой рукой, учавствовать в эстафет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развивающие физ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развитие основных физических каче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71"/>
        <w:gridCol w:w="1297"/>
        <w:gridCol w:w="1297"/>
        <w:gridCol w:w="1297"/>
        <w:gridCol w:w="331"/>
        <w:gridCol w:w="966"/>
        <w:gridCol w:w="1297"/>
        <w:gridCol w:w="1297"/>
      </w:tblGrid>
      <w:tr>
        <w:trPr>
          <w:trHeight w:val="278" w:hRule="atLeast"/>
        </w:trPr>
        <w:tc>
          <w:tcPr>
            <w:tcW w:w="1671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778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>
          <w:trHeight w:val="95" w:hRule="atLeast"/>
        </w:trPr>
        <w:tc>
          <w:tcPr>
            <w:tcW w:w="16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>
          <w:trHeight w:val="95" w:hRule="atLeast"/>
        </w:trPr>
        <w:tc>
          <w:tcPr>
            <w:tcW w:w="1671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22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356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на низкой перекладине из виса лежа, кол-во раз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– 16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– 13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7</w:t>
            </w:r>
          </w:p>
        </w:tc>
        <w:tc>
          <w:tcPr>
            <w:tcW w:w="12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– 15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– 12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– 7</w:t>
            </w:r>
          </w:p>
        </w:tc>
      </w:tr>
      <w:tr>
        <w:trPr>
          <w:trHeight w:val="467" w:hRule="atLeast"/>
        </w:trPr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, см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 – 150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 – 142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 – 127</w:t>
            </w:r>
          </w:p>
        </w:tc>
        <w:tc>
          <w:tcPr>
            <w:tcW w:w="12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 – 146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 – 135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– 117</w:t>
            </w:r>
          </w:p>
        </w:tc>
      </w:tr>
      <w:tr>
        <w:trPr>
          <w:trHeight w:val="467" w:hRule="atLeast"/>
        </w:trPr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клон вперед, не сгибая ног в коленях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нуться пальцами пола</w:t>
            </w:r>
          </w:p>
        </w:tc>
        <w:tc>
          <w:tcPr>
            <w:tcW w:w="12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нуться лбом колен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нуться ладонями пола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снуться пальцами пола</w:t>
            </w:r>
          </w:p>
        </w:tc>
      </w:tr>
      <w:tr>
        <w:trPr>
          <w:trHeight w:val="467" w:hRule="atLeast"/>
        </w:trPr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 м с высокого старта, с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0 – 5,8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 – 6,1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 – 6,8</w:t>
            </w:r>
          </w:p>
        </w:tc>
        <w:tc>
          <w:tcPr>
            <w:tcW w:w="12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2 – 6,0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7 – 6,3</w:t>
            </w:r>
          </w:p>
        </w:tc>
        <w:tc>
          <w:tcPr>
            <w:tcW w:w="1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 – 6,8</w:t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</w:t>
            </w:r>
          </w:p>
        </w:tc>
        <w:tc>
          <w:tcPr>
            <w:tcW w:w="7782" w:type="dxa"/>
            <w:gridSpan w:val="7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ета времен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ровень физической подготовленности, 2 класс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Содержание учебного предмета «Физическая культура», 2 класс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ния о физической культуре (4 часа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зкультурной деятельности (31 час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рганизующие команды и приемы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Акробатические упраж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Легкая атлетика (28 часов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ег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вномерный бег с последующим ускорением, челночный бег 3 х 10 м, бег с изменением частоты шаг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роск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ьшого мяча снизу из положения стоя и сидя из-за голо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ани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лого мяча на дальность из-за голов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ыжки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одвижные игры (27 часов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Лыжная подготовка (12 часов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«Лыжные гонки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материале раздела «Спортивные игры»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лейбол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Тематическое планирование по предмету «Физическая культура», 2 класс</w:t>
      </w:r>
      <w:r>
        <w:rPr/>
        <w:br/>
      </w:r>
    </w:p>
    <w:tbl>
      <w:tblPr>
        <w:tblW w:w="9600" w:type="dxa"/>
        <w:jc w:val="left"/>
        <w:tblInd w:w="-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4217"/>
        <w:gridCol w:w="1365"/>
        <w:gridCol w:w="920"/>
        <w:gridCol w:w="920"/>
        <w:gridCol w:w="920"/>
        <w:gridCol w:w="1258"/>
      </w:tblGrid>
      <w:tr>
        <w:trPr/>
        <w:tc>
          <w:tcPr>
            <w:tcW w:w="4217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5383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е</w:t>
            </w:r>
          </w:p>
        </w:tc>
        <w:tc>
          <w:tcPr>
            <w:tcW w:w="4018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 учебным четвертям</w:t>
            </w:r>
          </w:p>
        </w:tc>
      </w:tr>
      <w:tr>
        <w:trPr/>
        <w:tc>
          <w:tcPr>
            <w:tcW w:w="4217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V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ёгкая атлетик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21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6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39:00Z</dcterms:created>
  <dc:creator>User</dc:creator>
  <dc:description/>
  <cp:keywords/>
  <dc:language>en-US</dc:language>
  <cp:lastModifiedBy>Admin</cp:lastModifiedBy>
  <dcterms:modified xsi:type="dcterms:W3CDTF">2019-11-12T08:52:00Z</dcterms:modified>
  <cp:revision>4</cp:revision>
  <dc:subject/>
  <dc:title/>
</cp:coreProperties>
</file>