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01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332" w:hanging="0"/>
        <w:jc w:val="center"/>
        <w:rPr/>
      </w:pPr>
      <w:r>
        <w:rPr>
          <w:b/>
          <w:color w:val="000000"/>
          <w:spacing w:val="4"/>
        </w:rPr>
        <w:t xml:space="preserve">Раздел 1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имические знания </w:t>
      </w:r>
      <w:r>
        <w:rPr>
          <w:color w:val="000000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различные умения, навыки </w:t>
      </w:r>
      <w:r>
        <w:rPr>
          <w:color w:val="000000"/>
        </w:rPr>
        <w:t>(общеучебные и специфические по химии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3)  </w:t>
      </w:r>
      <w:r>
        <w:rPr>
          <w:i/>
          <w:iCs/>
          <w:color w:val="000000"/>
        </w:rPr>
        <w:t xml:space="preserve">ценностные отношения </w:t>
      </w:r>
      <w:r>
        <w:rPr>
          <w:color w:val="000000"/>
        </w:rPr>
        <w:t>(к химии, жизни, природе, образованию и т. д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опыт продуктивной деятельности </w:t>
      </w:r>
      <w:r>
        <w:rPr>
          <w:color w:val="000000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ключевые и учебно-химические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ачестве </w:t>
      </w:r>
      <w:r>
        <w:rPr>
          <w:i/>
        </w:rPr>
        <w:t xml:space="preserve">ценностных ориентиров </w:t>
      </w:r>
      <w:r>
        <w:rPr/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химических методов исследования живой и неживой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своения учебного предмета «Хи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</w:rPr>
        <w:t xml:space="preserve">личностного </w:t>
      </w:r>
      <w:r>
        <w:rPr/>
        <w:t xml:space="preserve">развития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1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изучения предмета «Химия»</w:t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суть химических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веществ по их названиям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: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отно обращаться с веществами в повседневной жизни;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ценностного и эмоционального компонентов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ражданский патриотизм, любовь к Родине, чувство гордости за свою страну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истории, культурным и историческим памятника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моционально положительное принятие своей этнической идентич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самовыражении и самореализации, социальном признан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деятельностного (поведенческого) компонента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для формировани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готовности к самообразованию и самовоспита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нимать решения в проблемной ситуации на основе переговор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осуществлять констатирующий и предвосхищающий контроль по результату и по способу действия</w:t>
      </w:r>
      <w:r>
        <w:rPr>
          <w:rFonts w:eastAsia="Calibri"/>
        </w:rPr>
        <w:t>; актуальный контроль на уровне произвольного вним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строению жизненных планов во временно2й перспективе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left="426" w:hanging="0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left="426" w:hanging="0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left="426" w:hanging="0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коммуникативной рефлекс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относительность мнений и подходов к решению проблемы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Calibri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Calibri"/>
        </w:rPr>
        <w:t>;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реализации проектно-исследовательск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аблюдение и эксперимент под руководством учител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и преобразовывать модели и схемы для решения задач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пределение понятия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причинно-следственные связ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ознакомительного, изучающего, усваивающего и поисков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структурировать тексты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ключа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рефлексивн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тавить проблему, аргументировать её актуальность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ганизовывать исследование с целью проверки гипотез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иентироваться в содержании текста и понимать его целостный смысл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главную тему, общую цель или назначение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формулировать тезис, выражающий общий смысл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порядок частей/инструкций, содержащихся в тексте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гнозировать последовательность изложения идей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нтерпретировать текст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наруживать в тексте доводы в подтверждение выдвинутых тезисов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делать выводы из сформулированных посылок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водить заключение о намерении автора или главной мысли текста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содержание текста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вязывать информацию, обнаруженную в тексте, со знаниями из других источников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ходить доводы в защиту своей точки зр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lang w:eastAsia="en-US"/>
        </w:rPr>
        <w:t>Выпускник получи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критически относиться к рекламн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находить способы проверки противоречив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возможности электронной почты для информационного обмен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ести личный дневник (блог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аствовать в форумах в социальных образовательных сетях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с партнёрами с использованием возможностей Интернета.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и заполнять различные определител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бирать и использовать методы, релевантные рассматриваемой проблем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догадку, озарение, инту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rFonts w:eastAsia="Calibri"/>
          <w:b/>
          <w:b/>
          <w:i/>
          <w:i/>
          <w:color w:val="000000"/>
          <w:spacing w:val="4"/>
        </w:rPr>
      </w:pPr>
      <w:r>
        <w:rPr>
          <w:rFonts w:eastAsia="Calibri"/>
          <w:b/>
          <w:i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>
          <w:b/>
          <w:color w:val="000000"/>
          <w:spacing w:val="4"/>
        </w:rPr>
        <w:t>Раздел 2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</w:rPr>
        <w:t>Коллекция нефти, каменного угля и продуктов их переработк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 </w:t>
      </w:r>
      <w:r>
        <w:rPr/>
        <w:t>Анализ воды. Синтез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    </w:t>
      </w:r>
      <w:r>
        <w:rPr/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>
          <w:b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lang w:val="en-US"/>
        </w:rPr>
        <w:t>II</w:t>
      </w:r>
      <w:r>
        <w:rPr/>
        <w:t xml:space="preserve">). Реакция замещения меди железом. 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знакомление с образцами оксид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заимодействие водорода с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пыты, подтверждающие химические свойства кислот, оснований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Очистка загрязнённой поваренной соли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и свойства кислорода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водорода и изучение его свойств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Расчетные задачи: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бъё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3. Строение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 xml:space="preserve">Раздел 3.  </w:t>
      </w:r>
      <w:r>
        <w:rPr>
          <w:b/>
          <w:color w:val="000000"/>
          <w:spacing w:val="4"/>
        </w:rPr>
        <w:t>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3"/>
        <w:gridCol w:w="1558"/>
        <w:gridCol w:w="1701"/>
        <w:gridCol w:w="2083"/>
        <w:gridCol w:w="3233"/>
      </w:tblGrid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4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2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48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3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Основные понятия химии (уровень атомно – молекулярных представ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contextualSpacing/>
              <w:rPr/>
            </w:pPr>
            <w:r>
              <w:rPr/>
              <w:t>54 (51 + 3 часа резервног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Строение вещества. Химическая связ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 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Резерв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4:29:00Z</dcterms:created>
  <dc:creator>Мастер</dc:creator>
  <dc:description/>
  <cp:keywords/>
  <dc:language>en-US</dc:language>
  <cp:lastModifiedBy>Windows User</cp:lastModifiedBy>
  <cp:lastPrinted>2019-08-21T09:36:00Z</cp:lastPrinted>
  <dcterms:modified xsi:type="dcterms:W3CDTF">2019-11-09T15:52:00Z</dcterms:modified>
  <cp:revision>55</cp:revision>
  <dc:subject/>
  <dc:title>Муниципальное общеобразовательное учреждение</dc:title>
</cp:coreProperties>
</file>