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drawing>
          <wp:inline distT="0" distB="0" distL="0" distR="0">
            <wp:extent cx="6927215" cy="9795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979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Раздел 1. Планируемые результаты изучения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Раздел 2. 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онтрольная работа (далее — К.Р.).Входной контроль. Контрольная работа 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. Контрольная работа 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по повести А.С Пушкина «Барышня-крестьянка». Контрольная работа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 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 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 р. контрольная работа 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ЗАРУБЕЖНОЙ ЛИТЕРАТУРЫ (2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Раздел 3. Тематическое план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tbl>
      <w:tblPr>
        <w:tblW w:w="110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406"/>
        <w:gridCol w:w="2107"/>
        <w:gridCol w:w="2276"/>
        <w:gridCol w:w="2393"/>
      </w:tblGrid>
      <w:tr>
        <w:trPr>
          <w:trHeight w:val="381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одержание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учение тем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з них количество часов на</w:t>
            </w:r>
          </w:p>
        </w:tc>
      </w:tr>
      <w:tr>
        <w:trPr>
          <w:trHeight w:val="44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развитие речи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нтроль зна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внеклассное чтение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ведение.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тное народное творчество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древнерусской литературы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усской литературы XVIII в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русской литературы XI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тели улыбаю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Cs w:val="22"/>
              </w:rPr>
              <w:t>Родная природа в стихотворениях русской литературы XIX век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едения русских писателей X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оизведения о В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исатели улыбаютс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одная природа в стихотворениях русских поэтов XX век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з  литературы народов Росс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рубежная литература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eastAsia="Calibri" w:cs="Times New Roman"/>
          <w:b/>
          <w:b/>
          <w:sz w:val="22"/>
          <w:szCs w:val="24"/>
        </w:rPr>
      </w:pPr>
      <w:r>
        <w:rPr>
          <w:rFonts w:eastAsia="Calibri" w:cs="Times New Roman" w:ascii="Times New Roman" w:hAnsi="Times New Roman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w="11906" w:h="16838"/>
          <w:pgMar w:left="567" w:right="425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Book Antiqua" w:hAnsi="Book Antiqua" w:cs="Book Antiqua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  <w:i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2"/>
      <w:szCs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46:00Z</dcterms:created>
  <dc:creator>stavropol</dc:creator>
  <dc:description/>
  <cp:keywords/>
  <dc:language>en-US</dc:language>
  <cp:lastModifiedBy>Admin</cp:lastModifiedBy>
  <cp:lastPrinted>2018-09-03T15:55:00Z</cp:lastPrinted>
  <dcterms:modified xsi:type="dcterms:W3CDTF">2019-11-12T04:31:00Z</dcterms:modified>
  <cp:revision>60</cp:revision>
  <dc:subject/>
  <dc:title/>
</cp:coreProperties>
</file>