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Лайтамак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_______/Биктимиров М.Х./</w:t>
      </w:r>
    </w:p>
    <w:p>
      <w:pPr>
        <w:pStyle w:val="Heading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                                                  к приказу по МАОУ «Лайтамакская средня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                                                 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15г. протокол №6                                                                                                                             от 30.05.2015 г. №  5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равляющем совете                                       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5.2015 г. Протокол № 5                                                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-учебное обеспечение учебного плана  на 2015 – 2016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0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34"/>
        <w:gridCol w:w="1410"/>
        <w:gridCol w:w="28"/>
        <w:gridCol w:w="1169"/>
        <w:gridCol w:w="2147"/>
        <w:gridCol w:w="2013"/>
        <w:gridCol w:w="58"/>
        <w:gridCol w:w="2248"/>
        <w:gridCol w:w="3536"/>
        <w:gridCol w:w="15"/>
        <w:gridCol w:w="908"/>
        <w:gridCol w:w="6"/>
        <w:gridCol w:w="7"/>
        <w:gridCol w:w="13"/>
      </w:tblGrid>
      <w:tr>
        <w:trPr>
          <w:trHeight w:val="485" w:hRule="atLeast"/>
          <w:cantSplit w:val="true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Класс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 уч-с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дмет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л-во часов по уч. плану</w:t>
            </w:r>
          </w:p>
        </w:tc>
        <w:tc>
          <w:tcPr>
            <w:tcW w:w="2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р учебника</w:t>
            </w:r>
          </w:p>
        </w:tc>
        <w:tc>
          <w:tcPr>
            <w:tcW w:w="2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звание учебника</w:t>
            </w:r>
          </w:p>
        </w:tc>
        <w:tc>
          <w:tcPr>
            <w:tcW w:w="2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дательство, год</w:t>
            </w:r>
          </w:p>
        </w:tc>
        <w:tc>
          <w:tcPr>
            <w:tcW w:w="3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ая программа, Ф.И.О. автора, название, год, издательство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фонда библ.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урако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, 1 класс. 1 ч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1 класс Н.А.Чураковой по УМК «Перспективная начальная школ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чтению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Г.Агарков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» 1 класс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збука» 1 класс Н.Г.Агарковой по УМК «Перспективная начальная школ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Чурако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», 1 ч. учебник и хрестомат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1 класс, Н.А. Чураковой по УМК «Перспективная начальная школ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 Чекин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 1 класс в двух частях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1 класс, А.Л.Чекина в двух частях по УМК «Перспективная начальная школа» 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 Трафимова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 1 класс, 1 часть и хрестоматия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1 класс,  О.Н. Трафимовой по УМК «Перспективная начальная школа»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А/К Дрофа 2004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, 1 класс, Алеев В.В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Лях В.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, 1 класс, В.И. Лях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снякова Т.Н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Т.М.Рогозин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збука мастерств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1 класс,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осняковой Т.Н.</w:t>
            </w:r>
            <w:r>
              <w:rPr>
                <w:rFonts w:cs="Times New Roman" w:ascii="Times New Roman" w:hAnsi="Times New Roman"/>
              </w:rPr>
              <w:t xml:space="preserve">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В.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В.С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тана-Граф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, 1 класс, Усачевой В.О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, 2 класс. 1 ч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2 класс Н.А.Чурак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», 1 ч. учебник и хрестома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2 класс, Н.А. Чурак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 Чекин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 2 класс в двух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2 класс, А.Л.Чекина в двух частях по УМК «Перспективная начальная школа»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 Трафим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 2 класс, в 2 частях и хрестомат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2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2 класс,  О.Н. Трафим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.Фатхулло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 Магариф 20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одному татарскому языку для школ тюменского региона с этнокультурным компонентом образования, 2002г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ое чтение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Г.Вагыйзо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ан тел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 Магариф 200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одному татарскому языку для школ тюменского региона с этнокультурным компонентом образования, 2002г.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снякова Т.Н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2 класс, Кузина В.С., Кубышкиной Э.И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Лях В.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, 2 класс, В.И. Лях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гозина Т.М., Мылова И.Б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2класс,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осняковой Т.Н.</w:t>
            </w:r>
            <w:r>
              <w:rPr>
                <w:rFonts w:cs="Times New Roman" w:ascii="Times New Roman" w:hAnsi="Times New Roman"/>
              </w:rPr>
              <w:t xml:space="preserve">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лее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Дрофа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, 3 класс. В 3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3 класс Н.А.Чурак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», в 2 частя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3 класс, Н.А. Чураковой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 Чекин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 3 класс в двух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2 класс, А.Л.Чекина по УМК«Перспективная начальная школа»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 Трафим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 3 класс, в 2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3 класс,  О.Н. Трафимовой по УМК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снякова Т.Н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3 класс, Кузина В.С., Кубышкиной Э.И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Лях В.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, 3 класс, В.И. Лях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гозина Т.М., Мылова И.Б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3класс,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осняковой Т.Н.</w:t>
            </w:r>
            <w:r>
              <w:rPr>
                <w:rFonts w:cs="Times New Roman" w:ascii="Times New Roman" w:hAnsi="Times New Roman"/>
              </w:rPr>
              <w:t xml:space="preserve">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 В.В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. Дроф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, 3 класс, Усачевой В.О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. Фатхулло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: магариф 20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това Р.Г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ват купер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: магариф 19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», 4 класс. В 3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, 4 класс Н.А.Чуракова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А. Чурак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», в 2 частях.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, 4 класс, Н.А. Чуракова по УМК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Л. Чекин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» 4 класс  в двух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, 4 класс, А.Л.Чекин по УМК «Перспективная начальная школа»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Н. Трафимова 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кружающий мир» 4 класс, в 2 частях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«Академкнига/Учебник», 2013г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, 4 класс,  О.Н. Трафимова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Проснякова Т.Н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сква 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, 4 класс, Кузин В.С., Кубышкин Э.И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</w:rPr>
              <w:t>Лях В.И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Просвещение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ческая культура, 4 класс, В.И. Лях 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Рагозина Т.М., Мылова И.Б.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Москва Академкнига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, 4 класс,</w:t>
            </w:r>
            <w:r>
              <w:rPr>
                <w:rFonts w:cs="Times New Roman" w:ascii="Times New Roman" w:hAnsi="Times New Roman"/>
                <w:color w:val="333333"/>
              </w:rPr>
              <w:t xml:space="preserve"> Проснякова Т.Н.</w:t>
            </w:r>
            <w:r>
              <w:rPr>
                <w:rFonts w:cs="Times New Roman" w:ascii="Times New Roman" w:hAnsi="Times New Roman"/>
              </w:rPr>
              <w:t xml:space="preserve">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Алеев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фа ФГОС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ое искусство, 4 класс, Усачева В.О. по УМК «Перспективная начальная школа»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ий язы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. Фатхулло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 тел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: «Магариф» . 2014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/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Х.Ягьфаров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ская литература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: «Магариф» . 1999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/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.Н.Сахаров,</w:t>
            </w:r>
          </w:p>
          <w:p>
            <w:pPr>
              <w:pStyle w:val="Style19"/>
              <w:rPr/>
            </w:pPr>
            <w:r>
              <w:rPr/>
              <w:t>К.А.Кочегаров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0" w:after="200"/>
              <w:rPr/>
            </w:pPr>
            <w:r>
              <w:rPr/>
              <w:t>А.И.Шемшурина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200"/>
              <w:rPr/>
            </w:pPr>
            <w:r>
              <w:rPr/>
              <w:t>Основы религиозных культур и светской этики (модуль «Основы светской этики»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 Русское слово 20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а, Просвещение, 201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Лайтамакская средняя общеобразовательная школа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верждаю: 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школы:_______/Биктимиров М.Х./</w:t>
      </w:r>
    </w:p>
    <w:p>
      <w:pPr>
        <w:pStyle w:val="Heading"/>
        <w:jc w:val="right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                                                                                                    к приказу по МАОУ «Лайтамакская средня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                                                                                                                         общеобразовательная школа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5.2015г. протокол №6                                                                                                                             от 30.05.2015 г. № 58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правляющем совете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0.05.2015 г. Протокол № 5                                                 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ограммно-учебное обеспечение учебного плана  на 2015 – 2016 учебный год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76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100"/>
        <w:gridCol w:w="1204"/>
        <w:gridCol w:w="3156"/>
        <w:gridCol w:w="1164"/>
        <w:gridCol w:w="1850"/>
        <w:gridCol w:w="46"/>
        <w:gridCol w:w="68"/>
        <w:gridCol w:w="2160"/>
        <w:gridCol w:w="36"/>
        <w:gridCol w:w="1780"/>
        <w:gridCol w:w="1264"/>
        <w:gridCol w:w="62"/>
        <w:gridCol w:w="904"/>
        <w:gridCol w:w="32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 по уч.плану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иотеки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Т.Григорян, И.И.Кулибаба, Л.А.Трост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5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Ладыженская, М.Т.Баранов, Л.Т.Григорян, И.И.Кулибаба, Л.А.Трост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6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Баранов, Т.А.Ладыженская,  Л.Т.Григорян, И.И.Кулибаба, Л.А.Тростенц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7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 201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Бархударов , С.Я.Крючков, Л.Ю.Максимов, Л.А.Чешк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8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201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»  5-9 классы. Под редакцией М.Т.Баранова, Т.А.Ладыженской, Н.М.Шанского. М. «Просвещение», 2010 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А.Тростенцова, Т.А. Ладыженск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учебник для 9 класса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, 2014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общеобразовательных учреждений «Русский язык 10-11 классы». Автор: А.И.Власенк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, Л.М.Рыбче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рамматика. Текст. Стили речи. Учебник для 10-11 классов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Русский язык 10-11 классы». Автор А.И.Власенк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Власенк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Рыбченко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рамматика. Текст. Стили речи. Учебник для 10-11 классов общеобразовательных учреждений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.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ёв, В.И.Корови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5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Полухин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6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7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В.П.Журавлёв, В.И.Корови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Коровина, И.С.Збарский, В.И.Коровин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8 класс учебник-хрестоматия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 19 века  10 класс учебник общеобразовательных учреждений в двух частях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78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а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 «Литература» под редакцией В.Я.Коровиной, Москва «Просвещение», 2010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. В.П.Журавлева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литератур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. Грибы. Растения  учебник для общеобразовательных школ, 5 класс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Пасечни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ктерии. Грибы. Растения  учебник для общеобразовательных школ 6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В. Латюшин, В.А. Шапкин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тные  учебник для общеобразовательных школ 7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В. Колесов, И.Н. Беляев, Р.Д. Ма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 учебник для общеобразовательных школ 8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 Захаров, Н.И. Сонин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Общие закономерности  учебник для общеобразовательных школ 9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сунов, В.В. Пасечни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учебник для общеобразовательных школ 10-11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общеобразовательных учреждений  биология 5-11 класс. Под редакцией В.В.Пасечника. Москва «Дрофа», 2012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аменский, Е.А. Криксунов, В.В. Пасечник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учебник для общеобразовательных школ 10-11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 «Всеобщая история» 5- 9 класс, Москва «Просвещение»,  2011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Вигасин, Г.И.Годер, И.С. Севеницкая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ревнего мира учебник для общеобразовательных школ 5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Агибалова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 Донско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редних веков учебник для общеобразовательных школ 6 клас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 Косул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Юдовская,П.А. Бара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М. Ванюшкина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Л.Г. Косул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14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Ю.Юдовская, П.А. Баран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М. Ванюшк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ая истори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 Л.Г. Косул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Л.Г.Косулина, О.С.Сорокин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 начало 21 ве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история. Новейшая история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Сахаров,  А.И. Боханов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с древнейших времен до 17 века- 1 часть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17-19 века- 2 часть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Русское слово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. История государства и народов России с древнейших времен до наших дней 6- 9 класс, Москва, Дрофа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Левандовский,  Ю.А. Щетин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 20- начало 21 ве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Ф.Иван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,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обществозн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свещение»,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1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школ Обществознание, Москва, «Дрофа»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И.Баринова, А.А.Плешаков, Н.И.Сонин 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Герасимова, Н.П.Неклюк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Начальный курс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Душина, В.А.Коринская, В.А.Щенев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 Материки,  океаны, народы и страны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 И.И.Баринова, В.Я.Ро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Природа. Население. Хозяйство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географии. 5-9 классы. Авторы: И.И.Баринова, В.П.Дронов, И.В.Душина, В.И.Сиротин,  Москва «Дрофа», 2013г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Дронов, И.И.Баринова, В.Я.Ром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. Хозяйство и географическое районирование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под редакцией И.В.Душиной. М. «Дрофа»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экономическая и социальная география ми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6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географии для общеобразовательных учреждений под редакцией И.В.Душиной. М. «Дрофа», 20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экономическая и социальная география ми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Музыка.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Б.Д.Кабалевский М. 198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 Л.В.Школяр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 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 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 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Музыка. Б.Д.Кабалевский М. 1988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ачева В.Д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 Граф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. Просвещение 2013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для общеобразовательных учреждений. Изобразительное искусство В.С.Кузина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зд.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общеобразовательных учреждений. Изобразительное искусство В.С.Куз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нская Л.А.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 «Дрофа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среднего (полного) общего образования по мировой художественной культуры (Базовый уровень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Дрофа» 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44"/>
        <w:gridCol w:w="3150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 Юсупов, К.З. Зинатулли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Тумашева, З.М. Валиу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6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Татарста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 Мифт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 учебник для 7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8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,С.М. Ибраг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9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С. Абдуллина, Г.М. Шайх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Рус урта гомуми белем мэктэ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С.Сафиуллина,С.М. Ибраги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Рус урта гомуми белем мэктэб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Ш. Жэлэлиева, Д.Ш.Сибгатул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5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 Ганиева, Ф.Ф. Ислам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Татарстан китап нэшрия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 Хатипов, Ф.Г.Галиму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7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, Ф.Э. Гани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 8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. Миннегу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9 класс учебник-хрестоматия общеобразовательных учреждений в двух част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, И.Нуру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тарская литератур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класс учебник общеобразовательных учрежден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«Татарстан китап нэшрият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. Ф.С.Сайфуллина, К.С.Садыков, Тобольск, 2009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, Ф.Г. Галимулл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дэбият 11 класс учебник общеобразовательных учрежд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«Магариф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5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6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7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8 класса общеобразователь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11 класса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11 класса общеобразовательно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Москва «Просвещения»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Учебник для учащихся 11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Вентана-Граф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Г.А.Бургамистр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рная программа основного общего образования и программа для  общеобразовательных учреждений по математике 5-6 класс.  Москва. «Просвещение»,  2011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. «Мнемозин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 Примерная программа основного общего образования и программа для  общеобразовательных учреждений по математике 5-6 класс.  Москва. «Просвещение»,  2011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Я.Вилен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. «Мнемозин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OLE_LINK1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  <w:bookmarkEnd w:id="0"/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 Геометрия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 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7-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акарыч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граммы общеобразовательных учреждений  Геометрия 7-9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10-11 клас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огор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ого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и начала анализ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А.Бургамистр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граммы общеобразовательных учреждений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 10-11 кл. Москва. 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Погоре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БИНОМ. Лаборатория зна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. Базовый кур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сновного общего образования по информатике и информационным технолог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Д.Угри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нформационные техноло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БИНОМ. Лаборатория зн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6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 Ф.Г.Фельд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Гара. Программы общеобразовательных учреждений. Химия.-Москва.Просвещение, 2008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Е.Рудзитис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Г.Фельдман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,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34"/>
        <w:gridCol w:w="1276"/>
        <w:gridCol w:w="3118"/>
        <w:gridCol w:w="1134"/>
        <w:gridCol w:w="1985"/>
        <w:gridCol w:w="2126"/>
        <w:gridCol w:w="1843"/>
        <w:gridCol w:w="1417"/>
        <w:gridCol w:w="851"/>
      </w:tblGrid>
      <w:tr>
        <w:trPr>
          <w:trHeight w:val="53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ющи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2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плексная программа физического воспитания уч-ся 1-11 классов» М.,Просвещение, 2011 г. В.И.Лях, А.А.З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,Просвещение, 2011 г. В.И.Лях, А.А.Зд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Фрол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Н.Литви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мир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Смирн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И.Миш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«Дрофа», 2005 год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«Дрофа», 2005 год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ого учреждения «Дрофа», 2005 год 7-9 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Перыш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Дроф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а общеобразовательного учреждения  «Просвещение», 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, Б.Б.Бухов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Программа общеобразовательного учреждения  «Просвещение», 200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Б.Буховц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81" w:type="dxa"/>
        <w:jc w:val="left"/>
        <w:tblInd w:w="-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32"/>
        <w:gridCol w:w="1559"/>
        <w:gridCol w:w="3118"/>
        <w:gridCol w:w="1134"/>
        <w:gridCol w:w="2012"/>
        <w:gridCol w:w="2099"/>
        <w:gridCol w:w="1843"/>
        <w:gridCol w:w="1134"/>
        <w:gridCol w:w="1134"/>
      </w:tblGrid>
      <w:tr>
        <w:trPr>
          <w:trHeight w:val="452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36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счет род</w:t>
            </w:r>
          </w:p>
        </w:tc>
      </w:tr>
      <w:tr>
        <w:trPr>
          <w:trHeight w:val="77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мецкий язык  классы,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н.обр. РФ 3-е издан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А. Б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мецкий язык  классы,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н.обр. РФ 3-е издан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А. Б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Немецкий язык  классы, рекомендовано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ин.обр. РФ 3-е издание,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007г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М.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И.А. Б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мецкий язы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ква «Просвещение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. Шаги №1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44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. Шаги №2 книга для ч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 Шаги №3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. Шаги №4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ые программы основного общего образования по иностранному языку для 5-9 классов. И.А.Бим. Москва  «Просвещение», 200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 . Шаги №5 книга для чт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емецкий язык 10-11 классы. Москва «Просвещение» 2006г. Г.И. Во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образовательных учреждений. Немецкий язык 10-11 классы. Москва «Просвещение» 2006г. Г.И. Ворон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Бим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«Просвещени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«Лайтамакская СОШ», 2015 – 2016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но-учебное обеспечение учебного плана  на 2015 – 2016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специальной (коррекционной) программ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вида.</w:t>
      </w:r>
    </w:p>
    <w:tbl>
      <w:tblPr>
        <w:tblW w:w="1539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2520"/>
        <w:gridCol w:w="1080"/>
        <w:gridCol w:w="1980"/>
        <w:gridCol w:w="2520"/>
        <w:gridCol w:w="1440"/>
        <w:gridCol w:w="1440"/>
        <w:gridCol w:w="1178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дет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учебному план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программ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й учебник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.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»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ышева Т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»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»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 В.В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»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к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нова А.К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ова М.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7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1-4 классов коррекционных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ьина С.Ю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8 вида М. «Просвещени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а Л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«Ручной тру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ъфарова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ъфарова Р.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гъфарова Р.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итова Р.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ват куп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ачев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асс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ева Н.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1-4 классов коррекционных образовательных учреждений VIII вида  М. «Просвещение», 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оведение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енко Е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кружающим ми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кт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устина Г.М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шева З.Д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алева Е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 «Просвещение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супов Р.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5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ан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тан 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ое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илова М.Ш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: магариф 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.Пого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Г. Тумаш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М. Валиул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6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Э. Гание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Ф. Ислам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6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.Капуст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.А.Ковал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Т. Картуш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ый тру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. Швейное 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«Просвещение» 200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е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0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М.Мифтах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7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М.Хати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7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Алти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Пуз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еньков Г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ереплетч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Д.Малыше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8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 Ахмадулл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8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В.Э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Пуз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 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М.Лева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материков и океа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Никиш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Аксен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убовская Э.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му (татарскому) языку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Закие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 теле учебник для 9 класса общеобразовательных учрежд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 Татарстан 19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 по родной (татарской) литературе для школ тюменского региона с этнокультурным компонентом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М. Миннегул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дэбият 9 класс учебник-хрестоматия общеобразовательных учреждений в двух част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н Тата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 китап нэшрия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Н.Пер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Бакулин, В.В.Кози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Тюменской обла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атеринбург Средне-Уральское книжное издательство 19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Роман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роф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.П.Пузан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адо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Ковалё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ственный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«Просвещение» 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5-9 классов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  М. «Просвещение», 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бытовая ори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00"/>
        <w:contextualSpacing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993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0:28:00Z</dcterms:created>
  <dc:creator>Пользователь</dc:creator>
  <dc:description/>
  <cp:keywords/>
  <dc:language>en-US</dc:language>
  <cp:lastModifiedBy>Розалина</cp:lastModifiedBy>
  <cp:lastPrinted>2015-09-07T18:30:00Z</cp:lastPrinted>
  <dcterms:modified xsi:type="dcterms:W3CDTF">2015-09-08T12:43:00Z</dcterms:modified>
  <cp:revision>61</cp:revision>
  <dc:subject/>
  <dc:title>МАОУ «Лайтамакская средняя общеобразовательная школа»</dc:title>
</cp:coreProperties>
</file>