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Лайтамакская  средняя общеобразовательная школа»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2015-2016 учебный 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анали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итогам  входных  контрольных  работ  по  русской литератур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Цель: определение уровня знаний учащихся в начале цикла обучения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2289"/>
        <w:gridCol w:w="1860"/>
        <w:gridCol w:w="207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работ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ителя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ссистент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9.2015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9.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9.201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.тес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 ходе  проверки  установлено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18"/>
        <w:gridCol w:w="982"/>
        <w:gridCol w:w="1035"/>
        <w:gridCol w:w="698"/>
        <w:gridCol w:w="698"/>
        <w:gridCol w:w="698"/>
        <w:gridCol w:w="848"/>
        <w:gridCol w:w="1051"/>
        <w:gridCol w:w="1007"/>
        <w:gridCol w:w="1101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вып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бал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bookmarkStart w:id="0" w:name="_1505533195"/>
      <w:bookmarkEnd w:id="0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pt;height:179.05pt" filled="f" o:ole="">
            <v:imagedata r:id="rId3" o:title=""/>
          </v:shape>
          <o:OLEObject Type="Embed" ProgID="Excel.Sheet.12" ShapeID="ole_rId2" DrawAspect="Content" ObjectID="_2059983809" r:id="rId2"/>
        </w:objec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входных </w:t>
      </w:r>
      <w:r>
        <w:rPr>
          <w:rFonts w:cs="Times New Roman" w:ascii="Times New Roman" w:hAnsi="Times New Roman"/>
          <w:sz w:val="26"/>
          <w:szCs w:val="26"/>
        </w:rPr>
        <w:t>контрольных  работ по русской литературе показывают, что  знания  учащихся  8,9,10,11 класса на оптимальном  уровне (80-100 % выполнения), в 5 (69,2% выполнения), 6 (70% выполнения)  классе – допустимый  уровень, в 7 кассе (58,3% выполнения) – критический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7 (33,3%) ,11 (33,3%)  классах   низкие качественные показатели.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 xml:space="preserve">В целом по школе уровень общей успеваемости – допустимый   (75,4%).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Качественная успеваемость – 45,6 %.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ать системное повторение в соответствии с выявленными недочетами, используя всевозможные дидактические и контрольно- измерительные материалы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работу по  речевому развитию учащихся, развивать их коммуникативную компетенцию, предполагающую способность свободно владеть речью в разных условиях общения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ыполнение заданий, связанных с характеристикой текста как продукта речевой деятельности (замысел, тема, основная мысль, идея текста).</w:t>
      </w:r>
    </w:p>
    <w:p>
      <w:pPr>
        <w:pStyle w:val="Style18"/>
        <w:numPr>
          <w:ilvl w:val="0"/>
          <w:numId w:val="2"/>
        </w:numPr>
        <w:shd w:fill="FFFFFF" w:val="clear"/>
        <w:spacing w:before="0" w:after="280"/>
        <w:rPr>
          <w:rFonts w:ascii="Tahoma" w:hAnsi="Tahoma" w:cs="Tahoma"/>
          <w:sz w:val="26"/>
          <w:szCs w:val="26"/>
        </w:rPr>
      </w:pPr>
      <w:r>
        <w:rPr>
          <w:sz w:val="26"/>
          <w:szCs w:val="26"/>
        </w:rPr>
        <w:t xml:space="preserve">Продолжить работу по формированию знаний по проблемным темам через комплексное повторение, дополнительные занятия с учащимися, индивидуальные задания на уроках. </w:t>
      </w:r>
    </w:p>
    <w:p>
      <w:pPr>
        <w:pStyle w:val="Style16"/>
        <w:ind w:left="502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 МО __________Халикова Р.Р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___________ Акбердеева А.М.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Лайтамакская 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4-2015 учебный  год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анализ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 итогам  рубежных  контрольных  работ  по  русской литерату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успешности продвижения учащихся в предмет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дведение конкретных итогов обуч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36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0.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 ходе  проверки  установлен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"/>
        <w:gridCol w:w="982"/>
        <w:gridCol w:w="1032"/>
        <w:gridCol w:w="694"/>
        <w:gridCol w:w="694"/>
        <w:gridCol w:w="694"/>
        <w:gridCol w:w="837"/>
        <w:gridCol w:w="1046"/>
        <w:gridCol w:w="993"/>
        <w:gridCol w:w="1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вы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1" w:name="_1513787414"/>
      <w:bookmarkEnd w:id="1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8960" w:dyaOrig="3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8pt;height:179.05pt" filled="f" o:ole="">
            <v:imagedata r:id="rId5" o:title=""/>
          </v:shape>
          <o:OLEObject Type="Embed" ProgID="Excel.Sheet.12" ShapeID="ole_rId4" DrawAspect="Content" ObjectID="_812518051" r:id="rId4"/>
        </w:objec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рубежных </w:t>
      </w:r>
      <w:r>
        <w:rPr>
          <w:rFonts w:cs="Times New Roman" w:ascii="Times New Roman" w:hAnsi="Times New Roman"/>
          <w:sz w:val="26"/>
          <w:szCs w:val="26"/>
        </w:rPr>
        <w:t xml:space="preserve">контрольных  работ по русской литературе показывают, что  знания  учащихся  5, 6, 8, 9.11 класса на оптимальном  уровне (от 80% до100 % выполнения), в 9 (75% выполнения) классе – допустимый  уровень.  На критическом уровне в 7 классе (50% выполнения).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7 классе (33,3%)   низкие качественные показатели. Нет качества в 8 класс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ом по школе уровень общей успеваемости допустимый (78,1%). Качественная успеваемость 54,5%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определению  методических просчётов в обучении и продумать, как устранить пробелы и недостатки. 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олжить  работу по  речевому развитию учащихся, развивать их коммуникативную компетенцию, предполагающую способность свободно владеть речью в разных условиях общ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думать дифференцированные задания для развития мотивации учащихся, с активной мыслительной деятельностью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дение ежеурочного контроля знаний слабоуспевающих учащихс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 чаще обращаться к словарям, что позволяет развивать навыки работы со справочной литературой.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 МО __________Халикова Р.Р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___________ Акбердеева А.М.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ОУ «Лайтамакская  средняя общеобразовательная школа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15-2016 учебный  год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равка – анализ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  итогам  полугодовых  контрольных  работ  по  русской литератур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оценка успешности продвижения учащихся в предмет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Подведение конкретных итогов обучения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800"/>
        <w:gridCol w:w="3600"/>
        <w:gridCol w:w="26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 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>
          <w:trHeight w:val="3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бердеева А.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 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мадеева З.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.20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те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икова Р.Р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В  ходе  проверки  установлено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0"/>
        <w:gridCol w:w="982"/>
        <w:gridCol w:w="1032"/>
        <w:gridCol w:w="694"/>
        <w:gridCol w:w="694"/>
        <w:gridCol w:w="694"/>
        <w:gridCol w:w="837"/>
        <w:gridCol w:w="1046"/>
        <w:gridCol w:w="993"/>
        <w:gridCol w:w="108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асс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иск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.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5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4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»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2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вы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кач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. балл</w:t>
            </w:r>
          </w:p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е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3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bookmarkStart w:id="2" w:name="_1513792811"/>
      <w:bookmarkEnd w:id="2"/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10240" w:dyaOrig="35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pt;height:178.8pt" filled="f" o:ole="">
            <v:imagedata r:id="rId7" o:title=""/>
          </v:shape>
          <o:OLEObject Type="Embed" ProgID="Excel.Sheet.12" ShapeID="ole_rId6" DrawAspect="Content" ObjectID="_1248456132" r:id="rId6"/>
        </w:objec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зультаты  </w:t>
      </w:r>
      <w:r>
        <w:rPr>
          <w:rFonts w:cs="Times New Roman" w:ascii="Times New Roman" w:hAnsi="Times New Roman"/>
          <w:sz w:val="26"/>
          <w:szCs w:val="26"/>
          <w:lang w:val="tt-RU"/>
        </w:rPr>
        <w:t xml:space="preserve">полугодовых  </w:t>
      </w:r>
      <w:r>
        <w:rPr>
          <w:rFonts w:cs="Times New Roman" w:ascii="Times New Roman" w:hAnsi="Times New Roman"/>
          <w:sz w:val="26"/>
          <w:szCs w:val="26"/>
        </w:rPr>
        <w:t>контрольных  работ по русской литературе показывают, что  знания  учащихся  6, 8, 11 класса на оптимальном  уровне (от 83,3% до100 % выполнения), в 5,7,9,10 (66,6% - 75 % выполнения) классе – допустимый  уровень.  В 8 (33,3%) ,10 (25%)  классах   низкие качественные показатели. В целом по школе уровень общей успеваемости – допустимый   (78,9%). Качественная успеваемость 49,1%.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sz w:val="26"/>
          <w:szCs w:val="26"/>
        </w:rPr>
        <w:t>Рекомендации: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олжить работу по определению  методических просчётов в обучении и продумать, как устранить пробелы и недостатки. </w:t>
      </w:r>
    </w:p>
    <w:p>
      <w:pPr>
        <w:pStyle w:val="Style16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6"/>
          <w:szCs w:val="26"/>
        </w:rPr>
        <w:t>Продолжить  работу по  речевому развитию учащихся, развивать их коммуникативную компетенцию, предполагающую способность свободно владеть речью в разных условиях общени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На каждом уроке использовать  дифференцированные задания для развития мотивации учащихся, с активной мыслительной деятельностью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оведение ежеурочного контроля знаний  учащихся.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роцессе работы  чаще обращаться к словарям, что позволяет развивать навыки работы со справочной литературой.</w:t>
      </w:r>
    </w:p>
    <w:p>
      <w:pPr>
        <w:pStyle w:val="Style16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 МО __________Халикова Р.Р.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___________ Акбердеева А.М.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Лайтамакская  средняя общеобразовательная школ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15-2016 учебный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ниторинг отслеживания результативности обуч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русской литературе (2015-2016 учебны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z w:val="24"/>
          <w:szCs w:val="24"/>
        </w:rPr>
        <w:t>оценка успешности продвижения учащихся в предметн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ведение конкретных итогов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успеваем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5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5"/>
        <w:gridCol w:w="1336"/>
        <w:gridCol w:w="1283"/>
        <w:gridCol w:w="2070"/>
        <w:gridCol w:w="143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контро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ежный контрол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контроль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,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деева А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,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,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Р.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,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,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3" w:name="_1513793461"/>
      <w:bookmarkEnd w:id="3"/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object w:dxaOrig="8960" w:dyaOrig="512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15pt;height:255.35pt" filled="f" o:ole="">
            <v:imagedata r:id="rId9" o:title=""/>
          </v:shape>
          <o:OLEObject Type="Embed" ProgID="Excel.Sheet.12" ShapeID="ole_rId8" DrawAspect="Content" ObjectID="_1724022857" r:id="rId8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равнительный анализ результатов входных, рубежных  и полугодовых контрольных работ по русской литературе  показывает, что общая успеваемость в  6,10.11  классе более стабильна. В 5, 9 классе уровень общей успеваемости значительно понизилось по сравнению со входным и рубежным контролем. В целом по школе наблюдается повышение результатов полугодового контроля по сравнению с рубежным на 0,8%,  по сравнению со входным   контролем  на 4,5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чественная успеваемость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18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029"/>
        <w:gridCol w:w="1336"/>
        <w:gridCol w:w="1283"/>
        <w:gridCol w:w="1965"/>
        <w:gridCol w:w="1402"/>
      </w:tblGrid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ой  контроль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 контроль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ой контрол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ый контроль 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бердеева А.М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,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,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Р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3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,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адеева З.Х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ликова Р.Р.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,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школ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,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,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bookmarkStart w:id="4" w:name="_1513794386"/>
      <w:bookmarkEnd w:id="4"/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object w:dxaOrig="8960" w:dyaOrig="5121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8.15pt;height:255.35pt" filled="f" o:ole="">
            <v:imagedata r:id="rId11" o:title=""/>
          </v:shape>
          <o:OLEObject Type="Embed" ProgID="Excel.Sheet.12" ShapeID="ole_rId10" DrawAspect="Content" ObjectID="_584134966" r:id="rId10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авнительный анализ результатов   контрольных работ по русской литературе  показывает, что наблюдается повышение качественной успеваемости за полугодие   по сравнению с рубежным в 5,7,11 классе, понижение полугодового  в 8,9,10  классе. В целом по школе наблюдается незначительное повышение качественной успеваемости за полугодие ( на 4,5%) по сравнению с входным и понижение по сравнению с рубежным на  5,4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уководитель  МО __________Халикова Р.Р.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Заместитель директора по УВР ___________ Акбердеева А.М.          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8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5:12:00Z</dcterms:created>
  <dc:creator>First</dc:creator>
  <dc:description/>
  <cp:keywords/>
  <dc:language>en-US</dc:language>
  <cp:lastModifiedBy>First</cp:lastModifiedBy>
  <cp:lastPrinted>2016-01-09T12:06:00Z</cp:lastPrinted>
  <dcterms:modified xsi:type="dcterms:W3CDTF">2016-02-08T14:08:00Z</dcterms:modified>
  <cp:revision>9</cp:revision>
  <dc:subject/>
  <dc:title/>
</cp:coreProperties>
</file>