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wmf" ContentType="image/x-wmf"/>
  <Override PartName="/word/media/image6.wmf" ContentType="image/x-wmf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АОУ «Лайтамакская средня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пра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 итогам проверки  техники чтения в 5-11 класс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 май (4 четверть) 2011-2012 учебного год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Дата проверки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14.05.2012г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Цель проверк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: 1. Проверить правильность, беглость, осознанность и выразительность чтения учащимися текстов различных стилей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Провести диагностику техники чтения итогового контрол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Провести мониторинг учебных достижений учащихс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Всего проверено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:  7 классов,  55 учащих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Для проверки были использованы тексты: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 класс – Ю.Я.Яковлев «Рыцарь Вася»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 класс – И.С.Тургенев «Лес  и степь»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7 класс - И.С.Тургенев «Бирюк»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8 класс - А.П.Чехов «Черный монах»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9 класс – «Справочник школьника по истории»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0 класс – «Справочник школьника по географии»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1 класс - «Справочник школьника по географии»</w:t>
      </w:r>
    </w:p>
    <w:p>
      <w:pPr>
        <w:pStyle w:val="Normal"/>
        <w:spacing w:lineRule="auto" w:line="240" w:before="0" w:after="0"/>
        <w:rPr/>
      </w:pPr>
      <w:r>
        <w:rPr/>
        <w:t xml:space="preserve">В ходе проверки установлено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646"/>
        <w:gridCol w:w="722"/>
        <w:gridCol w:w="771"/>
        <w:gridCol w:w="567"/>
        <w:gridCol w:w="567"/>
        <w:gridCol w:w="527"/>
        <w:gridCol w:w="607"/>
        <w:gridCol w:w="564"/>
        <w:gridCol w:w="704"/>
        <w:gridCol w:w="704"/>
        <w:gridCol w:w="1108"/>
        <w:gridCol w:w="848"/>
        <w:gridCol w:w="857"/>
      </w:tblGrid>
      <w:tr>
        <w:trPr>
          <w:trHeight w:val="255" w:hRule="atLeast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№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ласс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л-во по списку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верено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дали проверку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орма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ыше нормы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иже нормы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% выполнения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% качества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едний балл</w:t>
            </w:r>
          </w:p>
        </w:tc>
      </w:tr>
      <w:tr>
        <w:trPr>
          <w:trHeight w:val="570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5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4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3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2»</w:t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,1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1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7,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,5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1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,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,7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6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3,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 школе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2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3,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,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редний бал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object w:dxaOrig="7681" w:dyaOrig="23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4.65pt;height:144pt" filled="f" o:ole="">
            <v:imagedata r:id="rId3" o:title=""/>
          </v:shape>
          <o:OLEObject Type="Embed" ProgID="Excel.Sheet.12" ShapeID="ole_rId2" DrawAspect="Content" ObjectID="_220242829" r:id="rId2"/>
        </w:objec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Вывод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редний выше по школе в 7 классе – 3,5 (учитель Акбердеева А.М), уровень выполнения – допустимый.  В данном классе учащиеся много читают художественную литературу, изучают дополнительную литератур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изкие результаты у учащихся 8 класса – 2 балла (учитель Юмадеева З.Х.), в 6 классе – 2,1 балла (учитель Халикова Р.Р.). Общий уровень интеллектуального развития учащихся в данных классах очень низкий, нет интереса к изучению отдельных предмет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целом по школе средний балл – 2,7. Во всех классах наблюдается  допущение  ошибок в ударении , в окончании слова, замена букв, слов, допускают логические ударения. Учащиеся допускают неточности в ответах на вопросы, не понимают смысл прочитанног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Мониторинг отслеживания среднего балла входного и итогового контрол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object w:dxaOrig="6401" w:dyaOrig="204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0.5pt;height:138.7pt" filled="f" o:ole="">
            <v:imagedata r:id="rId5" o:title=""/>
          </v:shape>
          <o:OLEObject Type="Embed" ProgID="Excel.Sheet.12" ShapeID="ole_rId4" DrawAspect="Content" ObjectID="_1096331080" r:id="rId4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равнительный анализ среднего балла показывает, что к концу учебного года уровень среднего балла повысился в 5, 9 (отсутствовали слабые учащиеся при проведении итогового контроля) 10 классе, наблюдаются понижения в 6,7 классе (при входном контроле отсутствовали слабые учащиеся), в 8, 11 классе – без изменений. В целом по школе также нет изменений: 2,7 балла и при входном и при итоговом контрол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комендации учителям-предметникам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ести непрерывную работу по выработке навыков правильного, белового, осознанного и выразительного чтения учащимися текстов художественных произведений. Изучить передовой педагогический опыт по данной проблеме, наметить конкретные методы  приемы работы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стоянно проводить мониторинг  результативности техники чтения во всех классах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вести методический семинар по обмену опытом по данной проблеме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уководитель МО  Халикова Р.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АОУ «Лайтамакская средня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Справка-анализ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 итогам проверки  техники чтения в 5-11 классах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 сентябрь  (1 четверть) 2015-2016 учебного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Дата проверки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14 сентября 2015 год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Цель проверк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: 1. Проверить правильность, беглость, осознанность и выразительность чтения учащимися текстов различных стилей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Провести диагностику техники чтения входного контрол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Провести мониторинг учебных достижений учащих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Всего проверено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:  7 классов,   55 учащихся.</w:t>
      </w:r>
    </w:p>
    <w:p>
      <w:pPr>
        <w:pStyle w:val="Style1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Для проверки были использованы тексты:  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 класс – К.Г.Паустовский «Теплый хлеб»</w:t>
      </w:r>
    </w:p>
    <w:p>
      <w:pPr>
        <w:pStyle w:val="Style17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6 класс – И.С.Тургенев «Свидание»,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 класс – из книги «Что такое? Кто такой?», текст «Лебедь»</w:t>
      </w:r>
    </w:p>
    <w:p>
      <w:pPr>
        <w:pStyle w:val="Style17"/>
        <w:rPr/>
      </w:pPr>
      <w:r>
        <w:rPr>
          <w:rFonts w:cs="Times New Roman" w:ascii="Times New Roman" w:hAnsi="Times New Roman"/>
          <w:sz w:val="26"/>
          <w:szCs w:val="26"/>
        </w:rPr>
        <w:t>8 класс – А.П.Чехов  «Черный монах»,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9 класс – «Справочник школьника», текст «Телевизионный приемник»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0 класс – «Справочник школьника», текст «Вопросы компьютерной безопасности»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1 класс - «Справочник школьника», текст «Социально-экономическое развитие России в первой половине 19 век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  <w:t xml:space="preserve">Результаты проверки  </w:t>
      </w:r>
    </w:p>
    <w:tbl>
      <w:tblPr>
        <w:tblW w:w="945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57"/>
        <w:gridCol w:w="722"/>
        <w:gridCol w:w="771"/>
        <w:gridCol w:w="567"/>
        <w:gridCol w:w="567"/>
        <w:gridCol w:w="527"/>
        <w:gridCol w:w="607"/>
        <w:gridCol w:w="564"/>
        <w:gridCol w:w="704"/>
        <w:gridCol w:w="704"/>
        <w:gridCol w:w="1108"/>
        <w:gridCol w:w="848"/>
        <w:gridCol w:w="848"/>
      </w:tblGrid>
      <w:tr>
        <w:trPr>
          <w:trHeight w:val="25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№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ласс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л-во по списку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верено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дали проверку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орма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ыше нормы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иже нормы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% выполнения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% качества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едний балл</w:t>
            </w:r>
          </w:p>
        </w:tc>
      </w:tr>
      <w:tr>
        <w:trPr>
          <w:trHeight w:val="88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5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4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3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2»</w:t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3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,5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4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5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,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,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,4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 школе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0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1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,6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 школе проверено  55 учащихся, из них читают выше нормы – 12, норму выполняют – 5, ниже нормы читают  38 учеников.  Высокие результаты у учащихся 8  класса. Нет техники чтения в 7,10,11 класс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Мониторинг отслеживания среднего балла входного  контрол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bookmarkStart w:id="0" w:name="_1475404748"/>
      <w:bookmarkEnd w:id="0"/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object w:dxaOrig="8960" w:dyaOrig="281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5.25pt;height:139.5pt" filled="f" o:ole="">
            <v:imagedata r:id="rId7" o:title=""/>
          </v:shape>
          <o:OLEObject Type="Embed" ProgID="Excel.Sheet.12" ShapeID="ole_rId6" DrawAspect="Content" ObjectID="_73122006" r:id="rId6"/>
        </w:objec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равнительный анализ среднего балла показывает, что к началу  учебного года уровень среднего балла  высокий 6, 8 классе,  низкие результаты в 5, 9 классе . В 7,10, 11 классе нет учащихся выполняющих норму чтения. В целом по школе средний балл – 2,6 (уровень недопустимы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комендации учителям-предметникам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Вести непрерывную работу по выработке навыков правильного, беглого, осознанного и выразительного чтения учащимися текстов художественных произведений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Изучить передовой педагогический опыт по данной проблеме, наметить конкретные методы  приемы работ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Постоянно проводить мониторинг  результативности техники чтения во всех классах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Проводить  совместную работу с библиотеками, знакомить с новинками литературы, организовать экскурсии в сельскую библиотек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 Результаты техники чтения довести до родителей, принять конкретные меры для повышения техники чт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уководитель МО__________  Халикова Р.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меститель директора по УВР _________ Акбердеева А.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АОУ «Лайтамакская средня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Справка-анализ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 итогам проверки  техники чтения в 5 класс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 апрель  (4 четверть) 2014-2015 учебного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Дата проверки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20 апреля 2014 год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Цель проверк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: 1. Проверить правильность, беглость, осознанность и выразительность чтения учащимися текстов различных стилей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Всего проверено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:  12 учащихся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Для проверки были использованы текст:  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.Пришвин «Лесной доктор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Результаты проверки: </w:t>
      </w:r>
    </w:p>
    <w:p>
      <w:pPr>
        <w:pStyle w:val="Normal"/>
        <w:spacing w:lineRule="auto" w:line="240" w:before="0" w:after="0"/>
        <w:rPr/>
      </w:pPr>
      <w:r>
        <w:rPr/>
        <w:t xml:space="preserve"> </w:t>
      </w:r>
    </w:p>
    <w:tbl>
      <w:tblPr>
        <w:tblW w:w="97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557"/>
        <w:gridCol w:w="722"/>
        <w:gridCol w:w="771"/>
        <w:gridCol w:w="567"/>
        <w:gridCol w:w="567"/>
        <w:gridCol w:w="527"/>
        <w:gridCol w:w="607"/>
        <w:gridCol w:w="564"/>
        <w:gridCol w:w="704"/>
        <w:gridCol w:w="704"/>
        <w:gridCol w:w="1108"/>
        <w:gridCol w:w="848"/>
        <w:gridCol w:w="848"/>
      </w:tblGrid>
      <w:tr>
        <w:trPr>
          <w:trHeight w:val="255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№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ласс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л-во по списку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верено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дали проверку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орма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ыше нормы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иже нормы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% выполнения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% качества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едний балл</w:t>
            </w:r>
          </w:p>
        </w:tc>
      </w:tr>
      <w:tr>
        <w:trPr>
          <w:trHeight w:val="88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5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4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3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2»</w:t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ч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,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ч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орма чтения, установленная по программе в 5 классе, составляет 105-110 слов в минуту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В ходе проверки </w:t>
      </w:r>
      <w:r>
        <w:rPr/>
        <w:t xml:space="preserve">выявлено: 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192"/>
        <w:gridCol w:w="2216"/>
        <w:gridCol w:w="2142"/>
        <w:gridCol w:w="3068"/>
      </w:tblGrid>
      <w:tr>
        <w:trPr>
          <w:trHeight w:val="540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 учащихся</w:t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сл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читанных за 1 минуту</w:t>
            </w:r>
          </w:p>
        </w:tc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шибки, допущенные учащимися при чтении</w:t>
            </w:r>
          </w:p>
        </w:tc>
      </w:tr>
      <w:tr>
        <w:trPr>
          <w:trHeight w:val="66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 начало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-2015 учебного год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 конец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-2015 учебного года</w:t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валев Артур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6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пуск окончаний слов, ударения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мраева Лениз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на слов, окончаний, ударения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лиуллина Гузель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на букв, слов, пропуск окончаний; ударение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бдувалиев Гадель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на букв, пропуск окончаний; ударение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метгалиев Марат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2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арение, пропуск окончаний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бердеева Камилл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арение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метгалиев Наиль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9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на букв, слов, пропуск окончаний; ударение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зылова Диан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8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арение, пропуск букв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миргалиев Эльдар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овал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на букв, пропуск окончаний; ударение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дырова Зил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на букв, слов, пропуск окончаний; ударение,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Юмадеева Азали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на букв, слов, пропуск окончаний; ударение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шкулова Лиан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на букв, слов, пропуск окончаний; ударение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ырова Азал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арение, пропуск букв, окончаний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К концу 2014-2015 учебного года в соответствии с установленными программой нормами и сверх нормы читают 6 учащихся – Маметгалиев Марат, Акбердеева Камилла, Давалев Артур, Кадырова Зиля, Маметгалиев Наиль, Фазылова Диана.  что составляет 50% (критический уровень). Норму не вычитывают 6 учащихся (1 ученик имеет дефект речи), что составляет 50%. Все учащиеся при чтении допускают ошибки в словесном и логическом ударении, часто происходит замена букв, окончаний, слов. Не все учащиеся понимают прочитанное, на вопросы по прочитанному тексту, затрудняются отвечать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ыводы и рекомендации: 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ителям-предметникам держать во внимании детей с дефектами речи, систематически вести с ними индивидуальную работу с целью повышения у них техники чтения.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зучить передовой педагогический опыт по данной проблеме, наметить конкретные методы  приемы работы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рганизовать совместную работу с библиотеками, знакомить с новинками литературы, организовать экскурсии в сельскую библиотеку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лассному руководителю результаты техники чтения довести до родителей, принять конкретные меры для повышения техники чтения.</w:t>
      </w:r>
    </w:p>
    <w:p>
      <w:pPr>
        <w:pStyle w:val="Style18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лассный руководитель __________ Халикова Р.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Мониторинг отслеживания результатов техники чт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5-11 классах за 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737"/>
        <w:gridCol w:w="802"/>
        <w:gridCol w:w="875"/>
        <w:gridCol w:w="802"/>
        <w:gridCol w:w="738"/>
        <w:gridCol w:w="824"/>
        <w:gridCol w:w="789"/>
        <w:gridCol w:w="802"/>
        <w:gridCol w:w="761"/>
        <w:gridCol w:w="802"/>
        <w:gridCol w:w="837"/>
      </w:tblGrid>
      <w:tr>
        <w:trPr/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0-2011 учебный год</w:t>
            </w:r>
          </w:p>
        </w:tc>
        <w:tc>
          <w:tcPr>
            <w:tcW w:w="3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1-2012 учебный год</w:t>
            </w:r>
          </w:p>
        </w:tc>
        <w:tc>
          <w:tcPr>
            <w:tcW w:w="3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2012-2013 учебный год </w:t>
            </w:r>
          </w:p>
        </w:tc>
      </w:tr>
      <w:tr>
        <w:trPr/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Входной контроль 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тоговый контроль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Входной контроль 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тоговый контроль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ходной контроль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Итоговый контроль 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щ. усп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ач. усп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щ. усп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ач. усп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щ. усп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ач. усп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щ. усп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ач. усп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щ. усп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ач. усп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щ. усп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ач. усп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9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1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0,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,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2,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3,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0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6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4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object w:dxaOrig="8960" w:dyaOrig="230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9.85pt;height:144pt" filled="f" o:ole="">
            <v:imagedata r:id="rId9" o:title=""/>
          </v:shape>
          <o:OLEObject Type="Embed" ProgID="Excel.Sheet.12" ShapeID="ole_rId8" DrawAspect="Content" ObjectID="_22198716" r:id="rId8"/>
        </w:objec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ысокие результаты общей успеваемости наблюдаются в 2011-2012 учебном году по результатам итогового контроля, результаты входного контроля  2012-2013 учебного года выше по сравнению с предыдущими годами на  21% и на 19,4%. Качественная успеваемость в этом году также высокая по сравнению с предыдущими годами,  что говорит о том что работа по повышению техники чтения ведется на качественном уровне, налаживаются связи с библиотеками, с родителями, ведется целенаправленная работа по повышению техники чт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уководитель МО  Халикова Р.Р.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АОУ «Лайтамакская средня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Справка-анализ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 итогам проверки  техники чтения в 5-11 классах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 апрель  (4 четверть) 2014-2015 учебного год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Дата проверки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20.04.2015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Цель проверк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: 1. Проверить правильность, беглость, осознанность и выразительность чтения учащимися текстов различных стилей.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Провести диагностику техники чтения итогового контрол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Провести мониторинг учебных достижений учащих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Всего проверено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:  7 классов,   50 учащихся.</w:t>
      </w:r>
    </w:p>
    <w:p>
      <w:pPr>
        <w:pStyle w:val="Style1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Для проверки были использованы тексты:  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 класс – М.Пришвин «Лесной доктор»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 класс – Л.Н.Толстой «Детство»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7 класс – И.С.Тургенев «Лес и степь»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 класс – М.Бубенов «Могила героя»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9 класс – «Страстные звуки Фламенко»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0 класс – «Двойные звезды»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1 класс – П.Котлер «Сиятельные особенности»</w:t>
      </w:r>
    </w:p>
    <w:p>
      <w:pPr>
        <w:pStyle w:val="Normal"/>
        <w:spacing w:lineRule="auto" w:line="240" w:before="0" w:after="0"/>
        <w:rPr/>
      </w:pPr>
      <w:r>
        <w:rPr/>
        <w:t xml:space="preserve">Результаты проверки  </w:t>
      </w:r>
    </w:p>
    <w:tbl>
      <w:tblPr>
        <w:tblW w:w="945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57"/>
        <w:gridCol w:w="722"/>
        <w:gridCol w:w="771"/>
        <w:gridCol w:w="567"/>
        <w:gridCol w:w="567"/>
        <w:gridCol w:w="527"/>
        <w:gridCol w:w="607"/>
        <w:gridCol w:w="564"/>
        <w:gridCol w:w="704"/>
        <w:gridCol w:w="704"/>
        <w:gridCol w:w="1108"/>
        <w:gridCol w:w="848"/>
        <w:gridCol w:w="848"/>
      </w:tblGrid>
      <w:tr>
        <w:trPr>
          <w:trHeight w:val="25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№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ласс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л-во по списку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верено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дали проверку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орма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ыше нормы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иже нормы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% выполнения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% качества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едний балл</w:t>
            </w:r>
          </w:p>
        </w:tc>
      </w:tr>
      <w:tr>
        <w:trPr>
          <w:trHeight w:val="88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5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4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3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2»</w:t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2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,3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3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,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3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3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,6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6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,6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 школе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,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 школе проверено  50 учащихся, из них читают выше нормы – 20, норму выполняют – 5, ниже нормы читают  25 учеников.  Высокие результаты у учащихся  10 класса – 66,6 % выполнения. 50% выполнения в остальных классах, кроме 9 класса (33,3% выполнения). Хорошее качество в 5,7,10 классах (50%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Мониторинг отслеживания среднего балла итогового  контроля (в сравнении с 2014-2014 уч.г. и 2014-2015 уч.г)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bookmarkStart w:id="1" w:name="_1491281270"/>
      <w:bookmarkEnd w:id="1"/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object w:dxaOrig="8960" w:dyaOrig="2817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33.8pt;height:140.8pt" filled="f" o:ole="">
            <v:imagedata r:id="rId11" o:title=""/>
          </v:shape>
          <o:OLEObject Type="Embed" ProgID="Excel.Sheet.12" ShapeID="ole_rId10" DrawAspect="Content" ObjectID="_1081444266" r:id="rId10"/>
        </w:objec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равнительный анализ среднего балла за 2 года показывает, что к концу  2014-2015 учебного года уровень среднего балла  высокий во всех классах, кроме  7 (понижение на 0,2б.), 9 класса (понижение на 0,4б.). В целом по школе средний балл повысился на  – 0,5б. по сравнению с 2013-2014 учебным год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Мониторинг отслеживания среднего балла входного и итогового контрол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bookmarkStart w:id="2" w:name="_1491282217"/>
      <w:bookmarkEnd w:id="2"/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object w:dxaOrig="8960" w:dyaOrig="2817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33.8pt;height:140.8pt" filled="f" o:ole="">
            <v:imagedata r:id="rId13" o:title=""/>
          </v:shape>
          <o:OLEObject Type="Embed" ProgID="Excel.Sheet.12" ShapeID="ole_rId12" DrawAspect="Content" ObjectID="_1591085475" r:id="rId12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 xml:space="preserve">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равнительный анализ среднего балла показывает, что к концу учебного года уровень среднего балла  в 5 (на 0,8 б.), в 6( на 1,2 б.), 7 (на 0,2 б.), 9 (на0,4 б.), в 10 (на 1б.), в 11 (на 1б.). Понижение в 8 классе на 0,3б. В целом по школе – повышение  на 0,7 балл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комендации учителям-предметникам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Вести непрерывную работу по выработке навыков правильного, беглого, осознанного и выразительного чтения учащимися текстов художественных произведений. Изучить передовой педагогический опыт по данной проблеме, наметить конкретные методы  приемы работ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Постоянно проводить мониторинг  результативности техники чтения во всех класса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Вести совместную работу с библиотеками, знакомить с новинками литературы, организовать экскурсии в сельскую библиотек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 Результаты техники чтения довести до родителей, принять конкретные меры для повышения техники чт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уководитель МО__________  Халикова Р.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меститель директора по УВР _________ Акбердеева А.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Мониторинг отслеживания результатов техники чт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5-11 классах за 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731"/>
        <w:gridCol w:w="820"/>
        <w:gridCol w:w="772"/>
        <w:gridCol w:w="802"/>
        <w:gridCol w:w="749"/>
        <w:gridCol w:w="802"/>
        <w:gridCol w:w="810"/>
        <w:gridCol w:w="802"/>
        <w:gridCol w:w="849"/>
        <w:gridCol w:w="802"/>
        <w:gridCol w:w="830"/>
      </w:tblGrid>
      <w:tr>
        <w:trPr/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1-2012 учебный год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2012-2013 учебный год 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2013-2014 учебный год </w:t>
            </w:r>
          </w:p>
        </w:tc>
      </w:tr>
      <w:tr>
        <w:trPr/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Входной контроль 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тоговый контроль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ходной контроль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Итоговый контроль 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ходной контроль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Итоговый контроль 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щ. усп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ач. усп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щ. усп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ач. усп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щ. усп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ач. усп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щ. усп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ач. усп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щ. усп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ач. усп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щ. усп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ач. усп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0,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,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2,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3,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0,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6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4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4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6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,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object w:dxaOrig="8960" w:dyaOrig="230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59.85pt;height:144pt" filled="f" o:ole="">
            <v:imagedata r:id="rId15" o:title=""/>
          </v:shape>
          <o:OLEObject Type="Embed" ProgID="Excel.Sheet.12" ShapeID="ole_rId14" DrawAspect="Content" ObjectID="_1425915555" r:id="rId14"/>
        </w:objec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ысокие результаты общей успеваемости наблюдаются в 2012-2013 учебном году по результатам итогового контроля, результаты входного контроля  2013-2014 учебного года выше по сравнению с предыдущими годами на  23,7% и на 3,8%. Качественная успеваемость в этом году также низкая по сравнению с предыдущими годами,  что говорит о том,  что работа по повышению техники чтения ведется не на качественном уровне. Учащиеся не читают художественную литературу, мало посещают библиоте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уководитель МО  Халикова Р.Р.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png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package" Target="embeddings/oleObject7.xlsx"/><Relationship Id="rId15" Type="http://schemas.openxmlformats.org/officeDocument/2006/relationships/image" Target="media/image7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7:12:00Z</dcterms:created>
  <dc:creator>First</dc:creator>
  <dc:description/>
  <cp:keywords/>
  <dc:language>en-US</dc:language>
  <cp:lastModifiedBy>First</cp:lastModifiedBy>
  <cp:lastPrinted>2015-04-23T08:42:00Z</cp:lastPrinted>
  <dcterms:modified xsi:type="dcterms:W3CDTF">2016-02-08T14:13:00Z</dcterms:modified>
  <cp:revision>12</cp:revision>
  <dc:subject/>
  <dc:title/>
</cp:coreProperties>
</file>