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50" w:after="75"/>
        <w:outlineLvl w:val="1"/>
        <w:rPr>
          <w:rFonts w:eastAsia="Times New Roman"/>
          <w:b/>
          <w:b/>
          <w:bCs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9"/>
          <w:szCs w:val="29"/>
          <w:lang w:eastAsia="ru-RU"/>
        </w:rPr>
        <w:t>«Мы - потомки героев!»</w:t>
      </w:r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ru-RU"/>
        </w:rPr>
        <w:t>В рамках реализации информационно-просветительского проекта "Мы - потомки героев!" Департамент образования и науки Тюменской области  совместно с ИА "Тюменская линия" и региональным общественным объединением "Защита Отечества" подготовили видеосюжеты о героях Великой Отечественной войны, именами которых названы улицы города Тюмени.</w:t>
      </w:r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Герои Великой Отечественной войны, именами которых названы улицы города Тюмени</w:t>
      </w:r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2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Бабичев Петр Алексеевич</w:t>
        </w:r>
      </w:hyperlink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Безносков Иван Захарович</w:t>
        </w:r>
      </w:hyperlink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Гнаровская Валерия Осиповна</w:t>
        </w:r>
      </w:hyperlink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5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Логунов Александр Никитич</w:t>
        </w:r>
      </w:hyperlink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6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Мельникайте Мария Иоузовна</w:t>
        </w:r>
      </w:hyperlink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7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Неатбаков Хамит Ахметович</w:t>
        </w:r>
      </w:hyperlink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8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Новопашин Роман Иванович</w:t>
        </w:r>
      </w:hyperlink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9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Опрокиднев Борис Константинович</w:t>
        </w:r>
      </w:hyperlink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10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Федоров Николай Григорьевич</w:t>
        </w:r>
      </w:hyperlink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11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Федюнинский Иван Иванович</w:t>
        </w:r>
      </w:hyperlink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12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Хохлов Николай Александрович</w:t>
        </w:r>
      </w:hyperlink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13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Худяков Виктор Леонидович</w:t>
        </w:r>
      </w:hyperlink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14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Цуканова Мария Никитична</w:t>
        </w:r>
      </w:hyperlink>
    </w:p>
    <w:p>
      <w:pPr>
        <w:pStyle w:val="Normal"/>
        <w:shd w:fill="FFFFFF" w:val="clear"/>
        <w:spacing w:lineRule="atLeast" w:line="300" w:before="0" w:after="210"/>
        <w:rPr>
          <w:rFonts w:eastAsia="Times New Roman"/>
          <w:color w:val="000000"/>
          <w:sz w:val="24"/>
          <w:szCs w:val="24"/>
          <w:lang w:eastAsia="ru-RU"/>
        </w:rPr>
      </w:pPr>
      <w:hyperlink r:id="rId15" w:tgtFrame="_blank">
        <w:r>
          <w:rPr>
            <w:rStyle w:val="InternetLink"/>
            <w:rFonts w:eastAsia="Times New Roman" w:cs="Arial" w:ascii="Arial" w:hAnsi="Arial"/>
            <w:color w:val="5E5DA0"/>
            <w:sz w:val="21"/>
            <w:szCs w:val="21"/>
            <w:u w:val="single"/>
            <w:lang w:eastAsia="ru-RU"/>
          </w:rPr>
          <w:t>Чарков Тимофей Никитович</w:t>
        </w:r>
      </w:hyperlink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il.rambler.ru/m/redirect?url=http%3A//admtyumen.ru/files/upload/OIV/D_edu/%25D0%2594%25D0%25BE%25D0%25BA%25D1%2583%25D0%25BC%25D0%25B5%25D0%25BD%25D1%2582%25D1%258B/%25D0%2591%25D0%25B0%25D0%25B1%25D0%25B8%25D1%2587%25D0%25B5%25D0%25B2.mp4&amp;hash=574d6783b8dd85d0bfe6cd5639d316a5" TargetMode="External"/><Relationship Id="rId3" Type="http://schemas.openxmlformats.org/officeDocument/2006/relationships/hyperlink" Target="https://mail.rambler.ru/m/redirect?url=http%3A//admtyumen.ru/files/upload/OIV/D_edu/%25D0%2594%25D0%25BE%25D0%25BA%25D1%2583%25D0%25BC%25D0%25B5%25D0%25BD%25D1%2582%25D1%258B/%25D0%2591%25D0%25B5%25D0%25B7%25D0%25BD%25D0%25BE%25D1%2581%25D0%25BA%25D0%25BE%25D0%25B2.mp4&amp;hash=566d6ceabd33e6dd02771bc017973730" TargetMode="External"/><Relationship Id="rId4" Type="http://schemas.openxmlformats.org/officeDocument/2006/relationships/hyperlink" Target="https://mail.rambler.ru/m/redirect?url=http%3A//admtyumen.ru/files/upload/OIV/D_edu/%25D0%2594%25D0%25BE%25D0%25BA%25D1%2583%25D0%25BC%25D0%25B5%25D0%25BD%25D1%2582%25D1%258B/%25D0%2593%25D0%25BD%25D0%25B0%25D1%2580%25D0%25BE%25D0%25B2%25D1%2581%25D0%25BA%25D0%25B0%25D1%258F.mp4&amp;hash=31344be08d3df034faf98dbfd1f9763a" TargetMode="External"/><Relationship Id="rId5" Type="http://schemas.openxmlformats.org/officeDocument/2006/relationships/hyperlink" Target="https://mail.rambler.ru/m/redirect?url=http%3A//admtyumen.ru/files/upload/OIV/D_edu/%25D0%2594%25D0%25BE%25D0%25BA%25D1%2583%25D0%25BC%25D0%25B5%25D0%25BD%25D1%2582%25D1%258B/%25D0%259B%25D0%25BE%25D0%25B3%25D1%2583%25D0%25BD%25D0%25BE%25D0%25B2.mp4&amp;hash=f5399bc689e676234217fd9b83912650" TargetMode="External"/><Relationship Id="rId6" Type="http://schemas.openxmlformats.org/officeDocument/2006/relationships/hyperlink" Target="https://mail.rambler.ru/m/redirect?url=http%3A//admtyumen.ru/files/upload/OIV/D_edu/%25D0%2594%25D0%25BE%25D0%25BA%25D1%2583%25D0%25BC%25D0%25B5%25D0%25BD%25D1%2582%25D1%258B/%25D0%259C%25D0%25B5%25D0%25BB%25D1%258C%25D0%25BD%25D0%25B8%25D0%25BA%25D0%25B0%25D0%25B9%25D1%2582%25D0%25B5.mp4&amp;hash=4fbf96e51a310226622d63f1bfb1e561" TargetMode="External"/><Relationship Id="rId7" Type="http://schemas.openxmlformats.org/officeDocument/2006/relationships/hyperlink" Target="https://mail.rambler.ru/m/redirect?url=http%3A//admtyumen.ru/files/upload/OIV/D_edu/%25D0%2594%25D0%25BE%25D0%25BA%25D1%2583%25D0%25BC%25D0%25B5%25D0%25BD%25D1%2582%25D1%258B/%25D0%259D%25D0%25B5%25D0%25B0%25D1%2582%25D0%25B1%25D0%25B0%25D0%25BA%25D0%25BE%25D0%25B2.mp4&amp;hash=6a57c7bcc6a5bb975f6e9bd9b4b65a2b" TargetMode="External"/><Relationship Id="rId8" Type="http://schemas.openxmlformats.org/officeDocument/2006/relationships/hyperlink" Target="https://mail.rambler.ru/m/redirect?url=http%3A//admtyumen.ru/files/upload/OIV/D_edu/%25D0%2594%25D0%25BE%25D0%25BA%25D1%2583%25D0%25BC%25D0%25B5%25D0%25BD%25D1%2582%25D1%258B/%25D0%259D%25D0%25BE%25D0%25B2%25D0%25BE%25D0%25BF%25D0%25B0%25D1%2588%25D0%25B8%25D0%25BD.mp4&amp;hash=92014eac3fc270f74b3601e424b82343" TargetMode="External"/><Relationship Id="rId9" Type="http://schemas.openxmlformats.org/officeDocument/2006/relationships/hyperlink" Target="https://mail.rambler.ru/m/redirect?url=http%3A//admtyumen.ru/files/upload/OIV/D_edu/%25D0%2594%25D0%25BE%25D0%25BA%25D1%2583%25D0%25BC%25D0%25B5%25D0%25BD%25D1%2582%25D1%258B/%25D0%259E%25D0%25BF%25D1%2580%25D0%25BE%25D0%25BA%25D0%25B8%25D0%25B4%25D0%25BD%25D0%25B5%25D0%25B2.mp4&amp;hash=07f77669023678ee05119a7a1b487230" TargetMode="External"/><Relationship Id="rId10" Type="http://schemas.openxmlformats.org/officeDocument/2006/relationships/hyperlink" Target="https://mail.rambler.ru/m/redirect?url=http%3A//admtyumen.ru/files/upload/OIV/D_edu/%25D0%2594%25D0%25BE%25D0%25BA%25D1%2583%25D0%25BC%25D0%25B5%25D0%25BD%25D1%2582%25D1%258B/%25D0%25A4%25D0%25B5%25D0%25B4%25D0%25BE%25D1%2580%25D0%25BE%25D0%25B2.mp4&amp;hash=d2a94ed05b99ad0f7f069d18d24e4b25" TargetMode="External"/><Relationship Id="rId11" Type="http://schemas.openxmlformats.org/officeDocument/2006/relationships/hyperlink" Target="https://mail.rambler.ru/m/redirect?url=http%3A//admtyumen.ru/files/upload/OIV/D_edu/%25D0%2594%25D0%25BE%25D0%25BA%25D1%2583%25D0%25BC%25D0%25B5%25D0%25BD%25D1%2582%25D1%258B/%25D0%25A4%25D0%25B5%25D0%25B4%25D1%258E%25D0%25BD%25D0%25B8%25D0%25BD%25D1%2581%25D0%25BA%25D0%25B8%25D0%25B9.mp4&amp;hash=9a6cea088f4396ea20f057f24d67d801" TargetMode="External"/><Relationship Id="rId12" Type="http://schemas.openxmlformats.org/officeDocument/2006/relationships/hyperlink" Target="https://mail.rambler.ru/m/redirect?url=http%3A//admtyumen.ru/files/upload/OIV/D_edu/%25D0%2594%25D0%25BE%25D0%25BA%25D1%2583%25D0%25BC%25D0%25B5%25D0%25BD%25D1%2582%25D1%258B/%25D0%25A5%25D0%25BE%25D1%2585%25D0%25BB%25D0%25BE%25D0%25B2.mp4&amp;hash=74314b122c069e2cc889990ce470eb67" TargetMode="External"/><Relationship Id="rId13" Type="http://schemas.openxmlformats.org/officeDocument/2006/relationships/hyperlink" Target="https://mail.rambler.ru/m/redirect?url=http%3A//admtyumen.ru/files/upload/OIV/D_edu/%25D0%2594%25D0%25BE%25D0%25BA%25D1%2583%25D0%25BC%25D0%25B5%25D0%25BD%25D1%2582%25D1%258B/%25D0%25A5%25D1%2583%25D0%25B4%25D1%258F%25D0%25BA%25D0%25BE%25D0%25B2.mp4&amp;hash=0a968d3a16bb78268b8656a9d9146448" TargetMode="External"/><Relationship Id="rId14" Type="http://schemas.openxmlformats.org/officeDocument/2006/relationships/hyperlink" Target="https://mail.rambler.ru/m/redirect?url=http%3A//admtyumen.ru/files/upload/OIV/D_edu/%25D0%2594%25D0%25BE%25D0%25BA%25D1%2583%25D0%25BC%25D0%25B5%25D0%25BD%25D1%2582%25D1%258B/%25D0%25A6%25D1%2583%25D0%25BA%25D0%25B0%25D0%25BD%25D0%25BE%25D0%25B2%25D0%25B0.mp4&amp;hash=12b3b7620a09a872a583abfad1e7fe41" TargetMode="External"/><Relationship Id="rId15" Type="http://schemas.openxmlformats.org/officeDocument/2006/relationships/hyperlink" Target="https://mail.rambler.ru/m/redirect?url=http%3A//admtyumen.ru/files/upload/OIV/D_edu/%25D0%2594%25D0%25BE%25D0%25BA%25D1%2583%25D0%25BC%25D0%25B5%25D0%25BD%25D1%2582%25D1%258B/%25D0%25A7%25D0%25B0%25D1%2580%25D0%25BA%25D0%25BE%25D0%25B2.mp4&amp;hash=41d290e11f4454b325ab16a5ecf4f16d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0:20:00Z</dcterms:created>
  <dc:creator>Пользователь</dc:creator>
  <dc:description/>
  <dc:language>en-US</dc:language>
  <cp:lastModifiedBy>Пользователь</cp:lastModifiedBy>
  <dcterms:modified xsi:type="dcterms:W3CDTF">2016-04-24T10:22:00Z</dcterms:modified>
  <cp:revision>1</cp:revision>
  <dc:subject/>
  <dc:title/>
</cp:coreProperties>
</file>