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196" w:val="clear"/>
        <w:spacing w:lineRule="auto" w:line="240" w:before="0" w:after="160"/>
        <w:jc w:val="center"/>
        <w:rPr>
          <w:rFonts w:ascii="wf_SegoeUILight;Times New Roman" w:hAnsi="wf_SegoeUILight;Times New Roman" w:eastAsia="Times New Roman" w:cs="wf_SegoeUILight;Times New Roman"/>
          <w:sz w:val="24"/>
          <w:szCs w:val="24"/>
          <w:highlight w:val="yellow"/>
          <w:lang w:eastAsia="ru-RU"/>
        </w:rPr>
      </w:pPr>
      <w:r>
        <w:rPr>
          <w:rFonts w:eastAsia="Times New Roman" w:cs="wf_SegoeUILight;Times New Roman" w:ascii="wf_SegoeUILight;Times New Roman" w:hAnsi="wf_SegoeUILight;Times New Roman"/>
          <w:b/>
          <w:bCs/>
          <w:sz w:val="24"/>
          <w:szCs w:val="24"/>
          <w:highlight w:val="yellow"/>
          <w:lang w:eastAsia="ru-RU"/>
        </w:rPr>
        <w:t>XV молодёжные Дельфийские игры стартуют 22 апреля в Тюмени!</w:t>
      </w:r>
    </w:p>
    <w:p>
      <w:pPr>
        <w:pStyle w:val="Normal"/>
        <w:shd w:fill="FFF196" w:val="clear"/>
        <w:spacing w:lineRule="auto" w:line="240" w:before="280" w:after="280"/>
        <w:jc w:val="center"/>
        <w:rPr>
          <w:rFonts w:ascii="wf_SegoeUILight;Times New Roman" w:hAnsi="wf_SegoeUILight;Times New Roman" w:eastAsia="Times New Roman" w:cs="wf_SegoeUILight;Times New Roman"/>
          <w:sz w:val="24"/>
          <w:szCs w:val="24"/>
          <w:lang w:eastAsia="ru-RU"/>
        </w:rPr>
      </w:pPr>
      <w:r>
        <w:rPr>
          <w:rFonts w:eastAsia="Times New Roman" w:cs="wf_SegoeUILight;Times New Roman" w:ascii="wf_SegoeUILight;Times New Roman" w:hAnsi="wf_SegoeUILight;Times New Roman"/>
          <w:sz w:val="24"/>
          <w:szCs w:val="24"/>
          <w:highlight w:val="yellow"/>
          <w:lang w:eastAsia="ru-RU"/>
        </w:rPr>
        <w:t xml:space="preserve">Считанные дни остались до начала XV молодёжных Дельфийских игр. Они стартуют в Тюмени 22 апреля. Талантливые молодые представителей различных видов искусств из самых разных уголков нашей страны будут бороться за звание лучшего в творческих состязаниях. Вход на конкурсные концерты будет свободным. </w:t>
      </w:r>
      <w:hyperlink r:id="rId2">
        <w:r>
          <w:rPr>
            <w:rStyle w:val="InternetLink"/>
            <w:rFonts w:eastAsia="Times New Roman" w:cs="wf_SegoeUILight;Times New Roman" w:ascii="wf_SegoeUILight;Times New Roman" w:hAnsi="wf_SegoeUILight;Times New Roman"/>
            <w:color w:val="00456B"/>
            <w:sz w:val="24"/>
            <w:szCs w:val="24"/>
            <w:highlight w:val="yellow"/>
            <w:u w:val="single"/>
            <w:lang w:eastAsia="ru-RU"/>
          </w:rPr>
          <w:t>Ход подготовки в играм</w:t>
        </w:r>
      </w:hyperlink>
      <w:r>
        <w:rPr>
          <w:rFonts w:eastAsia="Times New Roman" w:cs="wf_SegoeUILight;Times New Roman" w:ascii="wf_SegoeUILight;Times New Roman" w:hAnsi="wf_SegoeUILight;Times New Roman"/>
          <w:sz w:val="24"/>
          <w:szCs w:val="24"/>
          <w:highlight w:val="yellow"/>
          <w:lang w:eastAsia="ru-RU"/>
        </w:rPr>
        <w:t>.</w:t>
      </w:r>
    </w:p>
    <w:p>
      <w:pPr>
        <w:pStyle w:val="Normal"/>
        <w:rPr/>
      </w:pPr>
      <w:r>
        <w:rPr>
          <w:rFonts w:eastAsia="Times New Roman" w:cs="wf_SegoeUILight;Times New Roman" w:ascii="wf_SegoeUILight;Times New Roman" w:hAnsi="wf_SegoeUILight;Times New Roman"/>
          <w:sz w:val="24"/>
          <w:szCs w:val="24"/>
          <w:highlight w:val="yellow"/>
          <w:lang w:eastAsia="ru-RU"/>
        </w:rPr>
        <w:t>В целях выявления и поддержки одаренных детей в Тюмени с 11 по 27 апреля проводятся Детские Дельфийские игры «Тюменская область - территория Дельфийских игр». Приглашаем к участию воспитанников детских садов, обучающихся, родителей, педагогов, ученические коллективы образовательных организаций.</w:t>
      </w:r>
      <w:hyperlink r:id="rId3">
        <w:r>
          <w:rPr>
            <w:rStyle w:val="InternetLink"/>
            <w:rFonts w:cs="wf_SegoeUILight;Times New Roman" w:ascii="wf_SegoeUILight;Times New Roman" w:hAnsi="wf_SegoeUILight;Times New Roman"/>
            <w:highlight w:val="yellow"/>
          </w:rPr>
          <w:t>Положение игр</w:t>
        </w:r>
      </w:hyperlink>
      <w:r>
        <w:rPr>
          <w:rFonts w:cs="wf_SegoeUILight;Times New Roman" w:ascii="wf_SegoeUILight;Times New Roman" w:hAnsi="wf_SegoeUILight;Times New Roman"/>
          <w:highlight w:val="yellow"/>
        </w:rPr>
        <w:t>.</w:t>
      </w:r>
      <w:r>
        <w:rPr>
          <w:rFonts w:eastAsia="Times New Roman" w:cs="wf_SegoeUILight;Times New Roman" w:ascii="wf_SegoeUILight;Times New Roman" w:hAnsi="wf_SegoeUILight;Times New Roman"/>
          <w:sz w:val="24"/>
          <w:szCs w:val="24"/>
          <w:lang w:eastAsia="ru-RU"/>
        </w:rPr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f_SegoeUILigh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456B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tyumen.ru/ogv_ru/news/subj/all.htm?id=29375@egClassification&amp;ra=news" TargetMode="External"/><Relationship Id="rId3" Type="http://schemas.openxmlformats.org/officeDocument/2006/relationships/hyperlink" Target="http://imctob.ru/docs/konkurs/2016/detdil.doc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25:00Z</dcterms:created>
  <dc:creator>Admin</dc:creator>
  <dc:description/>
  <cp:keywords/>
  <dc:language>en-US</dc:language>
  <cp:lastModifiedBy>Admin</cp:lastModifiedBy>
  <dcterms:modified xsi:type="dcterms:W3CDTF">2016-04-23T04:15:00Z</dcterms:modified>
  <cp:revision>4</cp:revision>
  <dc:subject/>
  <dc:title/>
</cp:coreProperties>
</file>