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мая с утра выдалось удивительно светлым и радостным, как и праздник, который ежегодно проходит в этот день. Последний звонок,  прозвеневший  в честь 6 одиннадцатиклассников и 10 девятиклассников известил о большом событии их жизни – окончании детства. Еще один шаг – и они уже взрослые. Впереди ждут неизведанные дали, самостоятельная  жиз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оржественно звучит Гимн России, оповещая всех собравшихся о начале торжества. Выпускников, их родителей, учителей с праздником последнего звонка поздравили директор школы Нигматуллина Нурзида Тагировна, глава администрации «Лайтамакского сельского поселения» Биктимиров Марат Хамидуллович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учительница, как первая звёздочка на небосклоне, ярко и навсегда останется в памяти каждого. С пожеланиями доброго пути девятиклассникам выступила первая учительница Биктимирова Гульнара Закирджановна. Волнующим и проникновенным было выступление первой учительницы одиннадцатиклассников Башировой Хасифы Зиннатов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же праздник без пожеланий, наставлений. Дорогим подарком для выпускников было выступление первоклашек. Показали свой артистизм и сами виновники торжества. Ни один педагог не остался без внимания. Каждому они нашли добрые, искренние слова, подарили песни и вручили букеты цве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ал волнующий момент. Последний раз заливается школьный звонок в руках одиннадцатиклассницы Ишкуловой Миланы и ученицы 1 класса Ишмухаметовой Ильнары. </w:t>
      </w:r>
    </w:p>
    <w:p>
      <w:pPr>
        <w:pStyle w:val="Normal"/>
        <w:spacing w:before="0" w:after="20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ыпускников впереди ждут важные и трудные испытания – ГИА и ЕГЭ. Желаем с честью выдержать экзаме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anklin Gothic Book" w:hAnsi="Franklin Gothic Book" w:eastAsia="Franklin Gothic Book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Franklin Gothic Medium" w:hAnsi="Franklin Gothic Medium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3"/>
    <w:qFormat/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basedOn w:val="Style13"/>
    <w:qFormat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Franklin Gothic Medium" w:hAnsi="Franklin Gothic Medium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Franklin Gothic Medium" w:hAnsi="Franklin Gothic Medium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6:14:00Z</dcterms:created>
  <dc:creator>First</dc:creator>
  <dc:description/>
  <dc:language>en-US</dc:language>
  <cp:lastModifiedBy>First</cp:lastModifiedBy>
  <dcterms:modified xsi:type="dcterms:W3CDTF">2016-05-22T06:40:00Z</dcterms:modified>
  <cp:revision>1</cp:revision>
  <dc:subject/>
  <dc:title/>
</cp:coreProperties>
</file>