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 нашей школе прошли ежегодные мероприятие, приуроченные ко Дню Победы.  Школьники поздравляют ветеранов с замечательным праздником Победы. 9 мая с утра к месту проведения митинга собирался народ. Этот день не потерял своей значимости. Есть такие, которые пересматривают историю, но историю не перепишешь, и умалять заслуги, особенно Советского Союза, советского народа никто не имеет права. Хочется преклонить голову перед всеми солдатами, которые погибли и остались в живых за годы этой страшной трагедии для нашего народа. Это великий праздник. Память, которая должна сохраниться навеки. Долг каждого из нас хранить и передавать из поколения в поколение правду о войне, чтобы те, кто придет после нас, помнили, как бился за свободу и не покорился врагу наш народ. Так, ученики нашей школы 9 мая возложили цветы, прочитали стихотворения, почтили минутой памяти тех, благодаря которым мы дышим, учимся, радуемся весеннему солнышку. И сколько бы ни рассказывали сегодняшнему поколению о войне, пережить весь ужас и страх тех дней невозможно, но в душе каждого должна сохраниться частичка тепла к героям, которые защищали свою Родину несмотря ни на что. По традиции учащиеся школы принимали участие в конкурсе стихов и песен о войне. 6 мая состоялся праздничный концерт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ероям войны – говорим мы «СПАСИБО!»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жизнь, за те дни, что живём мы красиво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солнышко ясное, леса и поля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то, что на свете живём «ТЫ» и «Я».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За мирную жизнь, что вы нам подарили,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Всю жизнь будем Вам говорить мы «Спасибо»!</w:t>
      </w:r>
    </w:p>
    <w:p>
      <w:pPr>
        <w:pStyle w:val="Normal"/>
        <w:spacing w:lineRule="auto" w:line="360" w:before="280" w:after="28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qFormat/>
    <w:rPr/>
  </w:style>
  <w:style w:type="character" w:styleId="Appleconvertedspace">
    <w:name w:val="apple-converted-space"/>
    <w:qFormat/>
    <w:rPr/>
  </w:style>
  <w:style w:type="character" w:styleId="S4">
    <w:name w:val="s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8:16:00Z</dcterms:created>
  <dc:creator>Admin</dc:creator>
  <dc:description/>
  <cp:keywords/>
  <dc:language>en-US</dc:language>
  <cp:lastModifiedBy>Пользователь</cp:lastModifiedBy>
  <dcterms:modified xsi:type="dcterms:W3CDTF">2016-05-10T11:26:00Z</dcterms:modified>
  <cp:revision>3</cp:revision>
  <dc:subject/>
  <dc:title/>
</cp:coreProperties>
</file>