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85000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еме в организацию 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 Прием в ГКП осуществляется в течение  всего календарного года при наличии свободных ме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   Документы о приеме подаются в ОУ, в порядке очередности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 Прием в ГКП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 № 115-Ф3 «О правовом положении иностранных граждан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– при наличии)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-при наличии) родителей (законных представителей)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мерная форма заявления размещается организацией на информационном стенде и на официальном сайте организации в сети Интернет (приложение №1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детей, впервые поступающих в ГКП, осуществляется на основании медицинского за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приема в группу кратковременного пребыван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родители (законные представители) детей, не проживающих на закрепленной территории, для зачисления ребенка в ГКП  дополнительно предъявляют оригинал свидетельства о рождении ребенка или документ, подтверждающий родство заявителя (или законность предъя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 иностранными гражданами или лицами без гражданства, дополнительно предъявляют документ, подтверждающий родство заявителя (или законность предъя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и предъявляемых при приеме документов хранятся в ОУ на время обучения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 медико- педагогической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Требование предъявления иных документов для приема детей в ОУ в части, не урегулированной  законодательством об образовании,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3. Родители (законные представители) ребенка могут направить заявление о приеме в ОУ почтовым сообщением с уведомлением о вручении посредством официального сайта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2.8. настоящего Поряд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9. настоящего Порядка предъявляются руководителю организации в сроки, определяемые МАОУ  «Лайтамакская СОШ»  начала посещения ребенком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Заявление о приеме в ГКП и прилагаемые к нему документы, представленные родителями (законными представителями) детей, регистрируются руководителем организации или уполномоченным им должным лицом, ответственный за прием документов, в журнале приеме заявлений о приеме в организ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5. Дети, родители (законные представители) которых не представители необходимые для приема документы в соответствии с пунктом 2.9 настоящего Порядка, остаются на учете детей, нуждающихся в предоставлении места в организации. Место в ОУ ребенку предоставляется при освобождении мест в соответствующей возрастной группе в течение 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6. После приема документов, указанных в пункте 2.9. настоящего Порядка, ОУ заключает договор об образовании по образовательным программам дошкольного образования между организацией и родителями (законными представителями) ребенка, (далее – договор) с родителями (законными представителями)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7. Руководитель ОУ издает распорядительный акт о зачислении ребенка в ГКП (далее – распорядительный акт) в течение трех рабочих дней после заключения 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У, в порядке предоставления государственной 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8. На каждого ребенка, зачисленного в ГКП, заводится личное дело, в котором хранятся все сданные документы.   </w:t>
      </w:r>
    </w:p>
    <w:p>
      <w:pPr>
        <w:pStyle w:val="Style20"/>
        <w:shd w:fill="FFFFFF" w:val="clear"/>
        <w:spacing w:before="280" w:after="119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3. Сохранение за ребенком места в группе кратковременного пребывания образовательного учреждения</w:t>
      </w:r>
    </w:p>
    <w:p>
      <w:pPr>
        <w:pStyle w:val="Style22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разовательное учреждение на период отсутствия ребенка по уважительной причине сохраняет за ним место в следующих случаях:</w:t>
      </w:r>
    </w:p>
    <w:p>
      <w:pPr>
        <w:pStyle w:val="Style22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 случае болезни ребенка;</w:t>
      </w:r>
    </w:p>
    <w:p>
      <w:pPr>
        <w:pStyle w:val="Style22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) нахождения ребенка на санаторно-курортном лечении;</w:t>
      </w:r>
    </w:p>
    <w:p>
      <w:pPr>
        <w:pStyle w:val="Style22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 случае объявления карантина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тпуска и временного отсутствия родителей (законных представителей) по уважительной причине (болезнь, командировка, прочее).</w:t>
      </w:r>
    </w:p>
    <w:p>
      <w:pPr>
        <w:pStyle w:val="Style2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22"/>
        <w:jc w:val="center"/>
        <w:rPr>
          <w:rFonts w:ascii="Verdana" w:hAnsi="Verdana" w:cs="Verdana"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. Отчисление ребенка из образовательного учреждения</w:t>
      </w:r>
    </w:p>
    <w:p>
      <w:pPr>
        <w:pStyle w:val="Style22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числение ребенка из образовательного учреждения осуществляется по следующим основаниям:</w:t>
      </w:r>
    </w:p>
    <w:p>
      <w:pPr>
        <w:pStyle w:val="Style22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) по заявлению родителей (законных представителей);</w:t>
      </w:r>
    </w:p>
    <w:p>
      <w:pPr>
        <w:pStyle w:val="Style22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Style22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)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Style22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4) в иных случаях.</w:t>
      </w:r>
    </w:p>
    <w:p>
      <w:pPr>
        <w:pStyle w:val="Style22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числение ребенка из образовательного учреждения оформляется приказом руководителя.</w:t>
      </w:r>
    </w:p>
    <w:p>
      <w:pPr>
        <w:pStyle w:val="Style22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 и  отдел образования Тобольского муниципального района.</w:t>
      </w:r>
    </w:p>
    <w:p>
      <w:pPr>
        <w:pStyle w:val="Style2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18"/>
          <w:szCs w:val="18"/>
        </w:rPr>
        <w:t>Приложение № 1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МАОУ                                                                        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«Лайтамакская СОШ»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___________________________                                                                                                          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__________________________ 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ФИО  родителя (законного представителя)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__                                                                                                           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оживающего(ей) по адресу:                                                                                                                                         _____________________________ </w:t>
      </w:r>
    </w:p>
    <w:p>
      <w:pPr>
        <w:pStyle w:val="Style22"/>
        <w:jc w:val="right"/>
        <w:rPr>
          <w:rStyle w:val="Style18"/>
          <w:i w:val="false"/>
          <w:i w:val="false"/>
          <w:sz w:val="16"/>
          <w:szCs w:val="16"/>
        </w:rPr>
      </w:pPr>
      <w:r>
        <w:rPr>
          <w:rStyle w:val="Style18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Style w:val="Style18"/>
          <w:sz w:val="16"/>
          <w:szCs w:val="16"/>
        </w:rPr>
        <w:t>(место жительства гражданина)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контактный телефон: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____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адрес электронной почты: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______________________________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Заявление</w:t>
      </w:r>
      <w:r>
        <w:rPr>
          <w:sz w:val="24"/>
          <w:szCs w:val="24"/>
        </w:rPr>
        <w:t xml:space="preserve"> №______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рошу  принять  моего сына, (дочь)  ____________________________ Имя____________________   </w:t>
      </w:r>
    </w:p>
    <w:p>
      <w:pPr>
        <w:pStyle w:val="Style2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(Фамилия ребенка)                                                     (ребенка)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Отчество_____________________________ (дата рождения) «____»____________20_________г. </w:t>
      </w:r>
    </w:p>
    <w:p>
      <w:pPr>
        <w:pStyle w:val="Style22"/>
        <w:rPr/>
      </w:pPr>
      <w:r>
        <w:rPr>
          <w:sz w:val="24"/>
          <w:szCs w:val="24"/>
        </w:rPr>
        <w:t xml:space="preserve">                         </w:t>
      </w:r>
      <w:r>
        <w:rPr>
          <w:sz w:val="16"/>
          <w:szCs w:val="16"/>
        </w:rPr>
        <w:t xml:space="preserve">(ребенка, при наличии)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Родившегося_________________________________________________________________________ </w:t>
      </w:r>
    </w:p>
    <w:p>
      <w:pPr>
        <w:pStyle w:val="Style22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 xml:space="preserve">( место  рождения ребенка)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роживающего_______________________________________________________________________                                                                                                                            </w:t>
      </w:r>
    </w:p>
    <w:p>
      <w:pPr>
        <w:pStyle w:val="Style22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 xml:space="preserve">( место  жительства ребенка) </w:t>
      </w:r>
    </w:p>
    <w:p>
      <w:pPr>
        <w:pStyle w:val="Style22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 группу кратковременного пребывания при Муниципальном автономном общеобразовательном учреждении «Лайтамакская СОШ»</w:t>
      </w:r>
    </w:p>
    <w:p>
      <w:pPr>
        <w:pStyle w:val="Style2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22"/>
        <w:rPr/>
      </w:pPr>
      <w:r>
        <w:rPr>
          <w:b/>
          <w:sz w:val="24"/>
          <w:szCs w:val="24"/>
        </w:rPr>
        <w:t>Сведения о родителях</w:t>
      </w:r>
      <w:r>
        <w:rPr>
          <w:sz w:val="24"/>
          <w:szCs w:val="24"/>
        </w:rPr>
        <w:t xml:space="preserve">  (законных представителях) ребенка: </w:t>
      </w:r>
    </w:p>
    <w:p>
      <w:pPr>
        <w:pStyle w:val="Style22"/>
        <w:rPr/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 xml:space="preserve"> (законный представитель):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(Фамилия)_________________________________ (Имя)________________________________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(Отчество, при наличии)___________________________  (тел.)______________________________           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Адрес места жительства: г._______________________________________________________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rPr/>
      </w:pPr>
      <w:r>
        <w:rPr>
          <w:b/>
          <w:sz w:val="24"/>
          <w:szCs w:val="24"/>
        </w:rPr>
        <w:t>ОТЕЦ</w:t>
      </w:r>
      <w:r>
        <w:rPr>
          <w:sz w:val="24"/>
          <w:szCs w:val="24"/>
        </w:rPr>
        <w:t xml:space="preserve"> (законный представитель):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(Фамилия)______________________(Имя)_________________________      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Отчество, при наличии)________________________________(тел.)_____________________                  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 места жительства: г._______________________________________________________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реимущественное    право    на    зачисление    в    образовательное  учреждение:  имею/не  имею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(нужное подчеркнуть).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Преимущественное    право    на    зачисление  в  образовательное  учреждение  на  основании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льготы:_____________________________________________________________________________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 следующие документы: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tabs>
          <w:tab w:val="clear" w:pos="708"/>
          <w:tab w:val="left" w:pos="3632" w:leader="none"/>
        </w:tabs>
        <w:rPr/>
      </w:pPr>
      <w:r>
        <w:rPr>
          <w:sz w:val="24"/>
          <w:szCs w:val="24"/>
        </w:rPr>
        <w:t xml:space="preserve">С уставом, лицензией на осуществление образовательной деятельности с образовательными программами, приказом о закреплении территории за МАОУ «Лайтамакская СОШ», другими документами, регламентирующими организацию и осуществление образовательной деятельности, права и обязанности воспитанников группы кратковременного пребывания при МАОУ «Лайтамакская СОШ»                                                                                                                                                                                                           Ознакомлен (а).    _______________                                              </w:t>
      </w:r>
    </w:p>
    <w:p>
      <w:pPr>
        <w:pStyle w:val="Style22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16"/>
          <w:szCs w:val="16"/>
        </w:rPr>
        <w:t xml:space="preserve">дата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_____ /__________________/ </w:t>
      </w:r>
    </w:p>
    <w:p>
      <w:pPr>
        <w:pStyle w:val="Style22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расшифровка </w:t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9:00Z</dcterms:created>
  <dc:creator>Школа</dc:creator>
  <dc:description/>
  <cp:keywords/>
  <dc:language>en-US</dc:language>
  <cp:lastModifiedBy>Admin</cp:lastModifiedBy>
  <cp:lastPrinted>2016-04-06T17:11:00Z</cp:lastPrinted>
  <dcterms:modified xsi:type="dcterms:W3CDTF">2016-09-30T11:49:00Z</dcterms:modified>
  <cp:revision>28</cp:revision>
  <dc:subject/>
  <dc:title>УТВЕРЖДАЮ:</dc:title>
</cp:coreProperties>
</file>