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Лайтамакская средняя общеобразовате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нформация об обеспеченности учебниками в соответствии с ФГОС за 2016-2017 учебный год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0"/>
        <w:gridCol w:w="1204"/>
        <w:gridCol w:w="3156"/>
        <w:gridCol w:w="1164"/>
        <w:gridCol w:w="1850"/>
        <w:gridCol w:w="46"/>
        <w:gridCol w:w="68"/>
        <w:gridCol w:w="2160"/>
        <w:gridCol w:w="36"/>
        <w:gridCol w:w="1780"/>
        <w:gridCol w:w="1264"/>
        <w:gridCol w:w="62"/>
        <w:gridCol w:w="904"/>
        <w:gridCol w:w="1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.плану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библиоте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 5-9 классы. Авторы: М.Т.Баранов, Т.А.Ладыженская, Н.М.Шанск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 , Л.Т.Григорян, И.И.Кулибаба, Н.В.Ладыж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Литература» под редакцией В.Я.Коровиной, Москва «Просвещение», 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ёв, В.И.Корови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 биология 6-11 класс, В.В.Пасечник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. Грибы. Растения  учебник для общеобразовательных школ 6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.Годер, И.С. Севеницка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учебник для общеобразовательных школ 5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щеобразовательных учреждений под редакцией И.В.Душиной. М. «Дрофа»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Сонин, И.И.Барин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коля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С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росвещение 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Юсупов, К.З. Зинатуллин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Магариф» 199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. Жэлэли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.Сибгатулл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5 класс учебник-хрестоматия общеобразовательных учреждений в двух частя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Ма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» 199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Математика 5-6 кл. Москва. Просвещение,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Мнемозина, 2013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-9 классы, рекоменд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Ф 3-е изда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№1 книга для чт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3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6 класс, рекомендовано Министерством образования и науки РФ О.В.Афанасьева, И.В.Михеева, М. «Просвещени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5-6 классы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Русский язык 5-9 классы. Авторы: М.Т.Баранов, Т.А.Ладыженская, Н.М.Шанский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А.Тростенцова , Л.Т.Григорян, И.И.Кулибаба, Н.В.Ладыженска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«Литература» под редакцией В.Я.Коровиной, Москва «Просвещение», 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ёв, В.И.Корови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 учебник-хрестоматия общеобразовательных учреждений в двух частя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 биология 6-11 класс, В.В.Пасечник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. Грибы. Растения  учебник для общеобразовательных школ 6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.Годер, И.С. Севеницка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учебник для общеобразовательных школ 5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щеобразовательных учреждений под редакцией И.В.Душиной. М. «Дрофа»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Плешаков, Н.И.Сонин, И.И.Барин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коля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С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росвещение 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Юсупов, К.З. Зинатуллин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Магариф» 199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. Жэлэлие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.Сибгатулл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5 класс учебник-хрестоматия общеобразовательных учреждений в двух частях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Ма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» 1995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Математика 5-6 кл. Москва. Просвещение, 2008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Мнемозина, 2013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5-9 классы, рекомендова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.обр. РФ 3-е издани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г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ги №1 книга для чтен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3г.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глийский язык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5-6 класс, рекомендовано Министерством образования и науки РФ О.В.Афанасьева, И.В.Михеева, М. «Просвещение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В.Афанасьева, И.В.Михее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 (5-6 классы)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Лайтамакская средняя общеобразовательная школа», 2016 – 2017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я об обеспеченности учебниками в соответствии с ФГОС за 2016-2017 учебный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й (коррекционной) про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2520"/>
        <w:gridCol w:w="1080"/>
        <w:gridCol w:w="1980"/>
        <w:gridCol w:w="2520"/>
        <w:gridCol w:w="1440"/>
        <w:gridCol w:w="1440"/>
        <w:gridCol w:w="117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илова М.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Магариф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Капу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ко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росвещение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Ковал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Просвещение» 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бытовая ориентиров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развитие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илова М.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Магариф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Капу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и п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Шко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 Граф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росвещение 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-трудовое обуч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Ковалев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Просвещение» 2006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28:00Z</dcterms:created>
  <dc:creator>Пользователь</dc:creator>
  <dc:description/>
  <cp:keywords/>
  <dc:language>en-US</dc:language>
  <cp:lastModifiedBy>Пользователь</cp:lastModifiedBy>
  <cp:lastPrinted>2014-12-09T11:29:00Z</cp:lastPrinted>
  <dcterms:modified xsi:type="dcterms:W3CDTF">2016-10-31T08:48:00Z</dcterms:modified>
  <cp:revision>60</cp:revision>
  <dc:subject/>
  <dc:title>МАОУ «Лайтамакская средняя общеобразовательная школа»</dc:title>
</cp:coreProperties>
</file>