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по МАОУ «Лайтамакская СОШ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8.06.2016г. №6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 учебное обеспечение учебных планов на 2016-2017 учебный год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4"/>
        <w:gridCol w:w="1410"/>
        <w:gridCol w:w="28"/>
        <w:gridCol w:w="1169"/>
        <w:gridCol w:w="2147"/>
        <w:gridCol w:w="2013"/>
        <w:gridCol w:w="58"/>
        <w:gridCol w:w="2248"/>
        <w:gridCol w:w="3536"/>
        <w:gridCol w:w="15"/>
        <w:gridCol w:w="908"/>
        <w:gridCol w:w="6"/>
        <w:gridCol w:w="7"/>
        <w:gridCol w:w="13"/>
      </w:tblGrid>
      <w:tr>
        <w:trPr>
          <w:trHeight w:val="48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 уч-с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уч. плану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ик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, Ф.И.О. автора, название, год, издательств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онда библ.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Чура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Ю.А. Агар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1 класс. 1 ч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1 класс Н.А.Чураковой по УМК «Перспективная начальная школа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и чтению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Агар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Ю.А. Аграко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 1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д редакөией М.Л. Коленчук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 1 класс Н.Г.Агарковой по УМК «Перспективная начальная школа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Чураков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1 ч. учебник и хрестомат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1 класс, Н.А. Чураковой по УМК «Перспективная начальная школа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 Чекин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1 класс в двух частях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1 класс, А.Л.Чекина в двух частях по УМК «Перспективная начальная школа»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Трафи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О.Н. Федотова, С.А. Трафи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 1 класс, 1 часть и хрестомат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1 класс,  О.Н. Трафимовой по УМК «Перспективная начальная школа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А/К Дрофа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, 1 класс, Алеев В.В.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И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, 1 класс, В.И. Лях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някова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.М.Рогозин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мастер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1 класс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осняковой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, 1 класс, Усачевой В.О.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Чурак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2 класс. 1 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2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2 класс Н.А.Чураковой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Чурак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1 ч. учебник и хрестома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2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2 класс, Н.А. Чураковой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 Чекин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2 класс в двух част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2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2 класс, А.Л.Чекина в двух частях по УМК «Перспективная начальная школа»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Трафим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 2 класс, в 2 частях и хрестома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2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2 класс,  О.Н. Трафимовой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Фатхуллов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Магариф 20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одному татарскому языку для школ тюменского региона с этнокультурным компонентом образования, 2002г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чтени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Вагыйзо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 те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Магариф 20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одному татарскому языку для школ тюменского региона с этнокультурным компонентом образования, 2002г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някова Т.Н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2 класс, Кузина В.С., Кубышкиной Э.И.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И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2 класс, В.И. Лях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гозина Т.М., Мылова И.Б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2класс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осняковой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Алее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Дрофа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ансон Е.П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Чурак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3 класс. В 3 част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 класс Н.А.Чураковой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Чурак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в 2 частя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3 класс, Н.А. Чураковой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 Чекин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3 класс в двух част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2 класс, А.Л.Чекина по УМК«Перспективная начальная школа»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Трафим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 3 класс, в 2 част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3 класс,  О.Н. Трафимовой по УМК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някова Т.Н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3 класс, Кузина В.С., Кубышкиной Э.И.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И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, 3 класс, В.И. Лях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гозина Т.М., Мылова И.Б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3класс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осняковой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Дроф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, 3 класс, Усачевой В.О.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Фатхуллов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: магариф 20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56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Р.Г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упер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: магариф 199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3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нсон Е.П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Чурак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4 класс. В 3 част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4 класс Н.А.Чуракова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Чурак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в 2 частя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4 класс, Н.А. Чуракова по УМК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 Чекин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4 класс  в двух част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4 класс, А.Л.Чекин по УМК «Перспективная начальная школа»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Трафим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 4 класс, в 2 част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4 класс,  О.Н. Трафимова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някова Т.Н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4 класс, Кузин В.С., Кубышкин Э.И.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И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, 4 класс, В.И. Лях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гозина Т.М., Мылова И.Б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4 класс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оснякова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Алее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ФГОС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, 4 класс, Усачева В.О.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Фатхуллов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: «Магариф» . 20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Х.Ягьфаров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: «Магариф» . 199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26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.Н.Сахаров,</w:t>
            </w:r>
          </w:p>
          <w:p>
            <w:pPr>
              <w:pStyle w:val="Style19"/>
              <w:rPr/>
            </w:pPr>
            <w:r>
              <w:rPr/>
              <w:t>К.А.Кочегар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0" w:after="200"/>
              <w:rPr/>
            </w:pPr>
            <w:r>
              <w:rPr/>
              <w:t>А.И.Шемшурин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/>
              <w:t>Основы религиозных культур и светской этики (модуль «Основы светской этики»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Русское слово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9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/>
              <w:t>Бененсон Е.П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0"/>
        <w:gridCol w:w="1204"/>
        <w:gridCol w:w="3156"/>
        <w:gridCol w:w="1164"/>
        <w:gridCol w:w="1850"/>
        <w:gridCol w:w="46"/>
        <w:gridCol w:w="68"/>
        <w:gridCol w:w="2160"/>
        <w:gridCol w:w="36"/>
        <w:gridCol w:w="1780"/>
        <w:gridCol w:w="1264"/>
        <w:gridCol w:w="62"/>
        <w:gridCol w:w="904"/>
        <w:gridCol w:w="3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уч.плану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онда библиоте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»  5-9 классы. Под редакцией М.Т.Баранова, Т.А.Ладыженской, Н.М.Шанского. М. «Просвещение», 2010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Т.Григорян, И.И.Кулибаба, Л.А.Тростен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5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»  5-9 классы. Под редакцией М.Т.Баранова, Т.А.Ладыженской, Н.М.Шанского. М. «Просвещение», 2010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Т.Григорян, И.И.Кулибаба, Л.А.Тростен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6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»  5-9 классы. Под редакцией М.Т.Баранова, Т.А.Ладыженской, Н.М.Шанского. М. «Просвещение», 2010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ская,  Л.Т.Григорян, И.И.Кулибаба, Л.А.Тростен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7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»  5-9 классы. Под редакцией М.Т.Баранова, Т.А.Ладыженской, Н.М.Шанского. М. «Просвещение», 2010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 , С.Я.Крючков, Л.Ю.Максимов, Л.А.Чеш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8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2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»  5-9 классы. Под редакцией М.Т.Баранова, Т.А.Ладыженской, Н.М.Шанского. М. «Просвещение», 2010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 Т.А. Ладыже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9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, 201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 «Русский язык 10-11 классы». Автор: А.И.Власенк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ласенков, Л.М.Рыбчен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Грамматика. Текст. Стили речи. Учебник для 10-11 классов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 10-11 классы». Автор А.И.Власен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ласе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Рыбчен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Грамматика. Текст. Стили речи. Учебник для 10-11 классов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. Москва «Просвещение»,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ёв, В.И.Коровин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асс учебник-хрестоматия общеобразовательных учреждений в двух част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Полухин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асс учебник-хрестоматия общеобразовательных учреждений в двух част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7 класс учебник-хрестоматия общеобразовательных учреждений в двух част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ёв, В.И.Коровин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 учебник-хрестоматия общеобразовательных учреждений в двух част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И.С.Збарский, В.И.Коровин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 учебник-хрестоматия общеобразовательных учреждений в двух част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Лебед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9 века  10 класс учебник общеобразовательных учреждений в двух част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П.Журавл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актерии. Грибы. Растения  учебник для общеобразовательных школ, 5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актерии. Грибы. Растения  учебник для общеобразовательных школ 6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Латюшин, В.А. Шапкин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  учебник для общеобразовательных школ 7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лесов, И.Н. Беляев, Р.Д. Маш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Человек учебник для общеобразовательных школ 8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Мамонтов, В.Б. Захаров, Н.И. Сонин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  учебник для общеобразовательных школ 9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менский, Е.А. Криксунов, В.В. Пасечни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учебник для общеобразовательных школ 10-11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менский, Е.А. Криксунов, В.В. Пасечни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учебник для общеобразовательных школ 10-11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 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Всеобщая история» 5- 9 класс, Москва «Просвещение»,  2011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Г.И.Годер, И.С. Севеницка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учебник для общеобразовательных школ 5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Донской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учебник для общеобразовательных школ 6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Юдовская,П.А. Баран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Ванюшкина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Л.Г. Косулин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Юдовская, П.А. Баран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нюшкин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 Л.Г. Косулин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, О.С.Сорокин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- начало 21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Сахаров,  А.И. Боханов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17 века- 1 ча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7-19 века- 2 част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ое сло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евандовский,  Ю.А. Щетино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- начало 21 ве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Ивано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ествозн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 Авторы: И.И.Баринова, В.П.Дронов, И.В.Душина, В.И.Сиротин,  Москва «Дрофа», 2013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Баринова, А.А.Плешаков, Н.И.Сонин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 Авторы: И.И.Баринова, В.П.Дронов, И.В.Душина, В.И.Сиротин,  Москва «Дрофа», 2013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, Н.П.Неклюко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 Авторы: И.И.Баринова, В.П.Дронов, И.В.Душина, В.И.Сиротин,  Москва «Дрофа», 2013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Душина, В.А.Коринская, В.А.Щене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 Материки,  океаны, народы и стран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 Авторы: И.И.Баринова, В.П.Дронов, И.В.Душина, В.И.Сиротин,  Москва «Дрофа», 2013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, И.И.Баринова, В.Я.Ро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. Население. Хозяйство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 Авторы: И.И.Баринова, В.П.Дронов, И.В.Душина, В.И.Сиротин,  Москва «Дрофа», 2013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, И.И.Баринова, В.Я.Ро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Хозяйство и географическое райониров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для общеобразовательных учреждений под редакцией И.В.Душиной. М. «Дрофа»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экономическая и социальная география мир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для общеобразовательных учреждений под редакцией И.В.Душиной. М. «Дрофа»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экономическая и социальная география мир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. Б.Д.Кабалевский М. 1988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Д. Л.В.Школя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 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. Б.Д.Кабалевский М. 1988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Д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 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. Б.Д.Кабалевский М. 1988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Д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 Граф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зобразительное искусство В.С.Куз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С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 Просвещение 20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Изобразительное искусство В.С.Кузина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зобразительное искусство В.С.Куз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мировой художественной культуры (Базовый уровень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Дрофа»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мировой художественной культуры (Базовый уровень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 «Дрофа»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мировой художественной культуры (Базовый уровень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Дрофа»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мировой художественной культуры (Базовый уровень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Дрофа»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4"/>
        <w:gridCol w:w="1244"/>
        <w:gridCol w:w="3150"/>
        <w:gridCol w:w="1134"/>
        <w:gridCol w:w="1985"/>
        <w:gridCol w:w="2126"/>
        <w:gridCol w:w="1843"/>
        <w:gridCol w:w="1417"/>
        <w:gridCol w:w="851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Юсупов, К.З. Зинатулл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5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Тумашева, З.М. Валиул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6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атарст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Мифт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 учебник для 7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Зак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8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Закиев,С.М. Ибраг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9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Абдуллина, Г.М. Шайх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Рус урта гомуми белем мэктэ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С.Сафиуллина,С.М. Ибраг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Рус урта гомуми белем мэктэ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276"/>
        <w:gridCol w:w="3118"/>
        <w:gridCol w:w="1134"/>
        <w:gridCol w:w="1985"/>
        <w:gridCol w:w="2126"/>
        <w:gridCol w:w="1843"/>
        <w:gridCol w:w="1417"/>
        <w:gridCol w:w="8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. Жэлэлиева, Д.Ш.Сибгатул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5 класс учебник-хрестоматия общеобразовательных учреждений в дву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Э. Ганиева, Ф.Ф. Исла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6 класс учебник-хрестоматия общеобразовательных учреждений в дву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«Татарстан китап нэшрия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Хатипов, Ф.Г.Галимул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7 класс учебник-хрестоматия общеобразовательных учреждений в дву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хмадуллин, Ф.Э. Ган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 8 класс учебник-хрестоматия общеобразовательных учреждений в дву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М. Минне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9 класс учебник-хрестоматия общеобразовательных учреждений в дву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хмадуллин, И.Нурул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учебник обще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«Татарстан китап нэшрия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хмадуллин, Ф.Г. Галимул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эбият 11 класс учебник общеобразовательных учрежд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276"/>
        <w:gridCol w:w="3118"/>
        <w:gridCol w:w="1134"/>
        <w:gridCol w:w="1985"/>
        <w:gridCol w:w="2126"/>
        <w:gridCol w:w="1843"/>
        <w:gridCol w:w="1417"/>
        <w:gridCol w:w="8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5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6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7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8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11 класса общеобразовате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11 класса общеобразовате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276"/>
        <w:gridCol w:w="3118"/>
        <w:gridCol w:w="1134"/>
        <w:gridCol w:w="1985"/>
        <w:gridCol w:w="2126"/>
        <w:gridCol w:w="1843"/>
        <w:gridCol w:w="1417"/>
        <w:gridCol w:w="8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 Примерная программа основного общего образования и программа для  общеобразовательных учреждений по математике 5-6 класс.  Москва. «Просвещение», 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. «Мнемоз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 Примерная программа основного общего образования и программа для  общеобразовательных учреждений по математике 5-6 класс.  Москва. «Просвещение»,  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Мнемоз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 общеобразовательных учреждений  Геометрия 7-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 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Н.Г.Миндю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И. Нещков, С.Б. Суворова под редакцией С.А. Тел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Бутузов, С.Б. Кадум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Н.Г.Миндю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И. Нещков, С.Б. Суворова под редакцией С.А. Тел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 общеобразовательных учреждений  Геометрия 7-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Атанасян В.Ф. Бутузов, С.Б. Кадумц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0-11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, А.М. Абрамов, Ю.П. Дудиниц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 10-11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Погор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0-11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, А.М. Абрамов, Ю.П. Дудиниц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Погор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информатике и информационным 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Базов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БИНОМ. Лаборатория знан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информатике и информационным 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Базов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БИНОМ. Лаборатория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информатике и информационным 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«БИНОМ. Лаборатория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информатике и информационным 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БИНОМ. Лаборатория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276"/>
        <w:gridCol w:w="3118"/>
        <w:gridCol w:w="1134"/>
        <w:gridCol w:w="1985"/>
        <w:gridCol w:w="2126"/>
        <w:gridCol w:w="1843"/>
        <w:gridCol w:w="1417"/>
        <w:gridCol w:w="8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ара. Программы общеобразовательных учреждений. Химия.-Москва.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 Ф.Г.Фельд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ара. Программы общеобразовательных учреждений. Химия.-Москва.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Фельд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ара. Программы общеобразовательных учреждений. Химия.-Москва.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Фельд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ара. Программы общеобразовательных учреждений. Химия.-Москва.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Фельдм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3118"/>
        <w:gridCol w:w="1134"/>
        <w:gridCol w:w="1985"/>
        <w:gridCol w:w="2126"/>
        <w:gridCol w:w="1843"/>
        <w:gridCol w:w="1417"/>
        <w:gridCol w:w="851"/>
      </w:tblGrid>
      <w:tr>
        <w:trPr>
          <w:trHeight w:val="5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2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Литв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Литв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Смир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Смир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.Ми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го учреждения «Дрофа», 2005 год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го учреждения «Дрофа», 2005 год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го учреждения «Дрофа», 2005 год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го учреждения  «Просвещение», 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, Б.Б.Бухов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го учреждения  «Просвещение», 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Бухов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2"/>
        <w:gridCol w:w="1559"/>
        <w:gridCol w:w="3118"/>
        <w:gridCol w:w="1134"/>
        <w:gridCol w:w="2012"/>
        <w:gridCol w:w="2099"/>
        <w:gridCol w:w="1843"/>
        <w:gridCol w:w="1134"/>
        <w:gridCol w:w="1134"/>
      </w:tblGrid>
      <w:tr>
        <w:trPr>
          <w:trHeight w:val="4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од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классы, рекоменд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 РФ 3-е изд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И. Рыж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классы, рекоменд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 РФ 3-е изд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ыж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классы, рекоменд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 РФ 3-е изд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ыж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иностранному языку для 5-9 классов. И.А.Бим. Москва  «Просвещение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Шаги №1 книга для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иностранному языку для 5-9 классов. И.А.Бим. Москва  «Просвещение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и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адом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. Шаги №2 книга для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иностранному языку для 5-9 классов. И.А.Бим. Москва  «Просвещение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Шаги №3 книга для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иностранному языку для 5-9 классов. И.А.Бим. Москва  «Просвещение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. Шаги №4 книга для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иностранному языку для 5-9 классов. И.А.Бим. Москва  «Просвещение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. Шаги №5 книга для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Немецкий язык 10-11 классы. Москва «Просвещение» 2006г. Г.И. Вор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Немецкий язык 10-11 классы. Москва «Просвещение» 2006г. Г.И. Вор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2520"/>
        <w:gridCol w:w="1080"/>
        <w:gridCol w:w="1980"/>
        <w:gridCol w:w="2520"/>
        <w:gridCol w:w="1440"/>
        <w:gridCol w:w="1440"/>
        <w:gridCol w:w="117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-4 классов коррекционных образовательных учреждений VIII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-4 классов коррекционных образовательных учреждений VIII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»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-4 классов коррекционных образовательных учреждений VIII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-4 классов коррекционных образовательных учреждений VIII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»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-4 классов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Е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ружающим ми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к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-4 классов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-4 классов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-4 классов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-4 классов коррекционных образовательных учреждений 8 вида М.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Ручной тру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ъфарова Р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ъфарова Р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: магариф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ъфарова Р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Р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уп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: магариф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-4 классов коррекционных образовательных учреждений VIII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-4 классов коррекционных образовательных учреждений VIII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-4 классов коррекционных образовательных учреждений VIII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Е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ружающим ми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к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Р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5 класса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илова М.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6 класс учебник-хрестоматия общеобразовательных учреждений в двух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: магариф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Пого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Тумаш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М. Валиул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6 класса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 Татарстан 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Э. Гани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 Исла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6 класс учебник-хрестоматия общеобразовательных учреждений в двух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Та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китап нэшрия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Капу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Ле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Кова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. Карту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Швей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«Просвещение» 2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Аксе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Мифта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7 класса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 Татарстан 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Хати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7 класс учебник-хрестоматия общеобразовательных учреждений в двух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Та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китап нэшрия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лти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Пуз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ос»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Ле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ьков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ереплет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Д.Малы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Зак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8 класса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 Татарстан 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хмадул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8 класс учебник-хрестоматия общеобразовательных учреждений в двух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Та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китап нэшрия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Э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Пуз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ос»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Ле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Никиш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Аксе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Зак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9 класса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 Татарстан 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М. Миннегу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9 класс учебник-хрестоматия общеобразовательных учреждений в двух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Та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китап нэшрия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Пе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акулин, В.В.Ко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юм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 Средне-Уральское книжное издательство 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Ром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П.Пуза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овалё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ственный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2:57:00Z</dcterms:created>
  <dc:creator>Пользователь</dc:creator>
  <dc:description/>
  <cp:keywords/>
  <dc:language>en-US</dc:language>
  <cp:lastModifiedBy>Admin</cp:lastModifiedBy>
  <cp:lastPrinted>2015-09-07T18:30:00Z</cp:lastPrinted>
  <dcterms:modified xsi:type="dcterms:W3CDTF">2016-10-01T22:57:00Z</dcterms:modified>
  <cp:revision>2</cp:revision>
  <dc:subject/>
  <dc:title>МАОУ «Лайтамакская средняя общеобразовательная школа»</dc:title>
</cp:coreProperties>
</file>