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2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риказу по МАОУ «Лайтамакская СОШ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06.2017г. №65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но- учебное обеспечение учебных планов на 2017-2018 учебный год.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134"/>
        <w:gridCol w:w="2015"/>
        <w:gridCol w:w="2071"/>
        <w:gridCol w:w="24"/>
        <w:gridCol w:w="2224"/>
        <w:gridCol w:w="3536"/>
        <w:gridCol w:w="15"/>
        <w:gridCol w:w="1206"/>
      </w:tblGrid>
      <w:tr>
        <w:trPr>
          <w:trHeight w:val="48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уч. плану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учебника</w:t>
            </w:r>
          </w:p>
        </w:tc>
        <w:tc>
          <w:tcPr>
            <w:tcW w:w="2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учебника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 год</w:t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, Ф.И.О. автора, название, год, издательство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онда библ.</w:t>
            </w:r>
          </w:p>
        </w:tc>
      </w:tr>
      <w:tr>
        <w:trPr>
          <w:trHeight w:val="1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Чура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Ю.А. Агарков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, 1 класс. 1 ч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кадемкнига/Учебник», 2013г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1 класс Н.А.Чураковой по УМК «Перспективная начальная школ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 и чт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Агарк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Ю.А. Аграков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» 1 класс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под редакөией М.Л. Коленчук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кадемкнига/Учебник», 2013г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» 1 класс Н.Г.Агарковой по УМК «Перспективная начальная школ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Чуракова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, 1 ч. учебник и хрестомат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кадемкнига/Учебник», 2013г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1 класс, Н.А. Чураковой по УМК «Перспективная начальная школ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Л. Чекин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 1 класс в двух частях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кадемкнига/Учебник», 2013г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1 класс, А.Л.Чекина в двух частях по УМК «Перспективная начальная школа»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Н. Трафимова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О.Н. Федотова, С.А. Трафим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 1 класс, 1 часть и хрестоматия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кадемкнига/Учебник», 2013г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1 класс,  О.Н. Трафимовой по УМК «Перспективная начальная школа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 В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А/К Дрофа 20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, 1 класс, Алеев В.В. по УМК «Перспективная начальная школ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ях В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, 1 класс, В.И. Лях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снякова Т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Т.М.Рогози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мастер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1 класс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росняковой Т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МК «Перспективная начальная школ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2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ин В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, 1 класс, Усачевой В.О. по УМК «Перспективная начальная школ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Чураков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, 2 класс. 1 ч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кадемкнига/Учебник», 2012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2 класс Н.А.Чураковой по УМК «Перспективная начальная школ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Чураков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, 1 ч. учебник и хрестома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кадемкнига/Учебник», 2012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2 класс, Н.А. Чураковой по УМК «Перспективная начальная школ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Л. Чекин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 2 класс в двух частях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кадемкнига/Учебник», 2012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2 класс, А.Л.Чекина в двух частях по УМК «Перспективная начальная школа»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 Трафимов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 2 класс, в 2 частях и хрестомат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кадемкнига/Учебник», 2012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2 класс,  О.Н. Трафимовой по УМК «Перспективная начальная школ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Фатхулло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Магариф 20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одному татарскому языку для школ тюменского региона с этнокультурным компонентом образования, 2002г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Вагыйз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ган тел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Магариф 20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одному татарскому языку для школ тюменского региона с этнокультурным компонентом образования, 2002г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снякова Т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 2 класс, Кузина В.С., Кубышкиной Э.И. по УМК «Перспективная начальная школ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ях В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2 класс, В.И. Лях по УМК «Перспективная начальная школ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гозина Т.М., Мылова И.Б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2класс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росняковой Т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МК «Перспективная начальная школ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Але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Дрофа 20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ансон Е.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Чураков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, 3 класс. В 3 частях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кадемкнига/Учебник», 2013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3 класс Н.А.Чураковой по УМК «Перспективная начальная школ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Чураков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, в 2 частях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кадемкнига/Учебник», 2013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3 класс, Н.А. Чураковой по УМК «Перспективная начальная школ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Л. Чекин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 3 класс в двух частях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кадемкнига/Учебник», 2013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2 класс, А.Л.Чекина по УМК«Перспективная начальная школа»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 Трафимов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 3 класс, в 2 частях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кадемкнига/Учебник», 2013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3 класс,  О.Н. Трафимовой по УМК«Перспективная начальная школ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снякова Т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 3 класс, Кузина В.С., Кубышкиной Э.И. по УМК «Перспективная начальная школ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ях В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, 3 класс, В.И. Лях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гозина Т.М., Мылова И.Б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книг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3класс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росняковой Т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МК «Перспективная начальная школ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ев В.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Дроф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, 3 класс, Усачевой В.О. по УМК «Перспективная начальная школ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 Фатхулло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: магариф 20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</w:tr>
      <w:tr>
        <w:trPr>
          <w:trHeight w:val="5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а Р.Г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 купере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: магариф 199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енсон Е.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Чураков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усский язык», 4 класс. В 3 частях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кадемкнига/Учебник», 2013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4 класс Н.А.Чуракова по УМК «Перспективная начальная школ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А. Чураков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ое чтение», в 2 частях.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кадемкнига/Учебник», 2013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, 4 класс, Н.А. Чуракова по УМК«Перспективная начальная школ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Л. Чекин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атематика» 4 класс  в двух частях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кадемкнига/Учебник», 2013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, 4 класс, А.Л.Чекин по УМК «Перспективная начальная школа»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Н. Трафимова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ружающий мир» 4 класс, в 2 частях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Академкнига/Учебник», 2013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, 4 класс,  О.Н. Трафимова по УМК «Перспективная начальная школ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оснякова Т.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Академкниг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, 4 класс, Кузин В.С., Кубышкин Э.И. по УМК «Перспективная начальная школ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Лях В.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Просвещение 20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, 4 класс, В.И. Лях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Рагозина Т.М., Мылова И.Б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Академкниг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4 класс,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 xml:space="preserve"> Проснякова Т.Н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УМК «Перспективная начальная школ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Алее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фа ФГОС 20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скусство, 4 класс, Усачева В.О. по УМК «Перспективная начальная школа»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С. Фатхулло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: «Магариф» . 20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одному (татарскому) языку для школ тюменского региона с этнокультурным компонентом образовани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</w:tr>
      <w:tr>
        <w:trPr>
          <w:trHeight w:val="1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Х.Ягьфаро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: «Магариф» . 199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одной (татарской) литературе для школ тюменского региона с этнокультурным компонентом образовани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</w:tr>
      <w:tr>
        <w:trPr>
          <w:trHeight w:val="26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.Н.Сахаров,</w:t>
            </w:r>
          </w:p>
          <w:p>
            <w:pPr>
              <w:pStyle w:val="Style19"/>
              <w:rPr/>
            </w:pPr>
            <w:r>
              <w:rPr/>
              <w:t>К.А.Кочегаров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before="0" w:after="200"/>
              <w:rPr/>
            </w:pPr>
            <w:r>
              <w:rPr/>
              <w:t>А.И.Шемшурин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/>
            </w:pPr>
            <w:r>
              <w:rPr/>
              <w:t>Основы религиозных культур и светской этики (модуль «Основы светской этики»)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Русское слово 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Просвещение, 20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/>
            </w:pPr>
            <w:r>
              <w:rPr/>
              <w:t>Бененсон Е.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/>
            </w:pPr>
            <w:r>
              <w:rPr/>
              <w:t>Информатика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0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по МАОУ «Лайтамакская СОШ»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6.2017 №65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но- учебное обеспечение учебных планов на 2017-2018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918"/>
        <w:gridCol w:w="1386"/>
        <w:gridCol w:w="3156"/>
        <w:gridCol w:w="845"/>
        <w:gridCol w:w="2169"/>
        <w:gridCol w:w="241"/>
        <w:gridCol w:w="2033"/>
        <w:gridCol w:w="36"/>
        <w:gridCol w:w="1900"/>
        <w:gridCol w:w="1144"/>
        <w:gridCol w:w="62"/>
        <w:gridCol w:w="904"/>
        <w:gridCol w:w="32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уч.плану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учебник</w:t>
            </w:r>
          </w:p>
        </w:tc>
        <w:tc>
          <w:tcPr>
            <w:tcW w:w="2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онда библиотек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ющие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Русский язык»  5-9 классы. Под редакцией М.Т.Баранова, Т.А.Ладыженской, Н.М.Шанского. М. «Просвещение», 2010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, М.Т.Баранов, Л.Т.Григорян, И.И.Кулибаба, Л.А.Тростенцо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учебник для 5 класса общеобразовательных учреждени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Русский язык»  5-9 классы. Под редакцией М.Т.Баранова, Т.А.Ладыженской, Н.М.Шанского. М. «Просвещение», 2010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, М.Т.Баранов, Л.Т.Григорян, И.И.Кулибаба, Л.А.Тростенцо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учебник для 6 класса общеобразовательных учреждени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Русский язык»  5-9 классы. Под редакцией М.Т.Баранова, Т.А.Ладыженской, Н.М.Шанского. М. «Просвещение», 2010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 Т.А.Ладыженская,  Л.Т.Григорян, И.И.Кулибаба, Л.А.Тростенцо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учебник для 7 класса общеобразовательных учреждени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Русский язык»  5-9 классы. Под редакцией М.Т.Баранова, Т.А.Ладыженской, Н.М.Шанского. М. «Просвещение», 2010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Бархударов , С.Я.Крючков, Л.Ю.Максимов, Л.А.Чешк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учебник для 8 класса общеобразовательных учреждени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201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Русский язык»  5-9 классы. Под редакцией М.Т.Баранова, Т.А.Ладыженской, Н.М.Шанского. М. «Просвещение», 2010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Тростенцова, Т.А. Ладыженска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учебник для 9 класса общеобразовательных учреждени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, 2014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 «Русский язык 10-11 классы». Автор: А.И.Власенков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Власенков, Л.М.Рыбченко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Грамматика. Текст. Стили речи. Учебник для 10-11 классов общеобразовательных учреждени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Русский язык 10-11 классы». Автор А.И.Власенков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Власен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Рыбченко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Грамматика. Текст. Стили речи. Учебник для 10-11 классов общеобразовательных учреждений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Литература» под редакцией В.Я.Коровиной. Москва «Просвещение», 2010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Журавлёв, В.И.Коровин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 класс учебник-хрестоматия общеобразовательных учреждений в двух частя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Литература» под редакцией В.Я.Коровиной, Москва «Просвещение», 2010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Полухин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6 класс учебник-хрестоматия общеобразовательных учреждений в двух частя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Литература» под редакцией В.Я.Коровиной, Москва «Просвещение», 2010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7 класс учебник-хрестоматия общеобразовательных учреждений в двух частя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Литература» под редакцией В.Я.Коровиной, Москва «Просвещение», 20107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Журавлёв, В.И.Коровин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8 класс учебник-хрестоматия общеобразовательных учреждений в двух частя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Литература» под редакцией В.Я.Коровиной, Москва «Просвещение», 2010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И.С.Збарский, В.И.Коровин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8 класс учебник-хрестоматия общеобразовательных учреждений в двух частя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Литература» под редакцией В.Я.Коровиной, Москва «Просвещение», 2010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Лебедев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19 века  10 класс учебник общеобразовательных учреждений в двух частях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Литература» под редакцией В.Я.Коровиной, Москва «Просвещение», 2010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П.Журавлева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общеобразовательных учреждений  биология 5-11 класс. Под редакцией В.В.Пасечника. Москва «Дрофа», 2012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Бактерии. Грибы. Растения  учебник для общеобразовательных школ, 5 класс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общеобразовательных учреждений  биология 5-11 класс. Под редакцией В.В.Пасечника. Москва «Дрофа», 2012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Бактерии. Грибы. Растения  учебник для общеобразовательных школ 6 клас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общеобразовательных учреждений  биология 5-11 класс. Под редакцией В.В. Пасечника. Москва «Дрофа», 2012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Латюшин, В.А. Шапкин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тные  учебник для общеобразовательных школ 7 клас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общеобразовательных учреждений  биология 5-11 класс. Под редакцией В.В.Пасечника. Москва «Дрофа», 2012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Колесов, И.Н. Беляев, Р.Д. Маш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Человек учебник для общеобразовательных школ 8 клас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общеобразовательных учреждений  биология 5-11 класс. Под редакцией В.В.Пасечника. Москва «Дрофа», 2012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Мамонтов, В.Б. Захаров, Н.И. Сонин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бщие закономерности  учебник для общеобразовательных школ 9 клас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, 20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общеобразовательных учреждений  биология 5-11 класс. Под редакцией В.В.Пасечника. Москва «Дрофа», 2012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аменский, Е.А. Криксунов, В.В. Пасечни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 учебник для общеобразовательных школ 10-11 клас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, 20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общеобразовательных учреждений  биология 5-11 класс. Под редакцией В.В.Пасечника. Москва «Дрофа», 2012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аменский, Е.А. Криксунов, В.В. Пасечник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 учебник для общеобразовательных школ 10-11 клас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 20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«Всеобщая история» 5- 9 класс, Москва «Просвещение»,  2011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Вигасин, Г.И. Годер, И.С. Севеницкая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 учебник для общеобразовательных школ 5 клас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. История государства и народов России с древнейших времен до наших дней 6- 9 класс, Москва, Дрофа, 2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Агибало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 Донской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 учебник для общеобразовательных школ 6 клас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201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. История государства и народов России с древнейших времен до наших дней 6- 9 класс, Москва, Дрофа, 2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Косулин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20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. История государства и народов России с древнейших времен до наших дней 6- 9 класс, Москва, Дрофа, 2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Юдовская,П.А. Баран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М. Ванюшкина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. История государства и народов России с древнейших времен до наших дней 6- 9 класс, Москва, Дрофа, 2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Данилов, Л.Г. Косулин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4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. История государства и народов России с древнейших времен до наших дней 6- 9 класс, Москва, Дрофа, 2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Юдовская, П.А. Баран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Ванюшкин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. История государства и народов России с древнейших времен до наших дней 6- 9 класс, Москва, Дрофа, 2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 Л.Г. Косулин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. История государства и народов России с древнейших времен до наших дней 6- 9 класс, Москва, Дрофа, 2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Л.Г.Косулина, О.С.Сорокин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20- начало 21 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. История государства и народов России с древнейших времен до наших дней 6- 9 класс, Москва, Дрофа, 2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Сахаров,  А.И. Боханов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ен до 17 века- 1 ча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7-19 века- 2 часть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сское слов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. История государства и народов России с древнейших времен до наших дней 6- 9 класс, Москва, Дрофа, 2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Левандовский,  Ю.А. Щетинов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20- начало 21 век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 Обществознание, Москва, «Дрофа» 2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Иванов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 Обществознание, Москва, «Дрофа» 2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 Обществознание, Москва, «Дрофа» 2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ществознани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 Обществознание, Москва, «Дрофа» 2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 Обществознание, Москва, «Дрофа» 2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 Обществознание, Москва, «Дрофа» 2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географии. 5-9 классы. Авторы: И.И.Баринова, В.П.Дронов, И.В.Душина, В.И.Сиротин,  Москва «Дрофа», 2013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И.Баринова, А.А.Плешаков, Н.И.Сонин 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Начальный курс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географии. 5-9 классы. Авторы: И.И.Баринова, В.П.Дронов, И.В.Душина, В.И.Сиротин,  Москва «Дрофа», 2013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Герасимова, Н.П.Неклюков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Начальный курс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географии. 5-9 классы. Авторы: И.И.Баринова, В.П.Дронов, И.В.Душина, В.И.Сиротин,  Москва «Дрофа», 2013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Душина, В.А.Коринская, В.А. Щенев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 Материки,  океаны, народы и страны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географии. 5-9 классы. Авторы: И.И.Баринова, В.П.Дронов, И.В.Душина, В.И.Сиротин,  Москва «Дрофа», 2013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Дронов, И.И. Баринова, В.Я. Ро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Природа. Население. Хозяйство.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географии. 5-9 классы. Авторы: И.И.Баринова, В.П.Дронов, И.В.Душина, В.И.Сиротин,  Москва «Дрофа», 2013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 Дронов, И.И. Баринова, В.Я. Ром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Хозяйство и географическое районирование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 для общеобразовательных учреждений под редакцией И.В.Душиной. М. «Дрофа», 2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Максаковский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экономическая и социальная география мир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 для общеобразовательных учреждений под редакцией И.В.Душиной. М. «Дрофа», 20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Максаковский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экономическая и социальная география мир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Музыка. Б.Д.Кабалевский М. 1988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Д. Л.В.Школяр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 Граф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Музыка. Б.Д.Кабалевский М. 1988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Д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 Граф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Музыка. Б.Д.Кабалевский М. 1988г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Д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 Граф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Изобразительное искусство В.С.Куз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С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. Просвещение 2013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. Изобразительное искусство В.С.Кузина 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Изобразительное искусство В.С.Кузин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мировой художественной культуры (Базовый уровень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Данилов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Дрофа»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мировой художественной культуры (Базовый уровень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Данилов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 «Дрофа»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мировой художественной культуры (Базовый уровень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Данилов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Дрофа»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мировой художественной культуры (Базовый уровень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Данилова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Дрофа» 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134"/>
        <w:gridCol w:w="1244"/>
        <w:gridCol w:w="3150"/>
        <w:gridCol w:w="1134"/>
        <w:gridCol w:w="1985"/>
        <w:gridCol w:w="2126"/>
        <w:gridCol w:w="1843"/>
        <w:gridCol w:w="1134"/>
        <w:gridCol w:w="1134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учебни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17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ющие 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 Юсупов, К.З. Зинатулл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учебник для 5 класса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«Магариф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 язы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. Тумашева, З.М. Валиул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учебник для 6 класса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атарст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Мифт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 учебник для 7 класса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«Магариф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Заки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учебник для 8 класса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«Магариф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Закиев,С.М. Ибраги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учебник для 9 класса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«Магариф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. Абдуллина, Г.М. Шайхи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Рус урта гомуми белем мэктэ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«Магариф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. Ф.С.Сайфуллина, К.С.Садыков, Тобольск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С.Сафиуллина,С.М. Ибраги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Рус урта гомуми белем мэктэ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«Магариф»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1276"/>
        <w:gridCol w:w="3118"/>
        <w:gridCol w:w="1134"/>
        <w:gridCol w:w="1985"/>
        <w:gridCol w:w="2126"/>
        <w:gridCol w:w="1843"/>
        <w:gridCol w:w="1134"/>
        <w:gridCol w:w="113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учебни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ющ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й (татарской) литературе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Ш. Жэлэлиева, Д.Ш.Сибгатул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ят 5 класс учебник-хрестоматия общеобразовательных учреждений в дву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«Магариф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й (татарской) литературе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Э. Ганиева, Ф.Ф. Исла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ят 6 класс учебник-хрестоматия общеобразовательных учреждений в дву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«Татарстан китап нэшрия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одной (татарской) литературе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 Хатипов, Ф.Г.Галимул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ят 7 класс учебник-хрестоматия общеобразовательных учреждений в дву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 «Магариф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родной (татарской) литературе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Ахмадуллин, Ф.Э. Гани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ят  8 класс учебник-хрестоматия общеобразовательных учреждений в дву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«Магариф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й (татарской) литературе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М. Миннегу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ят 9 класс учебник-хрестоматия общеобразовательных учреждений в дву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«Магариф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й (татарской) литературе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Ахмадуллин, И.Нурул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ая литера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учебник общеобразовате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«Татарстан китап нэшрия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й (татарской) литературе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Ахмадуллин, Ф.Г. Галимул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эбият 11 класс учебник общеобразовательных учрежде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«Магариф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1276"/>
        <w:gridCol w:w="3118"/>
        <w:gridCol w:w="1134"/>
        <w:gridCol w:w="1985"/>
        <w:gridCol w:w="2126"/>
        <w:gridCol w:w="1843"/>
        <w:gridCol w:w="1417"/>
        <w:gridCol w:w="85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учебни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ющ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Москва «Просвещения»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чебник для учащихся 5 класса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Граф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Москва «Просвещения»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чебник для учащихся 6 класса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Граф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Москва «Просвещения»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чебник для учащихся 7 класса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Граф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Москва «Просвещения»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чебник для учащихся 8 класса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Граф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Москва «Просвещения»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чебник для учащихся 11 класса общеобразовате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Гра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Москва «Просвещения»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чебник для учащихся 11 класса общеобразовате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Граф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Москва «Просвещения»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чебник для учащихся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Граф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1276"/>
        <w:gridCol w:w="3118"/>
        <w:gridCol w:w="1134"/>
        <w:gridCol w:w="1985"/>
        <w:gridCol w:w="2126"/>
        <w:gridCol w:w="1985"/>
        <w:gridCol w:w="1134"/>
        <w:gridCol w:w="99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учебник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ющие 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 Примерная программа основного общего образования и программа для  общеобразовательных учреждений по математике 5-6 класс.  Москва. «Просвещение», 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. «Мнемозин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 Примерная программа основного общего образования и программа для  общеобразовательных учреждений по математике 5-6 класс.  Москва. «Просвещение»,  201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Мнемозин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  <w:bookmarkEnd w:id="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ы общеобразовательных учреждени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-9 кл. Москва. 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ы общеобразовательных учреждений  Геометрия 7-9 кл. Москва. 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ы общеобразовательных учреждени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- 9 кл. Москва. 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Н.Г.Миндю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.И. Нещков, С.Б. Суворова под редакцией С.А. Теля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ы общеобразовательных учрежде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. Москва. 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 Бутузов, С.Б. Кадум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ы общеобразовательных учреждени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-9 кл. Москва. 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, Н.Г.Миндюк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К.И. Нещков, С.Б. Суворова под редакцией С.А. Теляков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ы общеобразовательных учреждений  Геометрия 7-9 кл. Москва. 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С.Атанасян В.Ф. Бутузов, С.Б. Кадумце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ы общеобразовательных учреждени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10-11 кл. Москва. 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олмогоров, А.М. Абрамов, Ю.П. Дудиниц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анализа 10-11 класс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ы общеобразовательных учреждени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 кл. Москва. 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Погоре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ы общеобразовательных учреждени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10-11 кл. Москва. 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олмогоров, А.М. Абрамов, Ю.П. Дудиницы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анали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4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1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ы общеобразовательных учреждени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 кл. Москва. 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Погоре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информатике и информационным технолог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Угр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Базовый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БИНОМ. Лаборатория знан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информатике и информационным технолог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Угр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Базовый кур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БИНОМ. Лаборатория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информатике и информационным технолог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Угр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«БИНОМ. Лаборатория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информатике и информационным технолог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Угр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ы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БИНОМ. Лаборатория зна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1276"/>
        <w:gridCol w:w="3118"/>
        <w:gridCol w:w="1134"/>
        <w:gridCol w:w="1985"/>
        <w:gridCol w:w="2126"/>
        <w:gridCol w:w="1843"/>
        <w:gridCol w:w="1417"/>
        <w:gridCol w:w="85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учебни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ющие 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Гара. Программы общеобразовательных учреждений. Химия.-Москва.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Рудзитис, Ф.Г.Фельд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Гара. Программы общеобразовательных учреждений. Химия.-Москва.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Рудзитис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Г.Фельд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Гара. Программы общеобразовательных учреждений. Химия.-Москва.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Рудзитис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Г.Фельд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Гара. Программы общеобразовательных учреждений. Химия.-Москва.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Рудзити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Г.Фельдм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3118"/>
        <w:gridCol w:w="1134"/>
        <w:gridCol w:w="1985"/>
        <w:gridCol w:w="2126"/>
        <w:gridCol w:w="1985"/>
        <w:gridCol w:w="1275"/>
        <w:gridCol w:w="851"/>
      </w:tblGrid>
      <w:tr>
        <w:trPr>
          <w:trHeight w:val="5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ющ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физического воспитания уч-ся 1-11 классов» М.,Просвещение, 2012 г. В.И.Лях, А.А.З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1 г. В.И.Лях, А.А.Зд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физического воспитания уч-ся 1-11 классов» М.,Просвещение, 2011 г. В.И.Лях, А.А.З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1 г. В.И.Лях, А.А.Зд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физического воспитания уч-ся 1-11 классов» М.,Просвещение, 2011 г. В.И.Лях, А.А.З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1 г. В.И.Лях, А.А.Зд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физического воспитания уч-ся 1-11 классов» М.,Просвещение, 2011 г. В.И.Лях, А.А.З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1 г. В.И.Лях, А.А.Зд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физического воспитания уч-ся 1-11 классов» М.,Просвещение, 2011 г. В.И.Лях, А.А.З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1 г. В.И.Лях, А.А.Зд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физического воспитания уч-ся 1-11 классов» М.,Просвещение, 2011 г. В.И.Лях, А.А.З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1 г. В.И.Лях, А.А.Зд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физического воспитания уч-ся 1-11 классов» М.,Просвещение, 2011 г. В.И.Лях, А.А.З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1 г. В.И.Лях, А.А.Зд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Фр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Фр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Литв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Литви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Смир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Смир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И.Ми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ого учреждения «Дрофа», 2005 год 7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, 2014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ого учреждения «Дрофа», 2005 год 7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, 201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ого учреждения «Дрофа», 2005 год 7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ого учреждения  «Просвещение», 200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Мякишев, Б.Б.Бухов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201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ого учреждения  «Просвещение», 200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Мякиш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Б.Бухов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2014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8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2"/>
        <w:gridCol w:w="1559"/>
        <w:gridCol w:w="3118"/>
        <w:gridCol w:w="1134"/>
        <w:gridCol w:w="2012"/>
        <w:gridCol w:w="2099"/>
        <w:gridCol w:w="1843"/>
        <w:gridCol w:w="1134"/>
        <w:gridCol w:w="1134"/>
      </w:tblGrid>
      <w:tr>
        <w:trPr>
          <w:trHeight w:val="45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од</w:t>
            </w:r>
          </w:p>
        </w:tc>
      </w:tr>
      <w:tr>
        <w:trPr>
          <w:trHeight w:val="7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 классы, рекоменд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обр. РФ 3-е изд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И. Рыж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 классы, рекоменд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обр. РФ 3-е изд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ыж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 классы, рекомендова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обр. РФ 3-е издание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ыж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основного общего образования по иностранному языку для 5-9 классов. И.А.Бим. Москва  «Просвещение», 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Шаги №1 книга для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основного общего образования по иностранному языку для 5-9 классов. И.А.Бим. Москва  «Просвещение», 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А. Бим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Садомов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. Шаги №2 книга для ч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основного общего образования по иностранному языку для 5-9 классов. И.А.Бим. Москва  «Просвещение», 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 Шаги №3 книга для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основного общего образования по иностранному языку для 5-9 классов. И.А.Бим. Москва  «Просвещение», 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. Шаги №4 книга для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основного общего образования по иностранному языку для 5-9 классов. И.А.Бим. Москва  «Просвещение», 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. Шаги №5 книга для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Немецкий язык 10-11 классы. Москва «Просвещение» 2006г. Г.И. Воро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Немецкий язык 10-11 классы. Москва «Просвещение» 2006г. Г.И. Воро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х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5-6 класс, Рекомендовано Министерством образования и науки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фанасье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Михеев, 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фанась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Михее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5-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х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5-6 класс, Рекомендовано Министерством образования и науки РФ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фанасье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Михеев, М. 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фанась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Михее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5-6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по МАОУ «Лайтамакская СОШ»</w:t>
      </w:r>
    </w:p>
    <w:p>
      <w:pPr>
        <w:pStyle w:val="Normal"/>
        <w:spacing w:lineRule="auto" w:line="36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6.06.22017. 6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но-учебное обеспечение учебных планов на 2017-2018 учебный го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специальной (коррекционной) программе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ви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8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72"/>
        <w:gridCol w:w="2488"/>
        <w:gridCol w:w="1080"/>
        <w:gridCol w:w="1980"/>
        <w:gridCol w:w="2106"/>
        <w:gridCol w:w="2552"/>
        <w:gridCol w:w="1276"/>
        <w:gridCol w:w="113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6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учебник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енко Е.Д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кружающим мир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к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«Просвещ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Г.М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«Просвещ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Д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«Просвещ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трудовое обучени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«Просвещ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Р.А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учебник для 5 класса обще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ое литерату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илова М.Ш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ят 6 класс учебник-хрестоматия общеобразовательных учреждений в двух час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: магариф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а (СБО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М. «Просвещение»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 бытовая ориентиров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 развитие речи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развитие речи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 Погости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. Тумаш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М. Валиулли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учебник для 6 класса обще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 Татарстан 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й (татарской) литературе для школ тюменского региона с этнокультурным компонент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Э. Гани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Ф. Ислам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ят 6 класс учебник-хрестоматия общеобразовательных учреждений в двух час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Татарстан китап нэшрия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Капусти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Леван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6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 трудовое обучени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Ковал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Т. Картушин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р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Швейное дел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«Просвещение» 20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но-бытовая оринтиров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развитие речи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Аксен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  развитие речи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Мифтах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учебник для 7 класса обще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 Татарстан 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й (татарской) литературе для школ тюменского региона с этнокультурным компонент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Хатил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ят 7 класс учебник-хрестоматия общеобразовательных учреждений в двух час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Татарстан китап нэшрия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Алти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Пузан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адос»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Леван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трудовое обучени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ьков Г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переплетч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бытовая ориентировка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ьков Г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переплетч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ац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 развитие речи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развитие речи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Д.Малыш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Заки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учебник для 8 класса обще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 Татарстан 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й (татарской) литературе для школ тюменского региона с этнокультурным компонент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Ахмадулли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ят 8 класс учебник-хрестоматия общеобразовательных учреждений в двух час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Тат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 китап нэшрия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Эк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Пузан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адос»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Леван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Никиш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ац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 трудовое обучени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Ковале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кохозяйственный тру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и развитие речи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Аксен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и развитие реч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 язы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Закие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учебник для 9 класса общеобразовате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 Татарстан 19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й (татарской) литературе для школ тюменского региона с этнокультурным компонент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М. Миннегул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ят 9 класс учебник-хрестоматия общеобразовательных учреждений в двух част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Тат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 китап нэшрия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Перо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Бакулин, В.В.Козин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Тюмен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 Средне-Уральское книжное издательство 19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Романо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П.Пузанов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адо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трудовое обучени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овалёв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ственный тру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ац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23:57:00Z</dcterms:created>
  <dc:creator>Пользователь</dc:creator>
  <dc:description/>
  <cp:keywords/>
  <dc:language>en-US</dc:language>
  <cp:lastModifiedBy>Пользователь Windows</cp:lastModifiedBy>
  <cp:lastPrinted>2015-09-07T18:30:00Z</cp:lastPrinted>
  <dcterms:modified xsi:type="dcterms:W3CDTF">2017-11-23T09:30:00Z</dcterms:modified>
  <cp:revision>12</cp:revision>
  <dc:subject/>
  <dc:title>МАОУ «Лайтамакская средняя общеобразовательная школа»</dc:title>
</cp:coreProperties>
</file>