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МАОУ «Лайтамак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ы методического объедин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учителей начальных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b/>
          <w:color w:val="000000"/>
        </w:rPr>
        <w:t>Тема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>«Повышение качества преподавания в условиях реализации ФГОС на основе отбора эффективных форм, методов, средств, технологий образовательной деятельности».</w:t>
      </w:r>
      <w:r>
        <w:rPr>
          <w:rFonts w:cs="Times New Roman" w:ascii="Times New Roman" w:hAnsi="Times New Roman"/>
          <w:color w:val="000000"/>
        </w:rPr>
        <w:t>         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>Цель:</w:t>
      </w:r>
      <w:r>
        <w:rPr>
          <w:rFonts w:cs="Times New Roman" w:ascii="Times New Roman" w:hAnsi="Times New Roman"/>
          <w:color w:val="000000"/>
        </w:rPr>
        <w:t> повышение  успеваемости при   системе организации  дифференцированного учебного процесс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</w:rPr>
        <w:t xml:space="preserve">Задачи: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1. Повысить компетенцию педагогов по проблемам: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«Групповые методы обучения младших школьников», «Обучение детей с ОВЗ».</w:t>
        <w:br/>
        <w:t xml:space="preserve"> 2. Проектировать образовательное содержание, направленное на формирование у младших школьников системы ключевых компетенций;</w:t>
        <w:br/>
        <w:t xml:space="preserve"> 3. Произвести отбор методов, средств, приемов, технологий, соответствующих новым ФГОС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4. Внедрить в практику работы всех учителей МО технологии, направленные на формирование компетентностей обучающихся: технологию развития критического мышления, информационно-коммуникационную технологию, игровые технологии, технологию проблемного обучения, метод проектов, метод самостоятельной работы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5. Накопить дидактический материал, соответствующий новым ФГОС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6. Освоить технологию создания компетентностно – ориентированных заданий;</w:t>
        <w:br/>
        <w:t> 7. Внедрить в процесс обучения мониторинг процесса формирования  ключевых компетенций младшего школьника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8. Совершенствовать формы работы с одаренными учащимися;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color w:val="000000"/>
        </w:rPr>
        <w:t>9. Осуществлять психолого-педагогическую поддержку слабоуспевающих учащихся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 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правления работы:</w:t>
      </w:r>
    </w:p>
    <w:p>
      <w:pPr>
        <w:pStyle w:val="Normal"/>
        <w:shd w:fill="FFFFFF" w:val="clear"/>
        <w:autoSpaceDE w:val="true"/>
        <w:spacing w:before="30" w:after="30"/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1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Cs/>
          <w:color w:val="000000"/>
        </w:rPr>
        <w:t>Аналитическая деятельность:</w:t>
      </w:r>
    </w:p>
    <w:p>
      <w:pPr>
        <w:pStyle w:val="Normal"/>
        <w:shd w:fill="FFFFFF" w:val="clear"/>
        <w:autoSpaceDE w:val="true"/>
        <w:spacing w:before="30" w:after="30"/>
        <w:ind w:left="720" w:hanging="0"/>
        <w:jc w:val="both"/>
        <w:rPr/>
      </w:pPr>
      <w:r>
        <w:rPr>
          <w:rFonts w:cs="Times New Roman" w:ascii="Times New Roman" w:hAnsi="Times New Roman"/>
          <w:color w:val="000000"/>
        </w:rPr>
        <w:t>Анализ деятельности МО  за 2019-2020 учебный год и планирование на 2020-2021 учебный год.</w:t>
      </w:r>
    </w:p>
    <w:p>
      <w:pPr>
        <w:pStyle w:val="Normal"/>
        <w:shd w:fill="FFFFFF" w:val="clear"/>
        <w:autoSpaceDE w:val="true"/>
        <w:spacing w:before="30" w:after="3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нализ посещения открытых уроков.</w:t>
      </w:r>
    </w:p>
    <w:p>
      <w:pPr>
        <w:pStyle w:val="Normal"/>
        <w:shd w:fill="FFFFFF" w:val="clear"/>
        <w:autoSpaceDE w:val="true"/>
        <w:spacing w:before="30" w:after="30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направлений деятельности педагогов (тема самообразования).</w:t>
      </w:r>
    </w:p>
    <w:p>
      <w:pPr>
        <w:pStyle w:val="Normal"/>
        <w:shd w:fill="FFFFFF" w:val="clear"/>
        <w:autoSpaceDE w:val="true"/>
        <w:spacing w:before="30" w:after="3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 </w:t>
      </w:r>
    </w:p>
    <w:p>
      <w:pPr>
        <w:pStyle w:val="Normal"/>
        <w:shd w:fill="FFFFFF" w:val="clear"/>
        <w:autoSpaceDE w:val="true"/>
        <w:spacing w:before="30" w:after="30"/>
        <w:ind w:left="7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Cs/>
          <w:color w:val="000000"/>
        </w:rPr>
        <w:t>2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Cs/>
          <w:color w:val="000000"/>
        </w:rPr>
        <w:t>Информационная деятельность:</w:t>
      </w:r>
    </w:p>
    <w:p>
      <w:pPr>
        <w:pStyle w:val="Normal"/>
        <w:shd w:fill="FFFFFF" w:val="clear"/>
        <w:autoSpaceDE w:val="true"/>
        <w:spacing w:before="30" w:after="30"/>
        <w:ind w:left="9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учение новинок в методической литературе в целях совершенствования педагогической деятельности.</w:t>
      </w:r>
    </w:p>
    <w:p>
      <w:pPr>
        <w:pStyle w:val="Normal"/>
        <w:shd w:fill="FFFFFF" w:val="clear"/>
        <w:autoSpaceDE w:val="true"/>
        <w:spacing w:before="30" w:after="30"/>
        <w:ind w:left="99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полнение тематической папки «Методические объединения учителей начальных классов».</w:t>
      </w:r>
    </w:p>
    <w:p>
      <w:pPr>
        <w:pStyle w:val="Normal"/>
        <w:shd w:fill="FFFFFF" w:val="clear"/>
        <w:autoSpaceDE w:val="true"/>
        <w:spacing w:before="30" w:after="30"/>
        <w:ind w:left="27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3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Cs/>
          <w:color w:val="000000"/>
        </w:rPr>
        <w:t>Организация методической деятельности:</w:t>
      </w:r>
    </w:p>
    <w:p>
      <w:pPr>
        <w:pStyle w:val="Normal"/>
        <w:shd w:fill="FFFFFF" w:val="clear"/>
        <w:autoSpaceDE w:val="true"/>
        <w:ind w:left="720" w:right="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явление  затруднений, методическое сопровождение и оказание практической помощи педагогам в период работы по внедрению ФГОС-2.</w:t>
      </w:r>
    </w:p>
    <w:p>
      <w:pPr>
        <w:pStyle w:val="Normal"/>
        <w:shd w:fill="FFFFFF" w:val="clear"/>
        <w:autoSpaceDE w:val="true"/>
        <w:ind w:left="284" w:right="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shd w:fill="FFFFFF" w:val="clear"/>
        <w:autoSpaceDE w:val="true"/>
        <w:spacing w:before="30" w:after="30"/>
        <w:ind w:left="63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4.</w:t>
      </w:r>
      <w:r>
        <w:rPr>
          <w:rFonts w:cs="Times New Roman" w:ascii="Times New Roman" w:hAnsi="Times New Roman"/>
          <w:color w:val="000000"/>
        </w:rPr>
        <w:t>      </w:t>
      </w:r>
      <w:r>
        <w:rPr>
          <w:rFonts w:cs="Times New Roman" w:ascii="Times New Roman" w:hAnsi="Times New Roman"/>
          <w:bCs/>
          <w:color w:val="000000"/>
        </w:rPr>
        <w:t>Консультативная деятельности:</w:t>
      </w:r>
    </w:p>
    <w:p>
      <w:pPr>
        <w:pStyle w:val="Normal"/>
        <w:shd w:fill="FFFFFF" w:val="clear"/>
        <w:autoSpaceDE w:val="true"/>
        <w:spacing w:before="30" w:after="30"/>
        <w:ind w:left="10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ирование педагогов  по вопросам в сфере формирования  универсальных учебных действий в рамках        ФГОС – 2</w:t>
      </w:r>
    </w:p>
    <w:p>
      <w:pPr>
        <w:pStyle w:val="Normal"/>
        <w:shd w:fill="FFFFFF" w:val="clear"/>
        <w:autoSpaceDE w:val="true"/>
        <w:spacing w:before="3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 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Организационные формы работы:</w:t>
      </w:r>
    </w:p>
    <w:p>
      <w:pPr>
        <w:pStyle w:val="Normal"/>
        <w:shd w:fill="FFFFFF" w:val="clear"/>
        <w:autoSpaceDE w:val="true"/>
        <w:spacing w:before="30" w:after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Заседания методического объединения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Методическая помощь и индивидуальные консультации по вопросам преподавания предметов начальной школы, организации внеклассной деятельности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Взаимопосещение уроков педагогами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Выступления учителей начальных классов на МО, практико-ориентированных семинарах, педагогических советах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 Посещение семинаров на уровне ШМО, РМО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Повышение квалификации педагогов на курсах .</w:t>
      </w:r>
    </w:p>
    <w:p>
      <w:pPr>
        <w:pStyle w:val="Normal"/>
        <w:shd w:fill="FFFFFF" w:val="clear"/>
        <w:autoSpaceDE w:val="true"/>
        <w:spacing w:before="3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. Прохождение аттестации педагогических кадров.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Межсекционная работа:</w:t>
      </w:r>
    </w:p>
    <w:p>
      <w:pPr>
        <w:pStyle w:val="Normal"/>
        <w:numPr>
          <w:ilvl w:val="0"/>
          <w:numId w:val="0"/>
        </w:numPr>
        <w:shd w:fill="FFFFFF" w:val="clear"/>
        <w:autoSpaceDE w:val="true"/>
        <w:spacing w:before="240" w:after="0"/>
        <w:ind w:left="540" w:right="264" w:hanging="360"/>
        <w:jc w:val="center"/>
        <w:outlineLvl w:val="3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autoSpaceDE w:val="true"/>
        <w:spacing w:before="96" w:after="120"/>
        <w:ind w:left="1080" w:righ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крытые уроки.</w:t>
      </w:r>
    </w:p>
    <w:p>
      <w:pPr>
        <w:pStyle w:val="Normal"/>
        <w:shd w:fill="FFFFFF" w:val="clear"/>
        <w:autoSpaceDE w:val="true"/>
        <w:spacing w:before="96" w:after="120"/>
        <w:ind w:left="1080" w:righ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классная работа (проведение праздников, экскурсий, школьных олимпиад и т.д.).</w:t>
      </w:r>
    </w:p>
    <w:p>
      <w:pPr>
        <w:pStyle w:val="Normal"/>
        <w:shd w:fill="FFFFFF" w:val="clear"/>
        <w:autoSpaceDE w:val="true"/>
        <w:spacing w:before="96" w:after="120"/>
        <w:ind w:left="1080" w:righ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та с родителями (родительские собрания, консультации, привлечение к сотрудничеству).</w:t>
      </w:r>
    </w:p>
    <w:p>
      <w:pPr>
        <w:pStyle w:val="Normal"/>
        <w:shd w:fill="FFFFFF" w:val="clear"/>
        <w:autoSpaceDE w:val="true"/>
        <w:spacing w:before="96" w:after="120"/>
        <w:ind w:left="1080" w:righ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заимопосещение уроков (в течение года с последующим обсуждением, рекомендациями).</w:t>
      </w:r>
    </w:p>
    <w:p>
      <w:pPr>
        <w:pStyle w:val="Normal"/>
        <w:shd w:fill="FFFFFF" w:val="clear"/>
        <w:autoSpaceDE w:val="true"/>
        <w:spacing w:before="96" w:after="120"/>
        <w:ind w:right="26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Самообразование педагога (работа над методической темой,           курсовое обучение, аттестация, семинары, портфолио)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став МО</w:t>
      </w:r>
    </w:p>
    <w:p>
      <w:pPr>
        <w:pStyle w:val="Normal"/>
        <w:ind w:right="170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 xml:space="preserve">МО учителей начальных классов состоит из 5 человек: Абдуллина И.А. -воспитатель ГКП Лайтамакской СОШ, Давалева Л.Т., Биктимирова Г.З.- учителя </w:t>
      </w:r>
    </w:p>
    <w:p>
      <w:pPr>
        <w:pStyle w:val="Normal"/>
        <w:ind w:right="170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</w:r>
    </w:p>
    <w:p>
      <w:pPr>
        <w:pStyle w:val="Normal"/>
        <w:ind w:right="170" w:hanging="0"/>
        <w:rPr>
          <w:rFonts w:ascii="Times New Roman" w:hAnsi="Times New Roman" w:cs="Times New Roman"/>
          <w:color w:val="262626"/>
        </w:rPr>
      </w:pPr>
      <w:r>
        <w:rPr>
          <w:rFonts w:cs="Times New Roman" w:ascii="Times New Roman" w:hAnsi="Times New Roman"/>
          <w:color w:val="262626"/>
        </w:rPr>
        <w:t>начальных классов Лайтамакской СОШ, Биктимирова Б.И.. - учитель Вармахлинской НОШ, Кучумова Т. Ч.- учитель Топкинской НОШ. В1, 2,3 классах обучение осуществляется по программе  «Школа России», в 4 классе по программе «Перспективная начальная школа»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рганизационно – методическая  деятельность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Запланированы следующие заседания МО: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"/>
        <w:gridCol w:w="7"/>
        <w:gridCol w:w="9287"/>
      </w:tblGrid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 работы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заседание МО учителей начальных классов (сентябр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« Обсуждение календарно-тематических планирований, рабочих программ, программ внеурочной деятельности, плана работы МО учителей начальных классов на 2020-2021 учебный год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Анализ работы за 2019 – 202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тировка и утверждение плана работы МО на новый 2020-2021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птационный период у первоклассников. Режим дня, расписание уроков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стартовых работ по русскому языку и математике во 2-4 кл., входной стартовой диагностики в 1 класс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учебных программ и КТП; программ внеуроч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929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мотрение и утверждение тем по самообразованию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заседание МО учителей начальных классов (ноябр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Эффективные методы обучения младших школьников»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 проектов в начальной школе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Игровой метод обучения младших школьников.</w:t>
            </w:r>
          </w:p>
        </w:tc>
      </w:tr>
      <w:tr>
        <w:trPr>
          <w:trHeight w:val="1335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овой метод обучения. Из опыта работы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заседание МО учителей начальных классов (феврал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Т компетентность современного учителя в условиях освоения 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ект «Современная цифровая образовательная среда». Основные положения и направления деятель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hd w:fill="FFFFFF" w:val="clear"/>
              </w:rPr>
              <w:t>ИКТ-компетентность - фундамент для формирования УУД в современной  школе (обмен опытом)</w:t>
            </w:r>
          </w:p>
        </w:tc>
      </w:tr>
      <w:tr>
        <w:trPr>
          <w:trHeight w:val="982" w:hRule="atLeast"/>
        </w:trPr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суждение  контрольных работ за полугодие. Система работы над ошибками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заседание МО учителей начальных классов (март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color w:val="000000"/>
                <w:highlight w:val="white"/>
              </w:rPr>
              <w:t>Здоровьесберегающий метод в контексте личностно-ориентированного образов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щихся в рамках  ФГОС второго поколения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Arial" w:cs="Times New Roman" w:ascii="Times New Roman" w:hAnsi="Times New Roman"/>
                <w:color w:val="000000"/>
                <w:highlight w:val="white"/>
              </w:rPr>
              <w:t>Сохранение здоровья детей – главная задача школы.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бучение детей с ОВЗ.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ользование здоровьесберегающих методик в работе с младшими школьниками (из опыта работы)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заседание МО учителей начальных классов (ма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Итоги  работы МО  за 2019  - 2020 уч.год.»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 - май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ие отчёты по темам самообразова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комплексных работ в 1 – 4 классах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9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работы МО, предварительное планирование на новый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Аналитическая деятельност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tbl>
      <w:tblPr>
        <w:tblW w:w="7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031"/>
        <w:gridCol w:w="240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правление в работе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 проведения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обеспечения учебниками учащихс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спользования учебного оборудова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состояния и результатов деятельности МО: работа по изучению стандартов нового поколения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угодие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мониторинга техники чтения, письма, счёта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раз в полугодие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нструктивно - методическ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tbl>
      <w:tblPr>
        <w:tblW w:w="7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36"/>
        <w:gridCol w:w="23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работы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ка состояния тематического планирования по предметам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азание методической помощи по созданию технологической карты урока по ФГО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е полугод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е и анализ срезовых работ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</w:tbl>
    <w:p>
      <w:pPr>
        <w:pStyle w:val="Normal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абота с одарёнными детьми</w:t>
      </w:r>
    </w:p>
    <w:p>
      <w:pPr>
        <w:pStyle w:val="Normal"/>
        <w:autoSpaceDE w:val="true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школьных олимпиадах (октябрь, март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>Вовлечение в кружковую работу (сентябрь)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true"/>
        <w:ind w:left="360" w:hanging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</w:t>
      </w:r>
      <w:r>
        <w:rPr>
          <w:rFonts w:cs="Times New Roman" w:ascii="Times New Roman" w:hAnsi="Times New Roman"/>
          <w:color w:val="000000"/>
        </w:rPr>
        <w:t>Участие в интеллектуальном марафоне.</w:t>
      </w:r>
    </w:p>
    <w:p>
      <w:pPr>
        <w:pStyle w:val="Normal"/>
        <w:autoSpaceDE w:val="true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школьных олимпиадах.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true"/>
        <w:ind w:left="72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астие в школьных, региональных  творческих конкурсах.</w:t>
      </w:r>
    </w:p>
    <w:p>
      <w:pPr>
        <w:pStyle w:val="Normal"/>
        <w:tabs>
          <w:tab w:val="clear" w:pos="708"/>
          <w:tab w:val="left" w:pos="2460" w:leader="none"/>
        </w:tabs>
        <w:autoSpaceDE w:val="tru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уководитель МО_____________/Давалева Л.Т./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470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364"/>
        <w:gridCol w:w="297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Содержание межсекцион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Ответственны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Федеральный закон № 273 «Об образовании в Российской Федерации»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людение единого орфографического режима при оформлении школьной и ученической документации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дения входных контрольных работ по русскому языку и математике, литературному чтению, окружающему миру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и проверки готовности кабинетов к новому учебному году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Корректировка и утверждение тем самообразования учителей.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Обеспечение учебниками учащихся начальной школы на 2018-2019 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 xml:space="preserve">1. Проверка рабочих тетрадей по соблюдению единого орфографического режима в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  <w:spacing w:val="-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1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 xml:space="preserve">2. Проверка дневников учащихся 2-4 классов. 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рка классных журналов, личных дел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4. Выполнение контрольных  работ по предметам з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</w:rPr>
              <w:t xml:space="preserve"> четверть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ведение родительских собраний.</w:t>
            </w:r>
          </w:p>
          <w:p>
            <w:pPr>
              <w:pStyle w:val="Normal"/>
              <w:autoSpaceDE w:val="true"/>
              <w:spacing w:lineRule="auto" w:line="276" w:before="0" w:after="200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>6.П</w:t>
            </w:r>
            <w:r>
              <w:rPr>
                <w:rFonts w:cs="Times New Roman" w:ascii="Times New Roman" w:hAnsi="Times New Roman"/>
                <w:color w:val="000000"/>
              </w:rPr>
              <w:t>одготовка детей к решению олимпиадных работ.</w:t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Подготовка и проведение Праздника Осен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. Оформление портфолио учащегося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2. Адаптация детей 1-го класса.</w:t>
            </w: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3.Выступление учителя 1-го класса по адаптации первоклассников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4.  Создание электронного портфолио педагога.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5. Подготовка и проведение праздника «Моя мама лучшая на свете»</w:t>
            </w:r>
          </w:p>
          <w:p>
            <w:pPr>
              <w:pStyle w:val="Normal"/>
              <w:autoSpaceDE w:val="true"/>
              <w:spacing w:before="192" w:after="192"/>
              <w:ind w:right="60" w:hanging="0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Кл.рук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Калабухова Л.Н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клас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Проведение контрольных работ за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четверть.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Итоги  проверки техники чтения по итогам </w:t>
            </w:r>
            <w:r>
              <w:rPr>
                <w:rFonts w:eastAsia="MS Mincho;ＭＳ 明朝" w:cs="Times New Roman" w:ascii="Times New Roman" w:hAnsi="Times New Roman"/>
                <w:color w:val="000000"/>
                <w:lang w:val="en-US"/>
              </w:rPr>
              <w:t>II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 четверт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даренными детьми по подготовке к олимпиадам, конкурсам, по вовлечению их в проектную деятельность и её сопровождение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Работа со школьной документацией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одготовка и проведение Новогодних утренников.</w:t>
            </w:r>
          </w:p>
          <w:p>
            <w:pPr>
              <w:pStyle w:val="Style15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частие в акции милосердия «Дети-детям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чителя начальных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color w:val="000000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1. Результаты работы с Портфолио ученика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Организация накопительной системы оценки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2. Самооценка младших школьников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3. Составление и обсуждение плана проведения «Недели начальных классов»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eastAsia="Symbol" w:cs="Times New Roman" w:ascii="Times New Roman" w:hAnsi="Times New Roman"/>
                <w:color w:val="000000"/>
              </w:rPr>
              <w:t>4.П</w:t>
            </w:r>
            <w:r>
              <w:rPr>
                <w:rFonts w:cs="Times New Roman" w:ascii="Times New Roman" w:hAnsi="Times New Roman"/>
                <w:color w:val="000000"/>
              </w:rPr>
              <w:t>одготовка детей к решению олимпиадных работ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учителя начальных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Проверка состояния преподавания в 1-м классе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2. Проверка контрольных тетрадей по соблюдению единого орфографического режима во 2-4 классах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6615" w:leader="none"/>
              </w:tabs>
              <w:autoSpaceDE w:val="true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color w:val="000000"/>
                <w:spacing w:val="-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4"/>
                <w:lang w:eastAsia="en-US"/>
              </w:rPr>
              <w:t>3. Посещение уроков во 2-4 классах.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3.Проектная деятельность обучающихся. 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4.Защита творческих проектов в классе.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5. Неделя начальных классов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1. Формы организации внеурочной деятельности школьников. </w:t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2. Диагностика эффективности внеурочной деятельности школьников. (обработка результатов анкетирования учащихся и родителей по выбору  кружков и секций на следующий год)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autoSpaceDE w:val="true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Зам. директора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Воробьёва Е.А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Апрель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одаренными детьми по подготовке к олимпиадам, конкурсам, по вовлечению их в проектную деятельность и её сопровождение.</w:t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eastAsia="Symbol" w:cs="Times New Roman" w:ascii="Times New Roman" w:hAnsi="Times New Roman"/>
                <w:color w:val="000000"/>
              </w:rPr>
              <w:t>П</w:t>
            </w:r>
            <w:r>
              <w:rPr>
                <w:rFonts w:cs="Times New Roman" w:ascii="Times New Roman" w:hAnsi="Times New Roman"/>
                <w:color w:val="000000"/>
              </w:rPr>
              <w:t xml:space="preserve">одготовка детей к решению олимпиадных работ   по окружающему 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eastAsia="Symbol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у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Подготовка и празднование Дня Победы. Проведение игры «Малая Зарничка»</w:t>
            </w:r>
          </w:p>
          <w:p>
            <w:pPr>
              <w:pStyle w:val="Normal"/>
              <w:autoSpaceDE w:val="true"/>
              <w:ind w:left="720" w:hanging="0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Май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en-US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eastAsia="MS Mincho;ＭＳ 明朝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ведение итогов работы учителей 1-4-х классов по ФГОС</w:t>
            </w:r>
          </w:p>
          <w:p>
            <w:pPr>
              <w:pStyle w:val="Normal"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Совместный анализ итоговых к/р за курс начальной школы.</w:t>
            </w:r>
          </w:p>
          <w:p>
            <w:pPr>
              <w:pStyle w:val="Normal"/>
              <w:autoSpaceDE w:val="true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Анализ работы МО учителей начальных классов за 2018-2019 учебный год.</w:t>
            </w:r>
          </w:p>
          <w:p>
            <w:pPr>
              <w:pStyle w:val="Normal"/>
              <w:autoSpaceDE w:val="true"/>
              <w:ind w:right="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Обсуждение плана работы МО  на 2019-2020 учебный год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Методическая копилка-обзор методических находок учителей.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b/>
                <w:b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b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Зам.дир. по УВР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 xml:space="preserve">Руководитель М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  <w:t>учителя начальных классов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 w:eastAsia="MS Mincho;ＭＳ 明朝" w:cs="Times New Roman"/>
                <w:color w:val="000000"/>
              </w:rPr>
            </w:pPr>
            <w:r>
              <w:rPr>
                <w:rFonts w:eastAsia="MS Mincho;ＭＳ 明朝"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  <w:t xml:space="preserve">                                                                         </w:t>
      </w:r>
    </w:p>
    <w:p>
      <w:p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sectPr>
          <w:type w:val="nextPage"/>
          <w:pgSz w:orient="landscape" w:w="16838" w:h="11906"/>
          <w:pgMar w:left="993" w:right="962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567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4:17:00Z</dcterms:created>
  <dc:creator>Windows User</dc:creator>
  <dc:description/>
  <cp:keywords/>
  <dc:language>en-US</dc:language>
  <cp:lastModifiedBy>ученик</cp:lastModifiedBy>
  <dcterms:modified xsi:type="dcterms:W3CDTF">2020-09-19T06:49:00Z</dcterms:modified>
  <cp:revision>3</cp:revision>
  <dc:subject/>
  <dc:title/>
</cp:coreProperties>
</file>