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6572885" cy="10002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885" cy="1000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Общие полож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Общее собрание трудового коллектива (далее - Общее собрание) муниципального автономного общеобразовательного учреждения «Лайтамакская средняя общеобразовательная школа» (филиалы МАОУ «Лайтамакская  СОШ»- «Вармахлинская НОШ», МАОУ «Лайтамакская  СОШ»- «Топкинская  НОШ», МАОУ «Лайтамакская СОШ- «Янгутумская  НОШ»,), (далее – МАОУ «Лайтамакская СОШ») является органом самоуправлен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Общее собрание создается в целях развития и совершенствования образовательной деятельности МАОУ «Лайтамакская СОШ», а также расширения коллегиальных, демократических форм управления на основании Устава МАОУ «Лайтамакская СОШ»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Основной задачей Общего собрания является коллегиальное решение важных вопросов жизнедеятельности трудового коллектива МАОУ «Лайтамакская СОШ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4. Общее собрание работает в тесном контакте с другими органами школьного самоуправления, а так же с различными организациями и социальными институтами вне МАОУ «Лайтамакская СОШ», являющимися социальными партнёрами в реализации образовательных целей и задач МАОУ «Лайтамакская СОШ»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В своей деятельности Общее собрание руководствуется действующим законодательством, Уставом МАОУ «Лайтамакская СОШ», Федеральным законом «Об образовании в Российской Федерации» №273-ФЗ от 29.12.2012г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Компетенция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К исключительной компетенции Общего собрания относится: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суждение проектов локальных актов, по вопросам, касающимся интересов работников МАОУ «Лайтамакская СОШ», предусмотренных трудовым законодательством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суждение информации директора о перспективах развития МАОУ «Лайтамакская СОШ»;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суждение и принятие Правил внутреннего трудового распорядка по представлению директора МАОУ «Лайтамакская СОШ»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нятие Коллективного договора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рассмотрение кандидатур работников МАОУ «Лайтамакская СОШ» к награждению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заслушивание отчёта директора МАОУ «Лайтамакская СОШ» о выполнении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лективного договор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пределение численности и срока полномочий комиссии по трудовым спорам, избрание её членов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став и порядок работ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В состав Общего собрания входят все сотрудники, для которых МАОУ «Лайтамакская СОШ» является основным местом работы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 Общее собрание собирается директором МАОУ «Лайтамакская СОШ» не реже двух раз в течение учебного год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Внеочередной созыв Общего собрания может произойти по требованию директора МАОУ «Лайтамакская СОШ» или по заявлению 1/3 членов Общего собрания поданному в письменном виде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4. Общее собрание считается правомочными, если на нем присутствует не менее половины состава трудового коллектив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5. Общее собрание ведет председатель, избираемый из числа участников. На Общем собрании избирается также секретарь, который ведет всю документацию и сдаёт ее в архив в установленном порядке. Председатель и секретарь Общего собрания избираются сроком на один учебный год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6. Решения принимаются открытым голосованием. Решение считается принятым, если за него проголосовало большинство присутствующих на Общем собрании. При равном количестве голосов решающим является голос председателя Общего собрания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Решения Общего собрания, принятые в пределах его полномочий и в соответствии с законодательством, после утверждения его директором МАОУ «Лайтамакская СОШ» являются обязательными для исполнения всеми участниками образовательного процесс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Все решения Общего собрания своевременно доводятся до сведения всех участников образовательного процесс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ава участников общего собрания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1. Работник учреждения может потребовать обсуждения любого вопроса, если его предложение поддержит треть членов всех присутствующих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2. Участники Общего собрания имеют право внесения предложений по усовершенствованию работы органов самоуправления учрежде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Ответственность общего собран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. Участники Общего собрания несут ответственность за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соответствие принятых решений действующему законодательству в области образования и труда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выполнения принятых решений;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рганизацию оптимальных условий пребывания детей в учреждении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Документация и отчётность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1. Заседания Общего собрания оформляются протоколом, в которых фиксируется ход обсуждения вопросов, предложения и замечания участников Общего собрания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токолы подписываются председателем и секретарем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2. Документация Общего собрания постоянно хранится в делах школы и передается по акту.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09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17:36:00Z</dcterms:created>
  <dc:creator>Нурзида</dc:creator>
  <dc:description/>
  <cp:keywords/>
  <dc:language>en-US</dc:language>
  <cp:lastModifiedBy>Admin</cp:lastModifiedBy>
  <dcterms:modified xsi:type="dcterms:W3CDTF">2016-10-21T04:27:00Z</dcterms:modified>
  <cp:revision>3</cp:revision>
  <dc:subject/>
  <dc:title/>
</cp:coreProperties>
</file>